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О проекте строительства 16-ти этажного жилого дома</w:t>
      </w:r>
      <w:r>
        <w:rPr>
          <w:b/>
          <w:bCs/>
          <w:sz w:val="23"/>
          <w:szCs w:val="23"/>
        </w:rPr>
        <w:t xml:space="preserve"> из изделий крупнопанельного домостроения ОАО «ПО «Баррикада» по адресу: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г. Всеволожск, Южный  жилой район, квартал 3, позиция 9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Раздел 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менное наименовани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рытое акционерное общество «ГлавСтройКомплекс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нахожд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жим работ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ние дни: 09.00 – 18.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государственной регистрац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 учредителях (участниках) </w:t>
              <w:br/>
              <w:t>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и – физические лица (с указанием фамили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и, отчества) ОАО «ГлавСтройКомплекс»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нцман Игорь Романович - 8%, Морозов Иго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 - 6%, Пасяда Алла Анатольевна - 76%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орые обладают пятью и более процентами голос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органе управления этого юридического лиц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 xml:space="preserve">В 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г. Всеволожск, ул. Московская, 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г. Всеволожск, ул. Московская, дом 24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г. Всеволожск, ул. Невская, дом 3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Всеволожский район, г. Всеволожск, ул. Московская, дом 19/5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  Ленинградская область, Всеволожский район, г. Всеволожск, ул. Московская, дом 21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енинградская область, Всеволожский район, г. Всеволожск, Колтушское шоссе, д. 96, срок сдачи 30.12.2010 года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Ленинградская область,  Всеволожский район, г. Всеволожск, улица Московская, дом 25/6 (планируемый срок сдачи 4 квартал 2011, фактический срок сдачи 24.11. 2011 года)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  <w:r>
              <w:rPr>
                <w:sz w:val="23"/>
                <w:szCs w:val="23"/>
              </w:rPr>
              <w:t xml:space="preserve"> Ленинградская область, </w:t>
            </w:r>
            <w:r>
              <w:rPr>
                <w:bCs/>
                <w:sz w:val="23"/>
                <w:szCs w:val="23"/>
              </w:rPr>
              <w:t xml:space="preserve"> Всеволожский район, г. Всеволожск</w:t>
            </w:r>
            <w:r>
              <w:rPr>
                <w:sz w:val="23"/>
                <w:szCs w:val="23"/>
              </w:rPr>
              <w:t>, Колтушское шоссе, дом 44 корпуса 1, 2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bCs/>
                <w:sz w:val="23"/>
                <w:szCs w:val="23"/>
              </w:rPr>
              <w:t>(Планируемый срок сдачи - 2 квартал 2012 года, фактический срок сдачи – 10 августа 2012 года)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3"/>
                <w:szCs w:val="23"/>
              </w:rPr>
              <w:t>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  <w:r>
              <w:rPr>
                <w:rStyle w:val="StrongEmphasis"/>
                <w:b w:val="false"/>
                <w:sz w:val="23"/>
                <w:szCs w:val="23"/>
              </w:rPr>
              <w:t>многосекционный, ж</w:t>
            </w:r>
            <w:r>
              <w:rPr>
                <w:bCs/>
                <w:sz w:val="23"/>
                <w:szCs w:val="23"/>
              </w:rPr>
              <w:t>илой дом со встроенными помещениями и встроенно-пристроенной автостоянкой, расположенный по адресу: Санкт-Петербург, Приморский район, ул. Оптиков, участок 1 (северо-западнее пересечения с Туристской улицей) (планируемый срок сдачи – 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Ленинградская область, Всеволожский район, дер. Янино-1, поз. 40а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Ленинградская область, Всеволожский район, дер. Янино-1, поз. 40б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ногоквартирный жилой дома </w:t>
            </w:r>
            <w:r>
              <w:rPr>
                <w:bCs/>
                <w:sz w:val="23"/>
                <w:szCs w:val="23"/>
              </w:rPr>
              <w:t>по адресу: Ленинградская область, Всеволожский район, дер. Янино-1, поз. 40в.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15,17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-ти этажный  </w:t>
            </w:r>
            <w:r>
              <w:rPr>
                <w:sz w:val="23"/>
                <w:szCs w:val="23"/>
              </w:rPr>
              <w:t xml:space="preserve">жилой дом со встроенными помещениями </w:t>
            </w:r>
            <w:r>
              <w:rPr>
                <w:bCs/>
                <w:sz w:val="23"/>
                <w:szCs w:val="23"/>
              </w:rPr>
              <w:t xml:space="preserve">по адресу: Ленинградская область, Всеволожский район, </w:t>
              <w:br/>
              <w:t>г. Всеволожск, Южный  жилой район, квартал 3, позиция 8 (планируемый срок сдачи – 3-4 квартал 2012 года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жилой дом </w:t>
            </w:r>
            <w:r>
              <w:rPr>
                <w:bCs/>
                <w:sz w:val="23"/>
                <w:szCs w:val="23"/>
              </w:rPr>
              <w:t>по адресу: Ленинградская область,  Всеволожский район, г. Всеволожск, Южный  жилой район, квартал 3, поз. 5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ланируемый срок сдачи – 2-3 квартал 2013 год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жилой дом  </w:t>
            </w:r>
            <w:r>
              <w:rPr>
                <w:bCs/>
                <w:sz w:val="23"/>
                <w:szCs w:val="23"/>
              </w:rPr>
              <w:t xml:space="preserve">со встроенными помещениями, по адресу: Ленинградская область,  Всеволожский район,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 Всеволожск, Южный  жилой район, квартал 3, поз. 6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3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 Всеволожск, Южный  жилой район, квартал 3, поз. 7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3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 Всеволожск, Южный  жилой район, квартал 3, поз. 10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4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 Всеволожск, Южный  жилой район, квартал 3, поз. 11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II</w:t>
            </w:r>
            <w:r>
              <w:rPr>
                <w:b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4 год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ОАО «ГлавСтройКомплекс» имеет Свидетельство о допуске к определенному виду или видам работ, которые оказывают влияние на безопасность объектов капитального строительства серия ЛО № 0559 выдано «15» ноября 2012 года Саморегулируемой организацией Некоммерческое партнерство «Строители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о действия  с «15» ноября 2012 года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идетельство выдано без ограничения срока действ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финансовом результате текущего года (по состоянию на 3 квартал 2012 г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4382 тыс. руб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орская задолженность 560866 тыс. рублей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Дебиторская задолженность 652920 тыс. рублей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ирование и строительство  </w:t>
            </w:r>
            <w:r>
              <w:rPr>
                <w:rStyle w:val="StrongEmphasis"/>
                <w:b w:val="false"/>
                <w:sz w:val="23"/>
                <w:szCs w:val="23"/>
              </w:rPr>
              <w:t>16-ти этажного жилого дома</w:t>
            </w:r>
            <w:r>
              <w:rPr>
                <w:bCs/>
                <w:sz w:val="23"/>
                <w:szCs w:val="23"/>
              </w:rPr>
              <w:t xml:space="preserve"> из изделий крупнопанельного домостроения ОАО «ПО «Баррикада» по адресу:  Ленинградская область,  г. Всеволожск, Южный  жилой район, квартал 3, позиция 9</w:t>
            </w:r>
          </w:p>
          <w:p>
            <w:pPr>
              <w:pStyle w:val="Normal"/>
              <w:ind w:right="11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ках реализации проекта строительств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3"/>
                <w:szCs w:val="23"/>
              </w:rPr>
              <w:t xml:space="preserve">Строительство жилого дома осуществляется в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этап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реализации проекта строительства –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 квартал 2014 го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ительное заключение ГАУ «Управление Государственной экспертизы Ленинградской области»  № 47-1-4-0365-12 от 11.09.2012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7504101-0099/11-18 от 05.10.2012. Выдано администрацией МО «Город Всеволожск» Всеволожского муниципального района Ленинградской области.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Земельный участок принадлежит застройщику на праве аренды на основан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й главы администрации МО «Всеволожский муниципальный район» Ленинградской области № 2460 от 28.02.2007 год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а аренды земельного участка № 1075/1.6-08 от 19.09.2008 года, зарегистрированного УФРС по Санкт-Петербургу и Ленинградской области 27.11.2008 года за № 47-78-12/057/2008-261. Арендодатель – Администрация муниципального образования «Всеволожский муниципальный район» Ленинградской област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кадастровом номере земельного участка, о границах и площади земельного участка, предоставленного для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номер 47:07:1302051:63 (общая площадь 77900 кв.м.), площадь участка  </w:t>
            </w:r>
            <w:r>
              <w:rPr>
                <w:bCs/>
                <w:sz w:val="23"/>
                <w:szCs w:val="23"/>
              </w:rPr>
              <w:t xml:space="preserve">7686 кв.м., площадь застройки – 680,04 кв.м. </w:t>
            </w:r>
            <w:r>
              <w:rPr>
                <w:sz w:val="23"/>
                <w:szCs w:val="23"/>
              </w:rPr>
              <w:t>К земельному участку примыкают: с севера – существующая жилая застройка, с запада – ул. Московская, с юга - территория проектируемой жилой застройки,  с востока- улица Малиновского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ая пешеходная система тротуаров и дороже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истема проез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проездов и 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 для отдыха взрослого населения и «для игр  дете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ейнерная площадка для сбора мус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 для занятий физкультурой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ок строительства жилого дома </w:t>
            </w:r>
            <w:r>
              <w:rPr>
                <w:bCs/>
                <w:sz w:val="23"/>
                <w:szCs w:val="23"/>
              </w:rPr>
              <w:t>расположен по адресу: Ленинградская область, г.Всеволожск, Южный  жилой район, квартал 3, позиция 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-квартирный жилой дом из изделий крупнопанельного домостроения  ОАО «ПО «Баррикада».  Наружная отделка стеновых панелей – окрашены фасадной краской. Окна металлопластиковые белого цвета двухкамерные с тройным остеклением. Дом выполняется с полным инженерным оборудованием и с полной отделкой помещений в рамках задания заказчика. Предусмотрено остекление всех лодж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количестве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вартир - 112, в т.ч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комнатные – 57 кв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комнатные – 55 к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комнатные от 36,44 кв.м. до 45,81 кв.м. (без учета площади лоджий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комнатные от 59,09 кв.м. до 62,00 кв.м. (без учета площади  лоджий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щитовая – одно помещение площадью 8,15 кв. м, расположенное  на первом этаже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ажей и иных объектов недвижимости не предусмотрен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ют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ы (4 шт.) грузоподъемностью 630 кг и 400 к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овые холлы, вестибюли, тамб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тниц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мерный уз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тепловой пун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ная  (хозяйственно-питьева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ная противопожар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кабельного вв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щит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оросборочные кам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подполь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й этаж (чердак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женерно-техническое оборудовани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</w:t>
            </w:r>
          </w:p>
        </w:tc>
      </w:tr>
      <w:tr>
        <w:trPr>
          <w:trHeight w:val="1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предполагаемом сроке получения разрешения на ввод в эксплуатацию строящегося (создаваемого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олагаемый срок получения разрешения на ввод объекта в эксплуатацию –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14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Город Всеволожск» Всеволожского муниципального района Ленинградской области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ые риски не застрахованы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риски: причинение вреда жизни, здоровью и имущественным интересам Третьих лиц, окружающей среде, жизни или здоровью животных и растений, причинение вреда объектам культурного наследия (памятникам истории и культуры) народов Российской Федерации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ы по добровольному страхованию таких рисков: Страхование гражданской ответственности за причинение  вреда вследствие недостатков работ, которые оказывают влияние на безопасность объектов капитального строительства. Страховой полис № 180090-СРО от 26.10.2011 года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0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255 999 809 </w:t>
            </w:r>
            <w:r>
              <w:rPr>
                <w:sz w:val="23"/>
                <w:szCs w:val="23"/>
              </w:rPr>
              <w:t>рубл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подрядчик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ог возникает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20» ноября 201</w:t>
      </w:r>
      <w:r>
        <w:rPr>
          <w:rFonts w:cs="Times New Roman" w:ascii="Times New Roman" w:hAnsi="Times New Roman"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енеральный директор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АО «ГлавСтройКомплекс»</w:t>
        <w:tab/>
        <w:t>____________   Пасяда Н.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4:00Z</dcterms:created>
  <dc:creator>Y.Vishnyakova</dc:creator>
  <dc:description/>
  <cp:keywords/>
  <dc:language>en-US</dc:language>
  <cp:lastModifiedBy>Y.Vishnyakova</cp:lastModifiedBy>
  <cp:lastPrinted>2012-11-21T12:50:00Z</cp:lastPrinted>
  <dcterms:modified xsi:type="dcterms:W3CDTF">2012-11-27T12:46:00Z</dcterms:modified>
  <cp:revision>11</cp:revision>
  <dc:subject/>
  <dc:title>ПРОЕКТНАЯ ДЕКЛАРАЦИЯ </dc:title>
</cp:coreProperties>
</file>