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1-ти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этажного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жилого дома</w:t>
      </w:r>
      <w:r>
        <w:rPr>
          <w:b/>
          <w:bCs/>
          <w:color w:val="000000"/>
          <w:sz w:val="23"/>
          <w:szCs w:val="23"/>
        </w:rPr>
        <w:t xml:space="preserve"> из изделий крупнопанельного домостроения ОАО «ПО «Баррикада»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г. Всеволожск, Южный  жилой район, квартал 3,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зиция 1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нахожд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жим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сударственной регистрац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– физические лица (с указанием фамил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, отчества) ОАО «ГлавСтройКомплекс»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 - 6%, Пасяда Алла Анатольевна - 76%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енинградская область, Всеволожский район, г. Всеволожск, Колтушское шоссе, д. 96, срок сдачи 30.12.2010 года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Ленинградская область,  Всеволожский район, г. Всеволожск, улица Московская, дом 25/6 (планируемый срок сдачи 4 квартал 2011, фактический срок сдачи 24.11. 2011 года)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  <w:r>
              <w:rPr>
                <w:sz w:val="23"/>
                <w:szCs w:val="23"/>
              </w:rPr>
              <w:t xml:space="preserve"> Ленинградская область, </w:t>
            </w:r>
            <w:r>
              <w:rPr>
                <w:bCs/>
                <w:sz w:val="23"/>
                <w:szCs w:val="23"/>
              </w:rPr>
              <w:t xml:space="preserve"> Всеволожский район, г. Всеволожск</w:t>
            </w:r>
            <w:r>
              <w:rPr>
                <w:sz w:val="23"/>
                <w:szCs w:val="23"/>
              </w:rPr>
              <w:t>, Колтушское шоссе, дом 44 корпуса 1, 2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bCs/>
                <w:sz w:val="23"/>
                <w:szCs w:val="23"/>
              </w:rPr>
              <w:t>(Планируемый срок сдачи - 2 квартал 2012 года, фактический срок сдачи – 10 августа 2012 года)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rStyle w:val="StrongEmphasis"/>
                <w:b w:val="false"/>
                <w:sz w:val="23"/>
                <w:szCs w:val="23"/>
              </w:rPr>
              <w:t>многосекционный, ж</w:t>
            </w:r>
            <w:r>
              <w:rPr>
                <w:bCs/>
                <w:sz w:val="23"/>
                <w:szCs w:val="23"/>
              </w:rPr>
              <w:t>илой дом со встроенными помещениями и встроенно-пристроенной автостоянкой, расположенный по адресу: Санкт-Петербург, Приморский район, ул. Оптиков, участок 1 (северо-западнее пересечения с Туристской улицей) (планируемый срок сдачи – 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Всеволожский район, дер. Янино-1, поз. 40а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Всеволожский район, дер. Янино-1, поз. 40б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ногоквартирный жилой дома </w:t>
            </w:r>
            <w:r>
              <w:rPr>
                <w:bCs/>
                <w:sz w:val="23"/>
                <w:szCs w:val="23"/>
              </w:rPr>
              <w:t>по адресу: Ленинградская область, Всеволожский район, дер. Янино-1, поз. 40в. (планируемый срок сдачи - 2-3 квартал 2013 года)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15,17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-ти этажный  </w:t>
            </w:r>
            <w:r>
              <w:rPr>
                <w:sz w:val="23"/>
                <w:szCs w:val="23"/>
              </w:rPr>
              <w:t xml:space="preserve">жилой дом со встроенными помещениями </w:t>
            </w:r>
            <w:r>
              <w:rPr>
                <w:bCs/>
                <w:sz w:val="23"/>
                <w:szCs w:val="23"/>
              </w:rPr>
              <w:t xml:space="preserve">по адресу: Ленинградская область, Всеволожский район, </w:t>
              <w:br/>
              <w:t>г. Всеволожск, Южный  жилой район, квартал 3, позиция 8 (планируемый срок сдачи – 3-4 квартал 2012 года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 Всеволожский район, г. Всеволожск, Южный  жилой район, квартал 3, поз. 5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ланируемый срок сдачи – 2-3 квартал 2013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жилой дом  </w:t>
            </w:r>
            <w:r>
              <w:rPr>
                <w:bCs/>
                <w:sz w:val="23"/>
                <w:szCs w:val="23"/>
              </w:rPr>
              <w:t xml:space="preserve">со встроенными помещениями, по адресу: Ленинградская область,  Всеволожский район,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Всеволожск, Южный  жилой район, квартал 3, поз. 6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3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Всеволожск, Южный  жилой район, квартал 3, поз. 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3 год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АО «ГлавСтройКомплекс» имеет Свидетельство о допуске к работам, которые оказывают влияние на безопасность объектов капитального строительства серия ЛО № 0328 выдано «03» марта 2011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о действия  с «03» марта 2011 го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выдано без ограничения срока действ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инансовом результате текущего года (по состоянию на 2 квартал 2012 г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76 тыс. рублей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орская задолженность 3008461 тыс. рублей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ебиторская задолженность 758792 тыс. рублей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ирование и строительство  </w:t>
            </w:r>
            <w:r>
              <w:rPr>
                <w:rStyle w:val="StrongEmphasis"/>
                <w:b w:val="false"/>
                <w:sz w:val="23"/>
                <w:szCs w:val="23"/>
              </w:rPr>
              <w:t>11-ти этажного</w:t>
            </w:r>
            <w:r>
              <w:rPr>
                <w:rStyle w:val="StrongEmphasis"/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жилого дома</w:t>
            </w:r>
            <w:r>
              <w:rPr>
                <w:bCs/>
                <w:color w:val="000000"/>
                <w:sz w:val="23"/>
                <w:szCs w:val="23"/>
              </w:rPr>
              <w:t xml:space="preserve"> из изделий крупнопанельного домостроения ОАО «ПО «Баррикада» по адресу:  Ленинградская область,</w:t>
            </w:r>
            <w:r>
              <w:rPr>
                <w:bCs/>
                <w:sz w:val="23"/>
                <w:szCs w:val="23"/>
              </w:rPr>
              <w:t xml:space="preserve">  г. Всеволожск, Южный  жилой район, квартал 3, позиция 10</w:t>
            </w:r>
          </w:p>
          <w:p>
            <w:pPr>
              <w:pStyle w:val="Normal"/>
              <w:ind w:right="11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3"/>
                <w:szCs w:val="23"/>
              </w:rPr>
              <w:t xml:space="preserve">Строительство жилого дома осуществляется в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реализации проекта строительства –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 квартал 2014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ительное заключение ГАУ «Управление Государственной экспертизы Ленинградской области»  № 47-1-4-0365-12 от 11.09.2012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504101-0099/11-18 от 05.10.2012. Выдано администрацией МО «Город Всеволожск» Всеволожского муниципального района Ленинградской области.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й главы администрации МО «Всеволожский муниципальный район» Ленинградской области № 2460 от 28.02.2007 год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а аренды земельного участка № 1075/1.6-08 от 19.09.2008 года, зарегистрированного УФРС по Санкт-Петербургу и Ленинградской области 27.11.2008 года за № 47-78-12/057/2008-261. Арендодатель – Администрация муниципального образования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 47:07:1302051:63 (общая площадь 77900 кв.м.), площадь участка  </w:t>
            </w:r>
            <w:r>
              <w:rPr>
                <w:bCs/>
                <w:sz w:val="23"/>
                <w:szCs w:val="23"/>
              </w:rPr>
              <w:t xml:space="preserve">7686 кв.м., площадь застройки – 1778,78 кв.м. </w:t>
            </w:r>
            <w:r>
              <w:rPr>
                <w:sz w:val="23"/>
                <w:szCs w:val="23"/>
              </w:rPr>
              <w:t>К земельному участку примыкают: с севера – существующая жилая застройка, с запада – ул. Московская, с юга - территория проектируемой жилой застройки,  с востока- улица Малиновского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система проезд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фальтирование проездов и стояно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а для отдыха взрослого населения и «для игр  детей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ейнерная площадка для сбора мусо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а для занятий физкультур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ок строительства жилого дома </w:t>
            </w:r>
            <w:r>
              <w:rPr>
                <w:bCs/>
                <w:sz w:val="23"/>
                <w:szCs w:val="23"/>
              </w:rPr>
              <w:t>расположен по адресу: Ленинградская область, г.Всеволожск, Южный  жилой район, квартал 3, позиция 10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-квартирный жилой дом из изделий крупнопанельного домостроения  ОАО «ПО «Баррикада».</w:t>
            </w:r>
            <w:r>
              <w:rPr>
                <w:color w:val="FF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Наружная отделка стеновых панелей – окрашены фасадной краской. Окна металлопластиковые белого цвета двухкамерные с тройным остеклением. Дом выполняется с полным инженерным благоустройством и с полной отделкой помещений в рамках задания заказчика. Предусмотрено остекление всех лоджий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ртир - 205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 – 133 кв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– 45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комнатных – 27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комнатные от 33,85 кв.м. до 42,37 кв.м. (без учета площади лоджий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комнатные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8,49 кв.м. до 62,57 кв.м. (без учета площади  лоджий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-комнатные от 77,66 кв. м.  до 83, 11 кв. м. (без учета площади  лоджий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щитовая – одно помещение площадью 11,87 кв.м, расположенное  на первом этаж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жилые помещения, не входящие в состав общего имущества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 помещение диспетчерской площадью 17,63 кв. м. расположенное на первом этаже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мещение под установку оборудования абонентского доступа площадью 19,75 кв. м. расположенное на первом этаже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Лифты (4 шт.) грузоподъемностью 630 кг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фтовые холлы, вестибюли, тамбур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стниц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соросборочные камер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подполь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ий этаж (чердак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нженерно-техническое оборудова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 2014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ые риски не застрахованы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риски: причинение вреда жизни, здоровью и имущественным интересам Третьих лиц, окружающей среде, жизни или здоровью животных и растений, причинение вреда объектам культурного наследия (памятникам истории и культуры) народов Российской Федерации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ы по добровольному страхованию таких рисков: 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№ 180090-СРО от 26.10.2011 года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 876 000 рублей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9» октября 201</w:t>
      </w:r>
      <w:r>
        <w:rPr>
          <w:rFonts w:cs="Times New Roman" w:ascii="Times New Roman" w:hAnsi="Times New Roman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енеральный директор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АО «ГлавСтройКомплекс»</w:t>
        <w:tab/>
        <w:t>_____________________________   Лянцман И.Р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9:00Z</dcterms:created>
  <dc:creator>Y.Vishnyakova</dc:creator>
  <dc:description/>
  <cp:keywords/>
  <dc:language>en-US</dc:language>
  <cp:lastModifiedBy>Y.Vishnyakova</cp:lastModifiedBy>
  <cp:lastPrinted>2012-10-19T14:41:00Z</cp:lastPrinted>
  <dcterms:modified xsi:type="dcterms:W3CDTF">2012-10-19T10:48:00Z</dcterms:modified>
  <cp:revision>44</cp:revision>
  <dc:subject/>
  <dc:title>ПРОЕКТНАЯ ДЕКЛАРАЦИЯ </dc:title>
</cp:coreProperties>
</file>