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357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 xml:space="preserve">Правилам застройки, благоустройства </w:t>
      </w:r>
    </w:p>
    <w:p>
      <w:pPr>
        <w:pStyle w:val="Normal"/>
        <w:spacing w:before="200" w:after="20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использования индивидуальных земельных участков</w:t>
      </w:r>
    </w:p>
    <w:p>
      <w:pPr>
        <w:pStyle w:val="Normal"/>
        <w:spacing w:before="200" w:after="20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ДНП «Удачное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е условия на устройство дренажа земельных участ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НП "Удачное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проект дренажа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язать проект дренажа земельного участка с проектом ЛОС, в части отвода очищенных стоков в поселковую ливневую канал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овать проект у представителя ДНП "Удачное" (тел.+7-911-986-25-28 Галкина Нора Германов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учить письменное разрешение на врезку в поселковую ливневую канализацию у представителя ДНП "Удачное" (тел.+7-911-986-25-28 Галкина Нора Германов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резка в поселковую ливневую канализацию осуществляется силами ООО «Строительные технологии» после подписания 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6:00Z</dcterms:created>
  <dc:creator>Rezident Evel</dc:creator>
  <dc:description/>
  <cp:keywords/>
  <dc:language>en-US</dc:language>
  <cp:lastModifiedBy>kkkkk</cp:lastModifiedBy>
  <dcterms:modified xsi:type="dcterms:W3CDTF">2012-01-23T08:24:00Z</dcterms:modified>
  <cp:revision>10</cp:revision>
  <dc:subject/>
  <dc:title>Технические условия на устройство дренажа земельных участков ДНП "Удачное"</dc:title>
</cp:coreProperties>
</file>