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0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жилого дом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, г. Королев, ул. Подлесная, дом 11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с изменениями по состоянию на 08 июня 2010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u w:val="single"/>
        </w:rPr>
        <w:t>1. Информация о застройщик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ое наименова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– юридический и почтовый адрес, телефоны, фак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1070, г.Королев, М.О., ул. Циолковского, д.14/16, пом. </w:t>
            </w:r>
            <w:r>
              <w:rPr>
                <w:sz w:val="22"/>
                <w:lang w:val="en-US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 – пятница с 9:00 до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500-51-15, факс 500-51-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регистрац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0"/>
              </w:rPr>
            </w:pPr>
            <w:r>
              <w:rPr/>
              <w:t>свидетельство о государственной регистрации юридического лица серии АА № 078980, зарегистрировано Московской Областной Регистрационной палатой 18.09.2000 г. внесено в реестр под № 50:45:02280, ОГРН 1035003351020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2"/>
              </w:rPr>
            </w:pPr>
            <w:r>
              <w:rPr/>
              <w:t>свидетельство о постановке на учет в налоговом органе серии 50 № 007254735 от 18.09.2000 г. в Межрайонной инспекции Федеральной налоговой службы № 2 по Московской Области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ое лицо Стороженко Вячеслав 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9"/>
        <w:gridCol w:w="1861"/>
        <w:gridCol w:w="1723"/>
        <w:gridCol w:w="10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екты строительства многоквартирных домов или иных объектов недвижимости, в которых принимал участие застройщ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, кв.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вартир, ш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260"/>
        <w:gridCol w:w="2520"/>
        <w:gridCol w:w="10"/>
      </w:tblGrid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Виды лицензируем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лиценз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рган, выдавший лиценз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лиценз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/>
        <w:t>Информация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i/>
          <w:iCs/>
        </w:rPr>
        <w:t>По данным бухгалтерской отчетности по состоянию на 31.03.2010 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из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собственных денеж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2 1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едиторская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90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Информация о проекте строительств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24"/>
        <w:gridCol w:w="820"/>
        <w:gridCol w:w="2340"/>
        <w:gridCol w:w="2757"/>
      </w:tblGrid>
      <w:tr>
        <w:trPr>
          <w:trHeight w:val="1221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Цель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Окончание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Строительство 4-х этажного жилого дома с подземным гаражом по адресу: Московская область, город Королев, ул. Подлесная, д. 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кв. 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 201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государственной экспертизы № </w:t>
            </w:r>
            <w:r>
              <w:rPr>
                <w:bCs/>
              </w:rPr>
              <w:t>50 – 1 – 4 – 0326 – 10 от 27 апреля 20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да выданное Государственным учреждением Московской области «Мособлгосэкспертиз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900"/>
        <w:gridCol w:w="1080"/>
        <w:gridCol w:w="1169"/>
        <w:gridCol w:w="991"/>
        <w:gridCol w:w="865"/>
        <w:gridCol w:w="1218"/>
        <w:gridCol w:w="15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на СМ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. надзо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надзо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/д с подземным гаражом по адресу: Московская область, г. Королев, ул. Подлесная, дом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4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>50302000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СпецСтрой-Проек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ЖилСпецПро-ек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ООО  «Проект -Инвес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______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7"/>
              </w:rPr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/>
        <w:t>Права на земельный участок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3060"/>
        <w:gridCol w:w="2188"/>
      </w:tblGrid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,  подтверждающие право на 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 и площадь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благоустройства</w:t>
            </w:r>
          </w:p>
        </w:tc>
      </w:tr>
      <w:tr>
        <w:trPr>
          <w:trHeight w:val="29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говор купли-продажи земельного участка от 01.12.2008 г., расположенного по адресу: Московская область, г. Королев, ул. Подлесная, д. 11, заключенного между Открытым акционерным обществом «БалтСтройИнвест» и Открытым акционерным обществом «СБЕР-ИНВЕСТ», зарегистрирован в Управлении Федеральной регистрационной службы по Московской области от 29.01.2009г. за № 50-50-45/049/2008-308, что подтверждается Свидетельством о государственной регистрации права от 05 мая 2009 года серия 50 НГ № 674908, о чем в Едином государственном реестре прав на недвижимое имущество  и сделок с ним 29 января 2009 года сделана запись регистрации № 50-50-45/049/2008-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малоэтажной жилой застройке в юго-восточной части муниципального образования г.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ороны – примыкает к мкр.№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спек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смонавто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о-восточной стороны - земельные участки домов №36а, №38</w:t>
            </w:r>
            <w:r>
              <w:rPr/>
              <w:t xml:space="preserve"> по </w:t>
            </w:r>
            <w:r>
              <w:rPr>
                <w:sz w:val="20"/>
                <w:szCs w:val="20"/>
              </w:rPr>
              <w:t>ул. Победы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юго-западной – ул. Солнечная – земли муниципального образования г.Королева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zCs w:val="20"/>
              </w:rPr>
              <w:t>- с северо-западной стороны – ул. Подлесная – транспортные магистрали городского назначения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пешеходных тротуаров и съездов с твердым покрытием, гостевых стоянок для автомашин, малых архитектурных форм, детских, спортивных и хозяйственных площадок, площадки для отдыха взрослого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территории путем посадки деревьев, кустарников;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</w:rPr>
              <w:t>устройство газонов, металлическое ограждение терретории.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Местоположение, описание о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строящегося многоквартирного жилого до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писание объекта</w:t>
            </w:r>
          </w:p>
        </w:tc>
      </w:tr>
      <w:tr>
        <w:trPr>
          <w:trHeight w:val="5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дземным гараж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сположен в малоэтажной жилой застройке в юго-восточной части муниципального образования г. Королева и граничи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запад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ороны – примыкает к мкр.№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спек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смонавтов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о-восточной стороны - земельные участки домов №36а, №38</w:t>
            </w:r>
            <w:r>
              <w:rPr/>
              <w:t xml:space="preserve"> по </w:t>
            </w:r>
            <w:r>
              <w:rPr>
                <w:sz w:val="20"/>
                <w:szCs w:val="20"/>
              </w:rPr>
              <w:t>ул. Победы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юго-западной – ул. Солнечная – земли муниципального образования  г. Короле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 северо-западной стороны – ул. Подлесная – транспортные магистрали городского назнач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о-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этажный жилой дом с подземным гараж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16"/>
          <w:szCs w:val="16"/>
        </w:rPr>
      </w:pPr>
      <w:r>
        <w:rPr/>
        <w:t>Состав о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дома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4 – надземны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373 кв.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5126 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з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489,8 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роительный объем з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29428,0 куб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квартир объект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,8 кв.м. с учетом лодж. и бал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458,3 кв.м. без учета лодж. и бал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5 ш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1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53,3 до 58,6 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2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72,5 до 94,9 кв.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3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от 102.1 до 108.8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4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от 123.8 до 141.6кв.м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арковочных мест в подземном гараж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мещение №</w:t>
            </w:r>
            <w:r>
              <w:rPr>
                <w:lang w:val="en-US"/>
              </w:rPr>
              <w:t xml:space="preserve"> I </w:t>
            </w:r>
            <w:r>
              <w:rPr/>
              <w:t>на 39 машиноме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двальные помещения, чердачные помещения, лестницы, лестничные площадки, лифты, лифтовые холлы, помещения входных групп подъезда, подсобные и технические помещения объек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Cs w:val="16"/>
              </w:rPr>
              <w:t xml:space="preserve">Помещение №  </w:t>
            </w:r>
            <w:r>
              <w:rPr>
                <w:b/>
                <w:color w:val="000000"/>
                <w:szCs w:val="16"/>
                <w:lang w:val="en-US"/>
              </w:rPr>
              <w:t>I</w:t>
            </w:r>
            <w:r>
              <w:rPr>
                <w:b/>
                <w:color w:val="000000"/>
                <w:szCs w:val="16"/>
              </w:rPr>
              <w:t xml:space="preserve"> ( подземный гараж )</w:t>
            </w:r>
            <w:r>
              <w:rPr>
                <w:color w:val="000000"/>
                <w:szCs w:val="16"/>
              </w:rPr>
              <w:t xml:space="preserve"> в состав общего имущества не входит, за исключением расположенных в нем инженерных помещений предназначенных для обслуживания многоквартирного дом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  <w:gridCol w:w="10"/>
        <w:gridCol w:w="5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>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архитектурно-строительный надзор (ГУ ГАСН М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«Город Королев Москов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ПС МЧС России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потребнадзор по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ехнадзор по М.О. (Управление по технологическому, атомному и экологическому надзор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ДД УВД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 и ПБ  г. Королев М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социальной защите населения г. Королев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 xml:space="preserve">Планируемая стоимость строительства жилого дома с подземным гаражом </w:t>
      </w:r>
      <w:r>
        <w:rPr>
          <w:sz w:val="22"/>
        </w:rPr>
        <w:t>по адресу: г. Королев, М.О., ул. Подлесная, дом 11 составляет 509 388 000  рублей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Исполнение обязательств застройщика по договору будет обеспечено </w:t>
      </w:r>
      <w:r>
        <w:rPr>
          <w:sz w:val="22"/>
        </w:rPr>
        <w:t>залогом в порядке установленном статьями 13 – 15 Федерального закона «Об участии в долевом строительстве многоквартирных домов и иных объектов недвижимо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ежные средства привлекаются на основании договоров о долевом участии в строительстве, по иным договорам и сделкам, денежные средства не привлекаются.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color w:val="000033"/>
          <w:sz w:val="17"/>
          <w:szCs w:val="17"/>
        </w:rPr>
      </w:pPr>
      <w:r>
        <w:rPr>
          <w:b/>
          <w:bCs/>
          <w:sz w:val="22"/>
          <w:szCs w:val="16"/>
        </w:rPr>
        <w:t>Финансовые и прочие риски при осуществлении проекта строительства</w:t>
      </w:r>
    </w:p>
    <w:tbl>
      <w:tblPr>
        <w:tblW w:w="9604" w:type="dxa"/>
        <w:jc w:val="left"/>
        <w:tblInd w:w="-138" w:type="dxa"/>
        <w:tblLayout w:type="fixed"/>
        <w:tblCellMar>
          <w:top w:w="45" w:type="dxa"/>
          <w:left w:w="105" w:type="dxa"/>
          <w:bottom w:w="75" w:type="dxa"/>
          <w:right w:w="75" w:type="dxa"/>
        </w:tblCellMar>
      </w:tblPr>
      <w:tblGrid>
        <w:gridCol w:w="238"/>
        <w:gridCol w:w="9366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sz w:val="20"/>
                <w:szCs w:val="16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sz w:val="20"/>
                <w:szCs w:val="16"/>
              </w:rPr>
              <w:t>Увеличение стоимости м² жилья - вследствие инфляции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33"/>
                <w:sz w:val="17"/>
                <w:szCs w:val="17"/>
              </w:rPr>
            </w:pPr>
            <w:r>
              <w:rPr>
                <w:sz w:val="20"/>
                <w:szCs w:val="16"/>
              </w:rPr>
              <w:t xml:space="preserve">Ставка рефинансирования устанавливаемая Центральным Банком РФ 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Tahoma" w:ascii="Tahoma" w:hAnsi="Tahoma"/>
                <w:color w:val="000033"/>
                <w:sz w:val="17"/>
                <w:szCs w:val="17"/>
              </w:rPr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16"/>
              </w:rPr>
              <w:t>Согласно технико-экономическому обоснованию инвестиционного проекта, серьезных финансовых и прочих рисков при реализации инвестиционного проекта не предвидится. Добровольно страховать другие риски при осуществлении проекта строительства жилого дома с подземным гаражом по адресу: М.О. г. Королев, ул. Подлесная, д. 11, не предполага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9"/>
        <w:gridCol w:w="10"/>
        <w:gridCol w:w="5"/>
      </w:tblGrid>
      <w:tr>
        <w:trPr>
          <w:cantSplit w:val="true"/>
        </w:trPr>
        <w:tc>
          <w:tcPr>
            <w:tcW w:w="955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Организации, осуществляющие основные строительно-монтажные и друг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Прое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одокан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плосе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ОЭС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МУП «Каскад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0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              </w:t>
      </w:r>
    </w:p>
    <w:p>
      <w:pPr>
        <w:pStyle w:val="Heading"/>
        <w:jc w:val="left"/>
        <w:rPr>
          <w:b/>
          <w:b/>
          <w:bCs/>
        </w:rPr>
      </w:pPr>
      <w:r>
        <w:rPr>
          <w:i w:val="false"/>
          <w:iCs w:val="false"/>
          <w:u w:val="none"/>
        </w:rPr>
        <w:t xml:space="preserve">                     </w:t>
      </w: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жилого дом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, г. Королев, ул. Подлесная, дом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07 июля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В связи с изменением Подрядной организации внести в п. </w:t>
      </w:r>
      <w:r>
        <w:rPr>
          <w:b/>
          <w:bCs/>
          <w:i/>
          <w:iCs/>
          <w:u w:val="single"/>
        </w:rPr>
        <w:t xml:space="preserve">2. Информация о проекте строительства </w:t>
      </w:r>
      <w:r>
        <w:rPr>
          <w:b/>
          <w:bCs/>
          <w:iCs/>
        </w:rPr>
        <w:t xml:space="preserve"> следующи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720"/>
        <w:gridCol w:w="1260"/>
        <w:gridCol w:w="1169"/>
        <w:gridCol w:w="991"/>
        <w:gridCol w:w="865"/>
        <w:gridCol w:w="1218"/>
        <w:gridCol w:w="15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на СМ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. надзо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надзо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/д с подземным гаражом по адресу: Московская область, г. Королев, ул. Подлесная, дом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4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>50302000-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ЖилСпецПро-ек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ООО  «Проект -Инвес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______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7"/>
              </w:rPr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9"/>
        <w:gridCol w:w="10"/>
        <w:gridCol w:w="5"/>
      </w:tblGrid>
      <w:tr>
        <w:trPr>
          <w:cantSplit w:val="true"/>
        </w:trPr>
        <w:tc>
          <w:tcPr>
            <w:tcW w:w="955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Организации, осуществляющие основные строительно-монтажные и друг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одокан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плосе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ОЭС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МУП «Каскад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                                      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5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октября 2010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Подлесная, д.11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25 октября 2010 г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 w:before="466" w:after="0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следующие </w:t>
      </w: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61936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560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72581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01.10.2010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sectPr>
          <w:type w:val="nextPage"/>
          <w:pgSz w:w="11906" w:h="16838"/>
          <w:pgMar w:left="1843" w:right="42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20" w:right="0" w:hanging="0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color w:val="000000"/>
          <w:spacing w:val="1"/>
          <w:sz w:val="21"/>
          <w:szCs w:val="21"/>
        </w:rPr>
        <w:t xml:space="preserve">Было произведено размещение по адресу </w:t>
      </w:r>
      <w:hyperlink r:id="rId2">
        <w:r>
          <w:rPr>
            <w:rStyle w:val="InternetLink"/>
            <w:spacing w:val="1"/>
            <w:sz w:val="21"/>
            <w:szCs w:val="21"/>
            <w:lang w:val="en-US"/>
          </w:rPr>
          <w:t>www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sber</w:t>
        </w:r>
        <w:r>
          <w:rPr>
            <w:rStyle w:val="InternetLink"/>
            <w:spacing w:val="1"/>
            <w:sz w:val="21"/>
            <w:szCs w:val="21"/>
          </w:rPr>
          <w:t>-</w:t>
        </w:r>
        <w:r>
          <w:rPr>
            <w:rStyle w:val="InternetLink"/>
            <w:spacing w:val="1"/>
            <w:sz w:val="21"/>
            <w:szCs w:val="21"/>
            <w:lang w:val="en-US"/>
          </w:rPr>
          <w:t>invest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ru</w:t>
        </w:r>
      </w:hyperlink>
      <w:r>
        <w:rPr>
          <w:color w:val="000000"/>
          <w:spacing w:val="1"/>
          <w:sz w:val="21"/>
          <w:szCs w:val="21"/>
        </w:rPr>
        <w:t xml:space="preserve">  25 октября  2010 год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                                      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09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»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марта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1 г. </w:t>
      </w:r>
    </w:p>
    <w:p>
      <w:pPr>
        <w:pStyle w:val="Normal"/>
        <w:shd w:fill="FFFFFF" w:val="clear"/>
        <w:ind w:left="0" w:right="-1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Подлесная, д.11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 состоянию на 09 марта 2011 г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 w:before="466" w:after="0"/>
        <w:ind w:left="499" w:right="0" w:firstLine="509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76383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578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67219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1.12.2010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произведено размещение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09 марта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1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жилого дом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, г. Королев, ул. Подлесная, дом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04 апреля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В связи с продлением срока Разрешения на строительство внести в п. </w:t>
      </w:r>
      <w:r>
        <w:rPr>
          <w:b/>
          <w:bCs/>
          <w:i/>
          <w:iCs/>
          <w:u w:val="single"/>
        </w:rPr>
        <w:t xml:space="preserve">2. Информация о проекте строительства </w:t>
      </w:r>
      <w:r>
        <w:rPr>
          <w:b/>
          <w:bCs/>
          <w:iCs/>
        </w:rPr>
        <w:t xml:space="preserve"> следующи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20"/>
        <w:gridCol w:w="900"/>
        <w:gridCol w:w="900"/>
        <w:gridCol w:w="1080"/>
        <w:gridCol w:w="1169"/>
        <w:gridCol w:w="991"/>
        <w:gridCol w:w="865"/>
        <w:gridCol w:w="1218"/>
        <w:gridCol w:w="15"/>
      </w:tblGrid>
      <w:tr>
        <w:trPr>
          <w:cantSplit w:val="true"/>
        </w:trPr>
        <w:tc>
          <w:tcPr>
            <w:tcW w:w="95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решения на строительство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на СМ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ядная организ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организац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. надзо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ский надзо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ыдавшая разрешение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/д с подземным гаражом по адресу: Московская область, г. Королев, ул. Подлесная, дом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0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>50302000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ЦентрСтр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ЖилСпецПро-ек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ООО  «Проект -Инвес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______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7"/>
              </w:rPr>
              <w:t>Администрация города Королёва Моско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Было произведено размещени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04 апреля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18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»апреля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1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Подлесная, д.11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>по состоянию на 18 апреля 2011 г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59" w:before="46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12642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599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104274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1.03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sectPr>
          <w:type w:val="nextPage"/>
          <w:pgSz w:w="11906" w:h="16838"/>
          <w:pgMar w:left="1134" w:right="710" w:gutter="0" w:header="0" w:top="0" w:footer="0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5386"/>
        <w:ind w:left="432" w:right="0" w:hanging="0"/>
        <w:rPr>
          <w:i w:val="false"/>
          <w:i w:val="false"/>
          <w:iCs w:val="false"/>
          <w:u w:val="none"/>
          <w:lang w:val="en-US"/>
        </w:rPr>
      </w:pPr>
      <w:r>
        <w:rPr>
          <w:color w:val="000000"/>
          <w:spacing w:val="1"/>
          <w:sz w:val="21"/>
          <w:szCs w:val="21"/>
        </w:rPr>
        <w:t xml:space="preserve">Было произведено размещение по адресу </w:t>
      </w:r>
      <w:hyperlink r:id="rId5">
        <w:r>
          <w:rPr>
            <w:rStyle w:val="InternetLink"/>
            <w:spacing w:val="1"/>
            <w:sz w:val="21"/>
            <w:szCs w:val="21"/>
            <w:lang w:val="en-US"/>
          </w:rPr>
          <w:t>www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sber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invest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ru</w:t>
        </w:r>
      </w:hyperlink>
      <w:r>
        <w:rPr>
          <w:color w:val="000000"/>
          <w:spacing w:val="1"/>
          <w:sz w:val="21"/>
          <w:szCs w:val="21"/>
        </w:rPr>
        <w:t xml:space="preserve">  18 апреля  2011 года.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  <w:lang w:val="en-US"/>
        </w:rPr>
        <w:t xml:space="preserve">                                                                                                                            </w:t>
      </w: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1 г.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жилого дом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, г. Королев, ул. Подлесная, дом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19 апреля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В связи с изменением адреса (место нахождения) юридического лица внести в п. 1</w:t>
      </w:r>
      <w:r>
        <w:rPr>
          <w:b/>
          <w:bCs/>
          <w:i/>
          <w:iCs/>
          <w:u w:val="single"/>
        </w:rPr>
        <w:t xml:space="preserve">. Информация о Застройщике </w:t>
      </w:r>
      <w:r>
        <w:rPr>
          <w:b/>
          <w:bCs/>
          <w:iCs/>
        </w:rPr>
        <w:t xml:space="preserve"> следующие изменения: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u w:val="single"/>
        </w:rPr>
        <w:t xml:space="preserve">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енное наименова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БЕР-ИНВЕСТ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– юридический и почтовый адрес, телефоны, фак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42, РФ , г. Санкт-Петербург,  Выборгская  наб., д. 61, лит.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 – пятница с 9:00 до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(812)244-01-22, факс (812)454-60-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продаж тел. 500-51-15, 500-51-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регистрац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серии 78 № 008055957 от 19.04.2011 г. в Межрайонной ИФНС № 26 по Санкт-Петербургу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ое лицо Стороженко Вячеслав Анато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ыло произведено размещение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9 апре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                                      </w:t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от « </w:t>
      </w:r>
      <w:r>
        <w:rPr>
          <w:i w:val="false"/>
          <w:iCs w:val="false"/>
        </w:rPr>
        <w:t xml:space="preserve">27 </w:t>
      </w:r>
      <w:r>
        <w:rPr>
          <w:i w:val="false"/>
          <w:iCs w:val="false"/>
          <w:u w:val="none"/>
        </w:rPr>
        <w:t xml:space="preserve">» </w:t>
      </w:r>
      <w:r>
        <w:rPr>
          <w:i w:val="false"/>
          <w:iCs w:val="false"/>
        </w:rPr>
        <w:t>июля</w:t>
      </w:r>
      <w:r>
        <w:rPr>
          <w:i w:val="false"/>
          <w:iCs w:val="false"/>
          <w:u w:val="none"/>
        </w:rPr>
        <w:t xml:space="preserve"> 2011 г.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жилого дом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, г. Королев, ул. Подлесная, дом 11.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27 июля 2011 г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 w:before="466" w:after="0"/>
        <w:rPr>
          <w:sz w:val="2"/>
          <w:szCs w:val="2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  <w:r>
        <w:rPr/>
        <w:t xml:space="preserve">  </w:t>
      </w:r>
      <w:r>
        <w:rPr>
          <w:b/>
          <w:bCs/>
          <w:color w:val="000000"/>
          <w:spacing w:val="-5"/>
        </w:rPr>
        <w:t>изменения:</w:t>
      </w:r>
      <w:r>
        <w:rPr/>
        <w:br/>
        <w:br/>
      </w: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69180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601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90554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а 30.06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sz w:val="22"/>
          <w:szCs w:val="22"/>
        </w:rPr>
        <w:t xml:space="preserve">Было произведено размещение по адресу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7 июля 2011 года.</w:t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АО «СБЕР-ИНВЕСТ»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в лице генерального директора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________________В.А. Стороженко</w:t>
      </w:r>
    </w:p>
    <w:p>
      <w:pPr>
        <w:pStyle w:val="Heading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___»_______________2011 г.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rPr>
          <w:b/>
          <w:b/>
          <w:bCs/>
        </w:rPr>
      </w:pPr>
      <w:r>
        <w:rPr>
          <w:i w:val="false"/>
          <w:iCs w:val="false"/>
          <w:u w:val="none"/>
        </w:rPr>
        <w:t>ИЗМЕНЕНИЕ И ДОПОЛНЕНИЕ К ПРОЕКТНОЙ ДЕКЛА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БЕР-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 жилого дом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, г. Королев, ул. Подлесная, дом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остоянию на 14 августа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В связи с внесением изменения в проект строительства жилого дома внести в п. 2</w:t>
      </w:r>
      <w:r>
        <w:rPr>
          <w:b/>
          <w:bCs/>
          <w:i/>
          <w:iCs/>
          <w:u w:val="single"/>
        </w:rPr>
        <w:t xml:space="preserve">. Информация о проекте строительства </w:t>
      </w:r>
      <w:r>
        <w:rPr>
          <w:b/>
          <w:bCs/>
          <w:iCs/>
        </w:rPr>
        <w:t xml:space="preserve"> следующие изменения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24"/>
        <w:gridCol w:w="820"/>
        <w:gridCol w:w="2340"/>
        <w:gridCol w:w="2757"/>
      </w:tblGrid>
      <w:tr>
        <w:trPr>
          <w:trHeight w:val="1221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Цель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о стро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Окончание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Строительство 4-х этажного жилого дома с подземным гаражом по адресу: Московская область, город Королев, ул. Подлесная, д. 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кв. 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 201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государственной экспертизы № </w:t>
            </w:r>
            <w:r>
              <w:rPr>
                <w:bCs/>
              </w:rPr>
              <w:t>50 – 1 – 4 – 0326 – 10 от 27 апреля 2010</w:t>
            </w:r>
            <w:r>
              <w:rPr>
                <w:b/>
                <w:bCs/>
              </w:rPr>
              <w:t xml:space="preserve"> </w:t>
            </w:r>
            <w:r>
              <w:rPr/>
              <w:t>года выданное Государственным учреждением Московской области «Мособлгос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ожительное заключение государственной экспертизы № </w:t>
            </w:r>
            <w:r>
              <w:rPr>
                <w:bCs/>
              </w:rPr>
              <w:t>50 – 1 – 2 – 0818 – 11 от 11 июля 2011</w:t>
            </w:r>
            <w:r>
              <w:rPr>
                <w:b/>
                <w:bCs/>
              </w:rPr>
              <w:t xml:space="preserve"> </w:t>
            </w:r>
            <w:r>
              <w:rPr/>
              <w:t>года выданное Государственным учреждением Московской области «Мособлгос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(Корректировк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color w:val="000000"/>
          <w:sz w:val="16"/>
          <w:szCs w:val="16"/>
        </w:rPr>
      </w:pPr>
      <w:r>
        <w:rPr/>
        <w:t>Состав о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дома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4 – надземны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373 кв.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5126 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ого з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508,3 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роительный объем з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0388,0 куб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всех квартир объект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2 кв.м. с учетом лодж. и бал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429,7 кв.м. без учета лодж. и балк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7 ш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1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53,3 до 58,6 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2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72,5 до 94,9 кв.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3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от 102.1 до 108.8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и количество 4-ком. кварт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от 123.8 до 141.6кв.м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и количество нежилых помещен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53,3 до 136,4кв.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арковочных мест в подземном гараж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мещение №</w:t>
            </w:r>
            <w:r>
              <w:rPr>
                <w:lang w:val="en-US"/>
              </w:rPr>
              <w:t xml:space="preserve"> I </w:t>
            </w:r>
            <w:r>
              <w:rPr/>
              <w:t>на 39 машиноме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общего имущества в многоквартирном жилом дом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/>
              <w:t>В состав общего имущества в многоквартирном жилом доме входят:</w:t>
            </w:r>
          </w:p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двальные помещения, лестницы, лестничные площадки, лифты, лифтовые холлы, помещения входных групп подъезда, подсобные и технические помещения объек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Cs w:val="16"/>
              </w:rPr>
              <w:t xml:space="preserve">Помещение №  </w:t>
            </w:r>
            <w:r>
              <w:rPr>
                <w:b/>
                <w:color w:val="000000"/>
                <w:szCs w:val="16"/>
                <w:lang w:val="en-US"/>
              </w:rPr>
              <w:t>I</w:t>
            </w:r>
            <w:r>
              <w:rPr>
                <w:b/>
                <w:color w:val="000000"/>
                <w:szCs w:val="16"/>
              </w:rPr>
              <w:t xml:space="preserve"> ( подземный гараж )</w:t>
            </w:r>
            <w:r>
              <w:rPr>
                <w:color w:val="000000"/>
                <w:szCs w:val="16"/>
              </w:rPr>
              <w:t xml:space="preserve"> в состав общего имущества не входит, за исключением расположенных в нем инженерных помещений предназначенных для обслуживания многоквартирного дом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</w:rPr>
        <w:t>Остальные пункты Проектной декларации не изменяютс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Было произведено размещение по адресу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14 августа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lang w:val="en-US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«УТВЕРЖДАЮ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АО «СБЕР-ИНВЕСТ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 лице Генерального директора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В.А.Стороженк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От «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>27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»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  <w:u w:val="single"/>
        </w:rPr>
        <w:t xml:space="preserve">октября </w:t>
      </w: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 xml:space="preserve">2011 г.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  <w:t>ИЗМЕНЕНИЕ ДОПОЛНЕНИЕ В ПРОЕКТНУЮ ДЕКЛАРАЦИЮ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p>
      <w:pPr>
        <w:pStyle w:val="Normal"/>
        <w:shd w:fill="FFFFFF" w:val="clear"/>
        <w:ind w:left="658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ОАО «СБЕР-ИНВЕСТ»</w:t>
      </w:r>
    </w:p>
    <w:p>
      <w:pPr>
        <w:pStyle w:val="Normal"/>
        <w:shd w:fill="FFFFFF" w:val="clear"/>
        <w:spacing w:lineRule="exact" w:line="259" w:before="5" w:after="0"/>
        <w:ind w:left="667" w:right="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>на строительство жилого дома по адресу:</w:t>
      </w:r>
    </w:p>
    <w:p>
      <w:pPr>
        <w:pStyle w:val="Normal"/>
        <w:shd w:fill="FFFFFF" w:val="clear"/>
        <w:spacing w:lineRule="exact" w:line="259"/>
        <w:ind w:left="677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5"/>
        </w:rPr>
        <w:t>Московская область, г. Королев, ул. Подлесная, д.11.</w:t>
      </w:r>
    </w:p>
    <w:p>
      <w:pPr>
        <w:pStyle w:val="Normal"/>
        <w:shd w:fill="FFFFFF" w:val="clear"/>
        <w:spacing w:lineRule="exact" w:line="259"/>
        <w:ind w:left="720" w:right="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по состоянию на 27 октября 2011 г.</w:t>
      </w:r>
    </w:p>
    <w:p>
      <w:pPr>
        <w:pStyle w:val="Normal"/>
        <w:shd w:fill="FFFFFF" w:val="clear"/>
        <w:spacing w:lineRule="exact" w:line="259" w:before="46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3"/>
        </w:rPr>
        <w:t xml:space="preserve">В связи с изменением финансового результата текущего года, размера дебиторской и </w:t>
      </w:r>
      <w:r>
        <w:rPr>
          <w:b/>
          <w:bCs/>
          <w:color w:val="000000"/>
          <w:spacing w:val="-4"/>
        </w:rPr>
        <w:t xml:space="preserve">кредиторской задолженности внести в п. </w:t>
      </w:r>
      <w:r>
        <w:rPr>
          <w:b/>
          <w:bCs/>
          <w:color w:val="000000"/>
          <w:spacing w:val="-4"/>
          <w:u w:val="single"/>
        </w:rPr>
        <w:t xml:space="preserve">1. </w:t>
      </w:r>
      <w:r>
        <w:rPr>
          <w:b/>
          <w:bCs/>
          <w:i/>
          <w:iCs/>
          <w:color w:val="000000"/>
          <w:spacing w:val="-4"/>
          <w:u w:val="single"/>
        </w:rPr>
        <w:t>Информация о Застройщике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следующие</w:t>
      </w:r>
    </w:p>
    <w:p>
      <w:pPr>
        <w:pStyle w:val="Normal"/>
        <w:shd w:fill="FFFFFF" w:val="clear"/>
        <w:spacing w:lineRule="exact" w:line="259"/>
        <w:ind w:left="264" w:right="0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45" w:before="451" w:after="0"/>
        <w:ind w:left="432" w:right="0" w:hanging="0"/>
        <w:rPr>
          <w:sz w:val="2"/>
          <w:szCs w:val="2"/>
        </w:rPr>
      </w:pPr>
      <w:r>
        <w:rPr>
          <w:b/>
          <w:bCs/>
          <w:color w:val="000000"/>
          <w:spacing w:val="1"/>
          <w:sz w:val="21"/>
          <w:szCs w:val="21"/>
        </w:rPr>
        <w:t>Информация о  финансовом результате текущего года, размере дебиторской и  кредиторской задолженности на день опубликования проектной декларации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91"/>
        <w:gridCol w:w="3135"/>
      </w:tblGrid>
      <w:tr>
        <w:trPr>
          <w:trHeight w:val="269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Ед.ия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0" w:right="773" w:firstLine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ыс.руб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158346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инансовый результ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ыс. 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/>
              <w:t>(453)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ыс.руб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89"/>
              </w:rPr>
            </w:pPr>
            <w:r>
              <w:rPr/>
              <w:t>166473</w:t>
            </w:r>
          </w:p>
        </w:tc>
      </w:tr>
    </w:tbl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>
          <w:b/>
          <w:bCs/>
          <w:i/>
          <w:iCs/>
          <w:color w:val="000000"/>
          <w:spacing w:val="-2"/>
          <w:w w:val="89"/>
        </w:rPr>
        <w:t xml:space="preserve">По данным бухгалтерской отчетности по состоянию ни 30.09.2011 г. </w:t>
      </w:r>
      <w:r>
        <w:rPr>
          <w:b/>
          <w:bCs/>
          <w:color w:val="000000"/>
          <w:spacing w:val="-4"/>
        </w:rPr>
        <w:t>Остальные пункты Проектной декларации не изменяются.</w:t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pStyle w:val="Normal"/>
        <w:shd w:fill="FFFFFF" w:val="clear"/>
        <w:spacing w:lineRule="exact" w:line="490" w:before="38" w:after="0"/>
        <w:ind w:left="437" w:right="2112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color w:val="000000"/>
          <w:spacing w:val="1"/>
          <w:sz w:val="21"/>
          <w:szCs w:val="21"/>
        </w:rPr>
        <w:t xml:space="preserve">Было произведено размещение по адресу </w:t>
      </w:r>
      <w:hyperlink r:id="rId9">
        <w:r>
          <w:rPr>
            <w:rStyle w:val="InternetLink"/>
            <w:spacing w:val="1"/>
            <w:sz w:val="21"/>
            <w:szCs w:val="21"/>
            <w:lang w:val="en-US"/>
          </w:rPr>
          <w:t>www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sber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invest</w:t>
        </w:r>
        <w:r>
          <w:rPr>
            <w:rStyle w:val="InternetLink"/>
            <w:spacing w:val="1"/>
            <w:sz w:val="21"/>
            <w:szCs w:val="21"/>
          </w:rPr>
          <w:t>.</w:t>
        </w:r>
        <w:r>
          <w:rPr>
            <w:rStyle w:val="InternetLink"/>
            <w:spacing w:val="1"/>
            <w:sz w:val="21"/>
            <w:szCs w:val="21"/>
            <w:lang w:val="en-US"/>
          </w:rPr>
          <w:t>ru</w:t>
        </w:r>
      </w:hyperlink>
      <w:r>
        <w:rPr>
          <w:color w:val="000000"/>
          <w:spacing w:val="1"/>
          <w:sz w:val="21"/>
          <w:szCs w:val="21"/>
        </w:rPr>
        <w:t xml:space="preserve">  27 октября  2011 года</w:t>
      </w:r>
    </w:p>
    <w:p>
      <w:pPr>
        <w:pStyle w:val="Normal"/>
        <w:shd w:fill="FFFFFF" w:val="clear"/>
        <w:ind w:left="0" w:right="65" w:hanging="0"/>
        <w:jc w:val="right"/>
        <w:rPr>
          <w:rFonts w:ascii="Courier New" w:hAnsi="Courier New" w:cs="Courier New"/>
          <w:b/>
          <w:b/>
          <w:bCs/>
          <w:color w:val="000000"/>
          <w:spacing w:val="-14"/>
          <w:w w:val="113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4"/>
          <w:w w:val="113"/>
          <w:sz w:val="25"/>
          <w:szCs w:val="25"/>
        </w:rPr>
      </w:r>
    </w:p>
    <w:sectPr>
      <w:type w:val="nextPage"/>
      <w:pgSz w:w="11906" w:h="16838"/>
      <w:pgMar w:left="993" w:right="710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-invest.ru/" TargetMode="External"/><Relationship Id="rId3" Type="http://schemas.openxmlformats.org/officeDocument/2006/relationships/hyperlink" Target="http://www.sber-invest.ru/" TargetMode="External"/><Relationship Id="rId4" Type="http://schemas.openxmlformats.org/officeDocument/2006/relationships/hyperlink" Target="http://www.sber-invest.ru/" TargetMode="External"/><Relationship Id="rId5" Type="http://schemas.openxmlformats.org/officeDocument/2006/relationships/hyperlink" Target="http://www.sber.invest.ru/" TargetMode="External"/><Relationship Id="rId6" Type="http://schemas.openxmlformats.org/officeDocument/2006/relationships/hyperlink" Target="http://www.sber-invest.ru/" TargetMode="External"/><Relationship Id="rId7" Type="http://schemas.openxmlformats.org/officeDocument/2006/relationships/hyperlink" Target="http://www.sber-invest.ru/" TargetMode="External"/><Relationship Id="rId8" Type="http://schemas.openxmlformats.org/officeDocument/2006/relationships/hyperlink" Target="http://www.sber-invest.ru/" TargetMode="External"/><Relationship Id="rId9" Type="http://schemas.openxmlformats.org/officeDocument/2006/relationships/hyperlink" Target="http://www.sber.inve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Petrosjan</dc:creator>
  <dc:description/>
  <dc:language>en-US</dc:language>
  <cp:lastModifiedBy>Petrosjan</cp:lastModifiedBy>
  <dcterms:modified xsi:type="dcterms:W3CDTF">2011-10-27T12:58:00Z</dcterms:modified>
  <cp:revision>9</cp:revision>
  <dc:subject/>
  <dc:title>«УТВЕРЖДАЮ»</dc:title>
</cp:coreProperties>
</file>