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0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ind w:left="1066" w:right="960" w:first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троительство 12-ти этажного 3-х секционного жилого дома с нежилым первым этажом по адресу: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Московская область, г. Воскресенск, ул. Куйбышева</w:t>
      </w:r>
    </w:p>
    <w:p>
      <w:pPr>
        <w:pStyle w:val="Normal"/>
        <w:shd w:fill="FFFFFF" w:val="clear"/>
        <w:spacing w:lineRule="exact" w:line="274"/>
        <w:ind w:left="1066" w:right="960" w:first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0" w:right="-59" w:hanging="0"/>
        <w:jc w:val="center"/>
        <w:rPr>
          <w:color w:val="000000"/>
          <w:lang w:val="en-US"/>
        </w:rPr>
      </w:pPr>
      <w:r>
        <w:rPr/>
        <w:t>Опубликована в январе 2009 года</w:t>
      </w:r>
      <w:r>
        <w:rPr>
          <w:color w:val="000000"/>
        </w:rPr>
        <w:t xml:space="preserve">  на интернет сайте </w:t>
      </w:r>
      <w:hyperlink r:id="rId2">
        <w:r>
          <w:rPr>
            <w:rStyle w:val="InternetLink"/>
          </w:rPr>
          <w:t>http://www.diostroy.com/page32.html</w:t>
        </w:r>
      </w:hyperlink>
    </w:p>
    <w:p>
      <w:pPr>
        <w:pStyle w:val="Normal"/>
        <w:shd w:fill="FFFFFF" w:val="clear"/>
        <w:spacing w:lineRule="exact" w:line="259"/>
        <w:ind w:left="0" w:right="-59" w:hanging="0"/>
        <w:jc w:val="center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изменениями на «31» марта  2011 года от 29 апреля 2011 г.</w:t>
      </w:r>
    </w:p>
    <w:p>
      <w:pPr>
        <w:pStyle w:val="Normal"/>
        <w:shd w:fill="FFFFFF" w:val="clear"/>
        <w:spacing w:lineRule="exact" w:line="259"/>
        <w:ind w:left="0" w:right="-5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59"/>
        <w:gridCol w:w="7244"/>
      </w:tblGrid>
      <w:tr>
        <w:trPr>
          <w:trHeight w:val="41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9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160"/>
              <w:ind w:left="91" w:right="0" w:hanging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0" w:hanging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 Застройщике </w:t>
            </w:r>
          </w:p>
        </w:tc>
      </w:tr>
      <w:tr>
        <w:trPr>
          <w:trHeight w:val="113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0" w:right="547" w:firstLine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рменное наименование, место нахождения, режим работ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Диострой-Инвест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 и фактический адрес: 143980, Московская область, г. Железнодорожный, ул. Пионерская, д.9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, тел. 8 (495) 522-12-97, 527-43-0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dioniksru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жим работы: понедельник- пятница с 8.00 до 17.00, суббота-воскресенье – выходные дни.</w:t>
            </w:r>
          </w:p>
        </w:tc>
      </w:tr>
      <w:tr>
        <w:trPr>
          <w:trHeight w:val="2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2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0" w:firstLine="2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 5012020748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государственной регистрации юридического лица серии АА №087192 регистрационный номер: 50:50:00938, выданное Московской областной регистрационной палатой 06.02.2001 г. 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внесении изменений в ЕГРЮЛ о юридическом лице, зарегистрированном до 01.07.2002 года серии 50 № 004488951, выданное Инспекцией МНС России по г.Железнодорожному Московской области 14.02.2003 г. </w:t>
            </w:r>
            <w:r>
              <w:rPr>
                <w:b/>
                <w:color w:val="000000"/>
                <w:sz w:val="18"/>
                <w:szCs w:val="18"/>
              </w:rPr>
              <w:t>ОГРН: 1035002451802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внесении записи в ЕГРЮЛ (перерегистрация ООО в соответствии с Федеральным законом от 30.12.2008 года №312-ФЗ) серии 50 №010834318 от 19.08.2009 г., ГРН 2095012032443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ями являются физические лица -100 % уставного капитал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Александр Сергеевич – 10 % уставного капитал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18"/>
                <w:szCs w:val="18"/>
              </w:rPr>
              <w:t>Денисова Раиса Ивановна – 90% уставного капитала.</w:t>
            </w:r>
          </w:p>
        </w:tc>
      </w:tr>
      <w:tr>
        <w:trPr>
          <w:trHeight w:val="4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 строительст</w:t>
              <w:softHyphen/>
              <w:t>ва многоквартирных домов и (или) иных, объектов недвижи</w:t>
              <w:softHyphen/>
              <w:t>мости, в которых принимал уча</w:t>
              <w:softHyphen/>
              <w:t>стие Застройщик, в течение 3-х лет, предшествующих опубликованию проектной деклар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-ти этажный 2-х секционный жилой дом строительной серии П46М на 92 квартиры по адресу: г.Москва, САО, Старопетровский пр-д, д.12, корп.5 Дата ввода в эксплуатацию 14.02.08 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-16-ти этажный 3-х секционный жилой дом по индивидуальному проекту на 172 квартиры по адресу: г.Москва, САО, Старопетровский пр-д, д.12, корп. 4. Дата ввода в эксплуатацию 31.03.08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-стоянка на 200 маш/мест, по адресу: г. Москва, 4-й Вятский пер., вл.20, корп. 8. Дата ввода в эксплуатацию 08.05.08 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6-ти этажный 3-х секционный жилой дом строительной серии ПД-4 на 180 квартир по адресу: МО, г. Железнодорожный ул. Жилгородок д.5а. Дата ввода в эксплуатацию  09.01.08 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7-ти этажный 5-ти секционный монолитно-кирпичный жилой дом по индивидуальному проекту  на 400 квартир по адресу: МО, г. Железнодорожный, ул. Главная, д.1. Дата ввода в эксплуатацию 18.12.08 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Жилой комплекс «Радуга» из 8 домов на 118 квартир по индивидуальному проекту по адресу: МО, г.Железнодорожный, Леоновское шоссе, вл.6. корп. 1-8. Дата ввода в эксплуатацию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19.05.09 г.,   II очередь – 08.07.09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5-ти этажный 4-х секционный жилой дом по индивидуальному проекту на 80 квартир по адресу: МО, Ступинский р-н, с. Ситне-Щелканово, ул.Вишневая д.8. Дата ввода в эксплуатацию  28.09.10 г.</w:t>
            </w:r>
          </w:p>
          <w:p>
            <w:pPr>
              <w:pStyle w:val="Normal"/>
              <w:shd w:fill="FFFFFF" w:val="clear"/>
              <w:spacing w:lineRule="exact" w:line="216"/>
              <w:ind w:left="102" w:right="0" w:hanging="10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5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0" w:right="86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 к выполнению  работам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допуске к определенному виду или видам работам, которые оказывают влияние на безопасность объектов капитального строительства № </w:t>
            </w:r>
            <w:r>
              <w:rPr>
                <w:sz w:val="18"/>
                <w:szCs w:val="18"/>
              </w:rPr>
              <w:t>СРО-0036.3-5012020748-С-121 выдано 31.12.2010 г. Некоммерческим партнерством «Саморегулируемая организация «Союз инженерных предприятий Московской области» без ограничения  срока и территории его деятельности.</w:t>
            </w:r>
          </w:p>
        </w:tc>
      </w:tr>
      <w:tr>
        <w:trPr>
          <w:trHeight w:val="153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 xml:space="preserve">инансовый результат текущего года,  размер кредиторской и дебиторской задолженности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за1 кв. 2011 года (убыток) – 1355 тыс. рублей. </w:t>
            </w:r>
          </w:p>
          <w:p>
            <w:pPr>
              <w:pStyle w:val="Normal"/>
              <w:ind w:left="-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.12.2010 г. размер кредиторской задолженности - 646596 тыс. рублей.</w:t>
            </w:r>
          </w:p>
          <w:p>
            <w:pPr>
              <w:pStyle w:val="Normal"/>
              <w:ind w:left="-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.12.2010 г. размер дебиторской задолженности - 152034 тыс. руб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проекте строительства</w:t>
            </w:r>
          </w:p>
        </w:tc>
      </w:tr>
      <w:tr>
        <w:trPr>
          <w:trHeight w:val="247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0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 проекта строительства. </w:t>
            </w:r>
          </w:p>
          <w:p>
            <w:pPr>
              <w:pStyle w:val="Normal"/>
              <w:shd w:fill="FFFFFF" w:val="clear"/>
              <w:spacing w:lineRule="exact" w:line="211"/>
              <w:ind w:left="0" w:right="0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государственной экспертизы проектной докумен</w:t>
              <w:softHyphen/>
              <w:t>т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роекта </w:t>
            </w:r>
            <w:r>
              <w:rPr>
                <w:sz w:val="18"/>
                <w:szCs w:val="18"/>
              </w:rPr>
              <w:t>строительства: удовлетворение потребности граждан в жилище, развитие социальной инфраструктуры микрорайона путем строительства 12-ти этажного 3-х секционного кирпично-панельного жилого дома с нежилыми помещениями на первом этаже строительной серии «В-2005» по адресу: Московская область, г. Воскресенск, ул. Куйбышева, на 143 квартиры  и 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ых помещений.</w:t>
            </w:r>
          </w:p>
          <w:p>
            <w:pPr>
              <w:pStyle w:val="Normal"/>
              <w:shd w:fill="FFFFFF" w:val="clear"/>
              <w:ind w:left="6" w:right="-1" w:hanging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 и сроки реализации проекта:</w:t>
            </w:r>
          </w:p>
          <w:p>
            <w:pPr>
              <w:pStyle w:val="Normal"/>
              <w:shd w:fill="FFFFFF" w:val="clear"/>
              <w:ind w:left="6" w:right="-1" w:hanging="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оектирование объекта: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квартал 2007 г. –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квартал  2007 г.;</w:t>
            </w:r>
          </w:p>
          <w:p>
            <w:pPr>
              <w:pStyle w:val="Normal"/>
              <w:shd w:fill="FFFFFF" w:val="clear"/>
              <w:ind w:left="6" w:right="-1" w:hanging="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троительство объекта: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артал 2008 г. – 31 мая 2011 г.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Имеется положительное заключение государственной экспертизы проекта № 50-1-4-0264-08 от 28.05.2008 г., выданное ГУ МО «Мособлгосэкспертиза».</w:t>
            </w:r>
          </w:p>
        </w:tc>
      </w:tr>
      <w:tr>
        <w:trPr>
          <w:trHeight w:val="71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2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ыдано администрацией Воскресенского муниципального района Московской области в лице Первого заместителя главы администрации А.П. Кравцова за № 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50514000-25Р-08 от 08.04.2008 г.</w:t>
            </w:r>
          </w:p>
        </w:tc>
      </w:tr>
      <w:tr>
        <w:trPr>
          <w:trHeight w:val="19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0" w:right="0" w:hanging="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ах Застройщика на земельный участок, о собст</w:t>
              <w:softHyphen/>
              <w:t>веннике земельного участка, о границах и площади земельного участка, предусмотренных про</w:t>
              <w:softHyphen/>
              <w:t>ектной документацией, об элемен</w:t>
              <w:softHyphen/>
              <w:t>тах благоустройств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говор аренды земельного участка № 531 от 08.05.2007 г., площадью 0,49 га с кадастровым номером 50:29:007 08 02:0065, находящийся по адресу: Московская область, г. Воскресенск, ул. Куйбышева из земель Воскресенского муниципального района на срок до 07.05.2010 г., зарегистрирован Управлением Федеральной регистрационной службы по Московской области № 50-50-29/024/2007-203 от 11.07.200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полнительное соглашение к договору аренды от 22.03.2010 г. о продлении срока аренды до 07.05.2012 г., зарегистрировано Управлением Федеральной регистрационной службы по </w:t>
            </w:r>
            <w:r>
              <w:rPr>
                <w:bCs/>
                <w:sz w:val="18"/>
                <w:szCs w:val="18"/>
              </w:rPr>
              <w:t>Московской области № 50-50-29/021/2010-337 от 23.04.2010 г.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Собственник – МУ «Администрация Воскресенского муниципального района».</w:t>
            </w:r>
          </w:p>
        </w:tc>
      </w:tr>
      <w:tr>
        <w:trPr>
          <w:trHeight w:val="89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4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0" w:right="0" w:firstLine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строящегося     многоквартирного жилого дома и его описание в соответствии с проектной документацией, на основании которой   выдано  разрешение  на строительство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6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строительство многоквартирного жилого дома расположен в северной части г. Воскресен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 зоне сложившийся застройки и граничит с севера и запада с  территорией детского сада, с востока – с нежилым зданием и жилым домом, с юга – ул. Куйбышева и тепличным хозяй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</w:rPr>
              <w:t xml:space="preserve"> территории вокруг дома - устройство газонов, посадка деревьев и кустарников, устройство пешеходных тротуаров и подъездных дорог, устройство площадок: для отдыха детей и взрослых, спортивная, для стоянки автотранспорта, для установки мусорных контейнеров,</w:t>
            </w:r>
            <w:r>
              <w:rPr>
                <w:bCs/>
                <w:sz w:val="18"/>
                <w:szCs w:val="18"/>
              </w:rPr>
              <w:t xml:space="preserve"> установка малых архитектурных форм (скамейки, игровые аттракционы на детских площадках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всем зданием имеется техподполье. Запроектирован теплый черда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вый этаж – нежилые офисные помещения. 2-12 этажи – жилые квартиры. 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РКАС </w:t>
            </w:r>
            <w:r>
              <w:rPr>
                <w:sz w:val="18"/>
                <w:szCs w:val="18"/>
              </w:rPr>
              <w:t xml:space="preserve">- 12-ти этажного жилого дома выполнен в сборном варианте из индивидуальных железобетонных элементов. </w:t>
            </w:r>
            <w:r>
              <w:rPr>
                <w:spacing w:val="-1"/>
                <w:sz w:val="18"/>
                <w:szCs w:val="18"/>
              </w:rPr>
              <w:t>Конструктивная схема здания – с продольными и поперечными несущими стенами. Пространственная жесткость здания обеспечена совместной работой внутренних и наружных стен, объединенных жестким диском перекрытий, ядрами жесткости – лестнично-лифтовыми узлами.</w:t>
            </w:r>
          </w:p>
          <w:p>
            <w:pPr>
              <w:pStyle w:val="Normal"/>
              <w:shd w:fill="FFFFFF" w:val="clear"/>
              <w:ind w:left="85" w:right="0" w:hanging="0"/>
              <w:jc w:val="both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НАРУЖНЫЕ СТЕНЫ- </w:t>
            </w:r>
            <w:r>
              <w:rPr>
                <w:bCs/>
                <w:spacing w:val="-1"/>
                <w:sz w:val="18"/>
                <w:szCs w:val="18"/>
              </w:rPr>
              <w:t>многослойные толщиной 460 мм, внутренний слой – сборные железобетонные панели, наружный слой – лицевой кирпич</w:t>
            </w:r>
            <w:r>
              <w:rPr>
                <w:sz w:val="18"/>
                <w:szCs w:val="18"/>
              </w:rPr>
              <w:t xml:space="preserve"> керамический облицовочный толщ. 120 мм. </w:t>
            </w:r>
            <w:r>
              <w:rPr>
                <w:spacing w:val="-1"/>
                <w:sz w:val="18"/>
                <w:szCs w:val="18"/>
              </w:rPr>
              <w:t>Утеплитель внутри - плиты пенополистирольные толщ. 180 мм.</w:t>
            </w:r>
          </w:p>
          <w:p>
            <w:pPr>
              <w:pStyle w:val="Normal"/>
              <w:shd w:fill="FFFFFF" w:val="clear"/>
              <w:ind w:left="85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НУТРЕННИЕ СТЕНЫ -</w:t>
            </w:r>
            <w:r>
              <w:rPr>
                <w:sz w:val="18"/>
                <w:szCs w:val="18"/>
              </w:rPr>
              <w:t xml:space="preserve"> сборные железобетонные из тяжелого бетона толщ. 160 мм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ГОРОДКИ </w:t>
            </w:r>
            <w:r>
              <w:rPr>
                <w:sz w:val="18"/>
                <w:szCs w:val="18"/>
              </w:rPr>
              <w:t>– сборные железобетонные из тяжелого бетона толщиной 80 мм.</w:t>
            </w:r>
          </w:p>
          <w:p>
            <w:pPr>
              <w:pStyle w:val="Normal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КРЫТИЯ и ПОКРЫТИЯ - </w:t>
            </w:r>
            <w:r>
              <w:rPr>
                <w:bCs/>
                <w:sz w:val="18"/>
                <w:szCs w:val="18"/>
              </w:rPr>
              <w:t>многопустотные  железобетонные  предварительно  напряженные  плиты  толщиной   220мм, (ППС-В30; ПК-В12,5; П-В 22,5)</w:t>
            </w:r>
          </w:p>
          <w:p>
            <w:pPr>
              <w:pStyle w:val="Normal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СТНИЦЫ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лощадки  и марши  сборные  железобетонные из бетона класса В- 15. Конструкции  заводской  готовности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АХТЫ ЛИФТОВ </w:t>
            </w:r>
            <w:r>
              <w:rPr>
                <w:sz w:val="18"/>
                <w:szCs w:val="18"/>
              </w:rPr>
              <w:t>- сборные железобетонные.</w:t>
            </w:r>
          </w:p>
          <w:p>
            <w:pPr>
              <w:pStyle w:val="Normal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ОВЛЯ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ароизоляция  - 1 слой  рубероида. Утеплитель -пенополистерол ПСБ-40 – 75мм, керам-зитовый  гравий  Υ= 800кг/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 толщиной  50-200  по  уклону, стяжка  из  раствора  М-100  толщиной -50мм. Кровельное  покрытие  - рулонная  2-х  слоеная  из  наплавляемого   филизола (ТУ 400-1- -409-5-92), филизол «Н», и филизол «В»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НТБЛОКИ </w:t>
            </w:r>
            <w:r>
              <w:rPr>
                <w:sz w:val="18"/>
                <w:szCs w:val="18"/>
              </w:rPr>
              <w:t>- сборные железобетонные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СОРОПРОВОД </w:t>
            </w:r>
            <w:r>
              <w:rPr>
                <w:sz w:val="18"/>
                <w:szCs w:val="18"/>
              </w:rPr>
              <w:t>– ствол из стальных нержавеющих труб с приемными клапанами на каждом этаже на промежуточной площадке, с механизмами прочистки, промывки, дезинфекции, с автоматикой управления и автоматического пожаротушения ствола мусоропровода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АЖДЕНИЕ ЛОДЖИЙ </w:t>
            </w:r>
            <w:r>
              <w:rPr>
                <w:sz w:val="18"/>
                <w:szCs w:val="18"/>
              </w:rPr>
              <w:t>– железобетонные из тяжелого бетона класса В-15 толщиной 200 мм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НА и БАЛКОННЫЕ ДВЕРИ </w:t>
            </w:r>
            <w:r>
              <w:rPr>
                <w:sz w:val="18"/>
                <w:szCs w:val="18"/>
              </w:rPr>
              <w:t>– двухкамерные стеклопакеты в ПВХ переплетах по ГОСТ 30674-99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ВЕРИ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наружные</w:t>
            </w:r>
            <w:r>
              <w:rPr>
                <w:sz w:val="18"/>
                <w:szCs w:val="18"/>
              </w:rPr>
              <w:t xml:space="preserve"> - металлические глухие - ГОСТ 24698-81,</w:t>
            </w:r>
            <w:r>
              <w:rPr>
                <w:b/>
                <w:bCs/>
                <w:sz w:val="18"/>
                <w:szCs w:val="18"/>
              </w:rPr>
              <w:t xml:space="preserve"> внутренние – </w:t>
            </w:r>
            <w:r>
              <w:rPr>
                <w:bCs/>
                <w:sz w:val="18"/>
                <w:szCs w:val="18"/>
              </w:rPr>
              <w:t xml:space="preserve">щитовые глухие и остекленные по </w:t>
            </w:r>
            <w:r>
              <w:rPr>
                <w:sz w:val="18"/>
                <w:szCs w:val="18"/>
              </w:rPr>
              <w:t xml:space="preserve">ГОСТ </w:t>
            </w:r>
            <w:r>
              <w:rPr>
                <w:bCs/>
                <w:sz w:val="18"/>
                <w:szCs w:val="18"/>
              </w:rPr>
              <w:t>6629-88.</w:t>
            </w:r>
          </w:p>
          <w:p>
            <w:pPr>
              <w:pStyle w:val="Normal"/>
              <w:shd w:fill="FFFFFF" w:val="clear"/>
              <w:ind w:left="87" w:right="0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бщая площадь здания –  13860 кв.м., объем здания – 48433,2 куб.м., общая площадь квартир – 8275,08 кв.м., общая площадь нежилых помещений – 781,33 кв.м, площадь застройки – 1407,0 кв.м, площадь земельного участка –  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пень огнестойкости здания 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 xml:space="preserve">. Уровень ответственности –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0" w:firstLine="1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вартир, гаражей и иных объектов недвижимости в составе строящегося многоквартирного дома, передаваемых Застройщиком участникам долевого строительства, описание их технических характерист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став дома входят 143 квартиры, из них  однокомнатных – 66, двухкомнатных – 66, трехкомнатных – 11.</w:t>
            </w:r>
          </w:p>
          <w:p>
            <w:pPr>
              <w:pStyle w:val="Normal"/>
              <w:shd w:fill="FFFFFF" w:val="clear"/>
              <w:ind w:left="24" w:right="0" w:firstLine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: Полы - стяжка без выравнивающего слоя. В санузлах выполняется гидроизоляция полов. Устанавливаются приборы отопления, унитаз, умывальник, водопроводный и канализационный стояки, вводное распределительное устройство, оконные блоки – ПВХ, входная дверь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тделка стен и потолков, чистые полы – не предусматриваются. Электроплита, ванна, полотенцесушитель,  мойка, межкомнатные двери – не устанавливаютс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м доме предусмотрено 6 нежилых помещений на первом этаже, общей площадью 781,33 кв.м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: полы - стяжка без выравнивающего слоя. Устанавливаются приборы отопления, водопроводный и канализационный стояки, вводное распределительное устройство, оконные блоки – ПВХ, входная двер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Штукатурка и отделка стен и потолков, чистые полы – не предусматриваются. Электроплита, ванна, полотенцесушитель, раковина, межкомнатные двери – не устанавливаются</w:t>
            </w:r>
          </w:p>
        </w:tc>
      </w:tr>
      <w:tr>
        <w:trPr>
          <w:trHeight w:val="127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ое назначение нежилых помещений в многоквартирном   доме,   не входящих в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 общего имущества в  дом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альное назначение 6-ти нежилых помещений – размещение офи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  общего  имущества в многоквартирном  доме,  которое  будет находиться  в  общей долевой собственности   участников  долевого строительства после получения разрешения  на      ввод в эксплуатацию   дом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квартирные лестничные площадки, лестницы, лифты, лифтовые шахты, коридоры, технические этажи, чердаки, подвалы, тамбуры, крыльца, крыши, ограждающие несущие и ненесущие конструкции дома, электрощитовая, мусоропровод и мусороприемная камер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 и иные предназначенные для обслуживания, эксплуатации и благоустройства данного дома объекты.</w:t>
            </w:r>
          </w:p>
        </w:tc>
      </w:tr>
      <w:tr>
        <w:trPr>
          <w:trHeight w:val="188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срок получения разрешения да ввод в эксплуатацию строящегося многоквартирного дом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уполномоченный на выдачу разрешения на ввод жилого дома в эксплуатацию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0" w:right="99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мая 2011 год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18"/>
                <w:szCs w:val="18"/>
              </w:rPr>
              <w:t>Администрация городского поселения Воскресенск Московской области</w:t>
            </w:r>
          </w:p>
        </w:tc>
      </w:tr>
      <w:tr>
        <w:trPr>
          <w:trHeight w:val="128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финансовые и прочие риски при осуществлении проекта строительства и  меры  по  добровольному  страхованию  Застройщиком таких риск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сутствуют.</w:t>
            </w:r>
          </w:p>
        </w:tc>
      </w:tr>
      <w:tr>
        <w:trPr>
          <w:trHeight w:val="4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9.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230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ая стоимость строительств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ая стоимость строительства жилого дома составляет </w:t>
            </w:r>
            <w:r>
              <w:rPr>
                <w:sz w:val="18"/>
                <w:szCs w:val="18"/>
              </w:rPr>
              <w:t>366,452 млн. рублей</w:t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0" w:right="0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рганизаций, осуществляющих   основные   строительно-монтажные и другие работы (подрядчиков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подрядчик -   ООО «Диострой-Инвест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Субподрядчики – ООО «СК «Диострой», ООО «Инстрой», ООО «ВАП», ООО «Воскресенск-Строй», ЗАО «УМ-62», ООО «Элевейтинг»</w:t>
            </w:r>
          </w:p>
        </w:tc>
      </w:tr>
      <w:tr>
        <w:trPr>
          <w:trHeight w:val="11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0" w:firstLine="1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соб обеспечения исполнения обязанностей   Застройщика  по договору участия   в  долевом строительств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Залог, в порядке, предусмотренном статьями 13-15  Федерального закона от 30.12.2004г. № 214-ФЗ.</w:t>
            </w:r>
          </w:p>
        </w:tc>
      </w:tr>
      <w:tr>
        <w:trPr>
          <w:trHeight w:val="11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2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0" w:firstLine="1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 иных договорах и сделках на основании которых привлекаются денежные средства для строительства дом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говоры, кроме договоров долевого участия, на основании которых привлекались денежные средства на строительство дома, отсутствуют.</w:t>
            </w:r>
          </w:p>
        </w:tc>
      </w:tr>
    </w:tbl>
    <w:p>
      <w:pPr>
        <w:pStyle w:val="Normal"/>
        <w:shd w:fill="FFFFFF" w:val="clear"/>
        <w:ind w:left="0" w:right="24" w:hanging="0"/>
        <w:jc w:val="both"/>
        <w:rPr/>
      </w:pPr>
      <w:r>
        <w:rPr/>
      </w:r>
    </w:p>
    <w:p>
      <w:pPr>
        <w:pStyle w:val="Normal"/>
        <w:shd w:fill="FFFFFF" w:val="clear"/>
        <w:ind w:left="0" w:right="24" w:hanging="0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>А.С. Денисо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31" w:leader="none"/>
      </w:tabs>
      <w:autoSpaceDE w:val="false"/>
      <w:spacing w:lineRule="exact" w:line="230" w:before="221" w:after="0"/>
      <w:ind w:left="142" w:right="0" w:hanging="0"/>
    </w:pPr>
    <w:rPr>
      <w:rFonts w:ascii="Arial" w:hAnsi="Arial" w:cs="Arial"/>
      <w:color w:val="000000"/>
      <w:spacing w:val="-1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stroy.com/page32.html" TargetMode="External"/><Relationship Id="rId3" Type="http://schemas.openxmlformats.org/officeDocument/2006/relationships/hyperlink" Target="mailto:dioniksru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8:00Z</dcterms:created>
  <dc:creator>Сергей</dc:creator>
  <dc:description/>
  <dc:language>en-US</dc:language>
  <cp:lastModifiedBy>Сергей</cp:lastModifiedBy>
  <cp:lastPrinted>2011-03-30T11:20:00Z</cp:lastPrinted>
  <dcterms:modified xsi:type="dcterms:W3CDTF">2011-04-29T06:48:00Z</dcterms:modified>
  <cp:revision>14</cp:revision>
  <dc:subject/>
  <dc:title/>
</cp:coreProperties>
</file>