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StrongEmphasis"/>
        </w:rPr>
      </w:pPr>
      <w:r>
        <w:rPr>
          <w:rStyle w:val="StrongEmphasis"/>
        </w:rPr>
        <w:t>ПРОЕКТНАЯ ДЕКЛАРАЦИЯот 17.09.2012</w:t>
      </w:r>
      <w:r>
        <w:rPr/>
        <w:t xml:space="preserve"> </w:t>
        <w:br/>
      </w:r>
      <w:r>
        <w:rPr>
          <w:rStyle w:val="StrongEmphasis"/>
        </w:rPr>
        <w:t>на строительство многоэтажного  жилого дома № 3 с подземным гаражом-стоянкой по адресу: Московская область, Пушкинский район, пос. Правдинский, ул. Чехова</w:t>
      </w:r>
    </w:p>
    <w:p>
      <w:pPr>
        <w:pStyle w:val="TextBody"/>
        <w:rPr/>
      </w:pPr>
      <w:r>
        <w:rPr>
          <w:rStyle w:val="StrongEmphasis"/>
        </w:rPr>
        <w:t>Информация о застройщике.</w:t>
      </w:r>
      <w:r>
        <w:rPr/>
        <w:t xml:space="preserve"> </w:t>
        <w:br/>
      </w:r>
      <w:r>
        <w:rPr>
          <w:rStyle w:val="StrongEmphasis"/>
          <w:u w:val="single"/>
        </w:rPr>
        <w:t>1. Наименование компании, местонахождение, режим работы застройщика.</w:t>
      </w:r>
      <w:r>
        <w:rPr/>
        <w:t xml:space="preserve"> </w:t>
        <w:br/>
        <w:t xml:space="preserve">Общество с ограниченной ответственностью «ПРОФИ-ИНВЕСТ». </w:t>
        <w:br/>
        <w:t xml:space="preserve">Юридический адрес: </w:t>
      </w:r>
      <w:r>
        <w:rPr>
          <w:rStyle w:val="Emphasis"/>
        </w:rPr>
        <w:t>141207, Московская область, г. Пушкино,  ул. Грибоедова,  д.7, пом.601</w:t>
      </w:r>
      <w:r>
        <w:rPr/>
        <w:t xml:space="preserve"> </w:t>
        <w:br/>
        <w:t xml:space="preserve">Фактический адрес: </w:t>
      </w:r>
      <w:r>
        <w:rPr>
          <w:rStyle w:val="Emphasis"/>
        </w:rPr>
        <w:t>141207, Московская область, г. Пушкино,  ул. Грибоедова,  д.7, пом.601</w:t>
      </w:r>
      <w:r>
        <w:rPr/>
        <w:t xml:space="preserve"> </w:t>
        <w:br/>
        <w:t xml:space="preserve">Режим работы: с 10.00 до 18.00 по будням. Суббота, воскресенье – выходные. </w:t>
        <w:br/>
      </w:r>
      <w:r>
        <w:rPr>
          <w:rStyle w:val="StrongEmphasis"/>
          <w:u w:val="single"/>
        </w:rPr>
        <w:t>2. Государственная регистрация застройщика.</w:t>
      </w:r>
      <w:r>
        <w:rPr/>
        <w:t xml:space="preserve"> </w:t>
        <w:br/>
        <w:t xml:space="preserve">Свидетельство о государственной регистрации № 1115038002463 от 13 апреля 2011 г. </w:t>
        <w:br/>
        <w:t xml:space="preserve">Свидетельство о постановке на учет в налоговом органе юридического лица, образованного в соответствии с законодательством Российской Федерации, в Межрайонной инспекции ФНС России № 3  по Московской области, серия 50 № 011384812  (ИНН 5038082114, КПП 503801001). </w:t>
        <w:br/>
      </w:r>
      <w:r>
        <w:rPr>
          <w:rStyle w:val="StrongEmphasis"/>
          <w:u w:val="single"/>
        </w:rPr>
        <w:t>3. Учредители застройщика.</w:t>
      </w:r>
      <w:r>
        <w:rPr/>
        <w:t xml:space="preserve"> </w:t>
        <w:br/>
        <w:t xml:space="preserve">Физическое лицо – гражданин РФ Демьянко Анатолий Алексеевич 50 % Уставного капитала Общества. </w:t>
        <w:br/>
        <w:t xml:space="preserve">Физическое лицо – гражданина РФ Гуржин Сергей Викторович 50 % Уставного капитала Общества. </w:t>
        <w:br/>
      </w:r>
      <w:r>
        <w:rPr>
          <w:rStyle w:val="StrongEmphasis"/>
          <w:u w:val="single"/>
        </w:rPr>
        <w:t>4. 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.</w:t>
      </w:r>
      <w:r>
        <w:rPr/>
        <w:t xml:space="preserve"> </w:t>
        <w:br/>
        <w:t>Информацию о проектах строительства многоквартирных домов и (или) иных объектов недвижимости в качестве застройщика ООО «ПРОФИ-ИНВЕСТ» можно найти на сайте:        </w:t>
      </w:r>
      <w:r>
        <w:rPr>
          <w:rStyle w:val="StrongEmphasis"/>
        </w:rPr>
        <w:t>профи-инвест.рф </w:t>
      </w:r>
      <w:r>
        <w:rPr/>
        <w:t xml:space="preserve"> </w:t>
        <w:br/>
      </w:r>
      <w:r>
        <w:rPr>
          <w:rStyle w:val="StrongEmphasis"/>
          <w:u w:val="single"/>
        </w:rPr>
        <w:t>5. О виде лицензируемой деятельности, номере лицензии, сроке ее действия, об органе, выдавшем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 .</w:t>
      </w:r>
      <w:r>
        <w:rPr/>
        <w:t xml:space="preserve"> </w:t>
        <w:br/>
        <w:t xml:space="preserve">Свидетельство № С-01-1527-5038082114-2012  о допуске к определенному виду или видам работ, которые оказывают влияние на безопасность объектов капитального строительства от 31.05.2012 г., выданное Саморегулируемой организацией Некоммерческим партнерством «Межрегиональное объединение строительных организаций «ОборонСтрой»  (регистрационный номер в государственном реестре саморегулируемых организаций СРО-С-155-25122009) на основании Протокола  Правления № 36  от «31» мая 2012 года. </w:t>
        <w:br/>
      </w:r>
      <w:r>
        <w:rPr>
          <w:rStyle w:val="StrongEmphasis"/>
          <w:u w:val="single"/>
        </w:rPr>
        <w:t>6. О величине собственных денежных средств, финансовом результате текущего года, размере кредиторской задолженности на день опубликования проектной декларации.</w:t>
      </w:r>
      <w:r>
        <w:rPr/>
        <w:t xml:space="preserve"> </w:t>
        <w:br/>
        <w:t xml:space="preserve">Величина собственных денежных средств – 280545,0 тыс.руб.                                                     Чистая прибыль – 0 тыс.руб.                                                                                                 Кредиторская задолженность – 157093,0 тыс.руб. </w:t>
        <w:br/>
      </w:r>
      <w:r>
        <w:rPr>
          <w:rStyle w:val="StrongEmphasis"/>
        </w:rPr>
        <w:t>Информация о проекте строительства.</w:t>
      </w:r>
      <w:r>
        <w:rPr/>
        <w:t xml:space="preserve"> </w:t>
        <w:br/>
      </w:r>
      <w:r>
        <w:rPr>
          <w:rStyle w:val="StrongEmphasis"/>
          <w:u w:val="single"/>
        </w:rPr>
        <w:t>1. Цели проекта строительства, этапы и сроки его реализации, результаты государственной экспертизы проектной документации, если проведение такой экспертизы установлено федеральным законом.</w:t>
      </w:r>
      <w:r>
        <w:rPr/>
        <w:t xml:space="preserve"> </w:t>
        <w:br/>
        <w:t xml:space="preserve">Проектом предлагается построить односекционный 14-ти этажный жилой дом на 96 квартир с подземным гаражом-стоянкой и техническим этажом по адресу: Московская область, Пушкинский район, пос. Правдинский, ул. Чехова, корпус № 3. Положительное заключение государственной экспертизы № 50-1-4-1129-12 выдано Государственным автономным учреждением Московской области «Московская областная государственная экспертиза» 06 августа 2012 г. </w:t>
        <w:br/>
        <w:t xml:space="preserve">Начало строительства – сентябрь 2012 года. </w:t>
        <w:br/>
        <w:t xml:space="preserve">Окончание строительства – ноябрь  2013 года. </w:t>
        <w:br/>
      </w:r>
      <w:r>
        <w:rPr>
          <w:rStyle w:val="StrongEmphasis"/>
          <w:u w:val="single"/>
        </w:rPr>
        <w:t>2. Разрешение на строительство.</w:t>
      </w:r>
      <w:r>
        <w:rPr/>
        <w:t xml:space="preserve"> </w:t>
        <w:br/>
        <w:t xml:space="preserve">Разрешение на строительство № RU50522103-3/Ю от 13 сентября 2012 г. Администрация городского поселения Правдинский Пушкинского муниципального района Московской области, руководствуясь статьей 51 Градостроительного кодекса Российской Федерации  разрешает  строительство многоэтажного жилого дома № 3 с подземным гаражом -  стоянкой по адресу: Московская область, Пушкинский район, пос. Правдинский, ул. Чехова. </w:t>
        <w:br/>
      </w:r>
      <w:r>
        <w:rPr>
          <w:rStyle w:val="StrongEmphasis"/>
          <w:u w:val="single"/>
        </w:rPr>
        <w:t>3. Права застройщика на земельный участок, собственник земельного участка в случае, если застройщик не является собственником, о границах и площади земельного участка, предусмотренных проектной документацией, об элементах благоустройства.</w:t>
      </w:r>
      <w:r>
        <w:rPr/>
        <w:t xml:space="preserve"> </w:t>
        <w:br/>
        <w:t xml:space="preserve">Собственником земельного участка, отведенного под строительство жилого дома, является Общество с ограниченной ответственностью «ПРОФИ – ИНВЕСТ». Земельный участок, площадью 3 690 кв.м, состоит из следующих земельных участков: </w:t>
        <w:br/>
        <w:t xml:space="preserve">-  земельный участок площадью 222 кв.м с кадастровым номером 50:13:0050203:248, разрешенное использование: для многоэтажной жилой застройки (Свидетельство о государственной регистрации права 50-AГN № 777117 от 28.06.2012 г., выданное Управлением Федеральной службы государственной регистрации, кадастра и картографии по Московской области); </w:t>
        <w:br/>
        <w:t xml:space="preserve">-  земельный участок площадью 537 кв.м с кадастровым номером 50:13:0050203:260, разрешенное использование: для многоэтажной жилой застройки (Свидетельство о государственной регистрации права 50-AГN № 777119 от 28.06.2012 г., выданное Управлением Федеральной службы государственной регистрации, кадастра и картографии по Московской области); </w:t>
        <w:br/>
        <w:t xml:space="preserve">-   земельный участок площадью 8 кв.м с кадастровым номером 50:13:0050203:55, разрешенное использование: для многоэтажной жилой застройки (Свидетельство о государственной регистрации права 50-AГN № 777169 от 28.06.2012 г., выданное Управлением Федеральной службы государственной регистрации, кадастра и картографии по Московской области); </w:t>
        <w:br/>
        <w:t xml:space="preserve">- земельный участок площадью 875 кв.м с кадастровым номером 50:13:0050203:58, разрешенное использование: для многоэтажной жилой застройки (Свидетельство о государственной регистрации права 50-AГN № 777170 от 28.06.2012 г., выданное Управлением Федеральной службы государственной регистрации, кадастра и картографии по Московской области);  </w:t>
        <w:br/>
        <w:t xml:space="preserve">- земельный участок площадью 125 кв.м с кадастровым номером 50:13:0050203:245, разрешенное использование: для многоэтажной жилой застройки (Свидетельство о государственной регистрации права 50-AГN № 777121 от 28.06.2012 г., выданное Управлением Федеральной службы государственной регистрации, кадастра и картографии по Московской области); </w:t>
        <w:br/>
        <w:t xml:space="preserve">- земельный участок площадью 538 кв.м с кадастровым номером 50:13:0050203:247, разрешенное использование: для многоэтажной жилой застройки (Свидетельство о государственной регистрации права 50-AГN № 651516 от 06.07.2012 г., выданное Управлением Федеральной службы государственной регистрации, кадастра и картографии по Московской области);    </w:t>
        <w:br/>
        <w:t xml:space="preserve">- земельный участок площадью 1 385 кв.м с кадастровым номером 50:13:0050203:54, разрешенное использование: для многоэтажной жилой застройки (Свидетельство о государственной регистрации права 50-AГN № 651517 от 06.07.2012 г., выданное Управлением Федеральной службы государственной регистрации, кадастра и картографии по Московской области); </w:t>
        <w:br/>
        <w:t xml:space="preserve">Проектом предусматривается строительство 14-ти этажного односекционного жилого дома на 96 квартир с подземным гаражом-стоянкой на 62 м/м, кладовыми для багажа клиентов, расположенных в подземном гараже, техническим этажом. </w:t>
        <w:br/>
        <w:t xml:space="preserve">На придомовой территории запроектировано размещение следующих площадок: для игр детей дошкольного и младшего школьного возраста, для отдыха взрослого населения, физкультурной площадки, хозяйственной площадки, площадки для временной стоянки автотранспорта вместимостью 14 машиномест. Озеленение участка предусматривается устройством цветников, посадкой деревьев, кустарников и посевом газонов. Предусматривается установка малых архитектурных форм в виде скамеек, урн. Детские игровые площадки будут оснащены игровым оборудованием.                                                                                        </w:t>
        <w:br/>
      </w:r>
      <w:r>
        <w:rPr>
          <w:rStyle w:val="StrongEmphasis"/>
          <w:u w:val="single"/>
        </w:rPr>
        <w:t>4. О местоположении строящегося многоквартирного дома или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.</w:t>
      </w:r>
      <w:r>
        <w:rPr/>
        <w:t xml:space="preserve"> </w:t>
        <w:br/>
        <w:t xml:space="preserve">Строительство по индивидуальному  проекту 14-ти этажного односекционного жилого дома № 3 по адресу:  Московская область, Пушкинский район, пос. Правдинский, ул. Чехова. </w:t>
        <w:br/>
        <w:t>Границами участка строительства жилого дома № 3 служат: с севера и юга – территория существующей жилой застройки; с востока – территория существующего жилого дома № 30 корп.1 (первая очередь строительства); с запада – улица Чехова.</w:t>
      </w:r>
      <w:r>
        <w:rPr>
          <w:rStyle w:val="StrongEmphasis"/>
          <w:u w:val="single"/>
        </w:rPr>
        <w:t> </w:t>
      </w:r>
      <w:r>
        <w:rPr/>
        <w:t xml:space="preserve"> </w:t>
        <w:br/>
      </w:r>
      <w:r>
        <w:rPr>
          <w:rStyle w:val="StrongEmphasis"/>
          <w:u w:val="single"/>
        </w:rPr>
        <w:t>5. О количестве в составе строящегося многоквартирного дома или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, а также об описании технических характеристик указанных самостоятельных частей в соответствии с проектной документацией.</w:t>
      </w:r>
      <w:r>
        <w:rPr/>
        <w:t xml:space="preserve"> </w:t>
        <w:br/>
        <w:t>14-ти этажный односекционный жилой дом на 96 квартир с подземным гаражом-стоянкой на 62 м/м, кладовыми для багажа клиентов, расположенных в подземном гараже, техническим этажом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лощадь земельного участка – 3 690 кв.м 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лощадь участка в границах благоустройства – 4 100 кв.м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Общая этажность комплекса –   14  этажей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троительный объем –  38 316,56 м3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> </w:t>
      </w:r>
      <w:r>
        <w:rPr/>
        <w:t xml:space="preserve">в т.ч.: подземной части – 11 145,8  м3 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Общая площадь квартир б/у лоджий – 5 513,4 кв.м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Количество квартир - 96 шт. </w:t>
        <w:br/>
        <w:t xml:space="preserve"> в т.ч.: </w:t>
      </w:r>
    </w:p>
    <w:p>
      <w:pPr>
        <w:pStyle w:val="TextBody"/>
        <w:numPr>
          <w:ilvl w:val="1"/>
          <w:numId w:val="1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однокомнатных – 41 шт. </w:t>
      </w:r>
    </w:p>
    <w:p>
      <w:pPr>
        <w:pStyle w:val="TextBody"/>
        <w:numPr>
          <w:ilvl w:val="1"/>
          <w:numId w:val="1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двухкомнатных – 39 шт. </w:t>
      </w:r>
    </w:p>
    <w:p>
      <w:pPr>
        <w:pStyle w:val="TextBody"/>
        <w:numPr>
          <w:ilvl w:val="1"/>
          <w:numId w:val="1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квартир с антресолью – 16 шт.  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лощадь подземного гаража-стоянки – 2 559,4 кв.м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лощадь кладовых для багажа клиентов – 341,4 кв.м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Количество машиномест в подземном гараже-стоянке – 62 шт.                                      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>
          <w:rStyle w:val="StrongEmphasis"/>
          <w:u w:val="single"/>
        </w:rPr>
      </w:pPr>
      <w:r>
        <w:rPr/>
        <w:t xml:space="preserve">Количество помещений для багажа клиентов в цокольном этаже – 46 шт. </w:t>
      </w:r>
    </w:p>
    <w:p>
      <w:pPr>
        <w:pStyle w:val="TextBody"/>
        <w:rPr/>
      </w:pPr>
      <w:r>
        <w:rPr>
          <w:rStyle w:val="StrongEmphasis"/>
          <w:u w:val="single"/>
        </w:rPr>
        <w:t>6. О функциональном назначении нежилых помещений в многоквартирном доме, не входящих в состав общего имущества в многоквартирном доме, если строящимся объектом недвижимости является многоквартирный дом.</w:t>
      </w:r>
      <w:r>
        <w:rPr/>
        <w:t xml:space="preserve"> </w:t>
        <w:br/>
        <w:t xml:space="preserve">В подземном гараже – гараже предусмотрены машиноместа для постоянного хранения в количестве 62 м/м, а также кладовые для багажа клиентов в количестве 46 шт. </w:t>
        <w:br/>
      </w:r>
      <w:r>
        <w:rPr>
          <w:rStyle w:val="StrongEmphasis"/>
          <w:u w:val="single"/>
        </w:rPr>
        <w:t>7. 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.</w:t>
      </w:r>
      <w:r>
        <w:rPr/>
        <w:t xml:space="preserve"> </w:t>
        <w:br/>
        <w:t xml:space="preserve">Лестницы и лестничные холлы, лифты и лифтовые холлы с машинным отделением, мусоросборник, электрощитовые, насосная, водомерный узел,  помещения консьержа с санузлом. </w:t>
        <w:br/>
      </w:r>
      <w:r>
        <w:rPr>
          <w:rStyle w:val="StrongEmphasis"/>
          <w:u w:val="single"/>
        </w:rPr>
        <w:t>8. О предполагаемом сроке получения разрешения на ввод в эксплуатацию строящегося многоквартирного дома и (или) иного объекта недвижимости,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.</w:t>
      </w:r>
      <w:r>
        <w:rPr/>
        <w:t xml:space="preserve"> </w:t>
        <w:br/>
        <w:t xml:space="preserve">Ввод объекта в эксплуатацию: ноябрь 2013 г. </w:t>
        <w:br/>
        <w:t xml:space="preserve"> В приемке объекта принимают участие представители: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инвестора-застройщика (ООО «ПРОФИ – ИНВЕСТ»)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генерального проектировщика (ООО «ПСК АрхС»)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генерального подрядчика (ООО «МОНОЛИТ – СТРОЙ»)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rStyle w:val="StrongEmphasis"/>
          <w:u w:val="single"/>
        </w:rPr>
      </w:pPr>
      <w:r>
        <w:rPr/>
        <w:t xml:space="preserve">органов государственного строительного надзора, государственного пожарного надзора и иных органов и организаций, перечень которых будет определен на основании законодательства, федеральных и территориальных строительных норм и правил, которые будут действовать в момент ввода объекта в эксплуатацию. </w:t>
      </w:r>
    </w:p>
    <w:p>
      <w:pPr>
        <w:pStyle w:val="TextBody"/>
        <w:rPr/>
      </w:pPr>
      <w:r>
        <w:rPr>
          <w:rStyle w:val="StrongEmphasis"/>
          <w:u w:val="single"/>
        </w:rPr>
        <w:t>9. О возможных финансовых и прочих рисках при осуществлении проекта строительства и мерах по добровольному страхованию застройщиком таких рисков.</w:t>
      </w:r>
      <w:r>
        <w:rPr/>
        <w:t xml:space="preserve"> </w:t>
        <w:br/>
        <w:t xml:space="preserve">В случае возникновения финансовых и прочих рисков при проведении строительных работ, связанных с обстоятельствами непреодолимой силы, в том числе: стихийных бедствий, военных действий любого характера, блокады, решений Правительственных органов, изменений ставок рефинансирования Центрального банка, изменений налогового законодательства РФ, а также неблагоприятных погодных условий, исполнение обязательств по договору отодвигается соразмерно времени действия этих обстоятельств. </w:t>
        <w:br/>
      </w:r>
      <w:r>
        <w:rPr>
          <w:rStyle w:val="StrongEmphasis"/>
        </w:rPr>
        <w:t xml:space="preserve">9.1. </w:t>
      </w:r>
      <w:r>
        <w:rPr>
          <w:rStyle w:val="StrongEmphasis"/>
          <w:u w:val="single"/>
        </w:rPr>
        <w:t>О планируемой стоимости строительства (создания) многоквартирного жилого комплекса и (или) иного объекта недвижимости.</w:t>
      </w:r>
      <w:r>
        <w:rPr>
          <w:u w:val="single"/>
        </w:rPr>
        <w:t> </w:t>
      </w:r>
      <w:r>
        <w:rPr/>
        <w:t xml:space="preserve"> </w:t>
        <w:br/>
        <w:t xml:space="preserve">Документы доступны для ознакомления в офисе компании. </w:t>
        <w:br/>
      </w:r>
      <w:r>
        <w:rPr>
          <w:rStyle w:val="StrongEmphasis"/>
          <w:u w:val="single"/>
        </w:rPr>
        <w:t>10. Перечень организаций, осуществляющих основные строительно-монтажные работы и другие работы (подрядчиков).</w:t>
      </w:r>
      <w:r>
        <w:rPr/>
        <w:t xml:space="preserve"> </w:t>
        <w:br/>
        <w:t xml:space="preserve">ООО «МОНОЛИТ – СТРОЙ» - генеральный подрядчик. </w:t>
        <w:br/>
      </w:r>
      <w:r>
        <w:rPr>
          <w:rStyle w:val="StrongEmphasis"/>
          <w:u w:val="single"/>
        </w:rPr>
        <w:t>11. О способе обеспечения исполнения обязательств застройщика по договору.</w:t>
      </w:r>
      <w:r>
        <w:rPr/>
        <w:t xml:space="preserve"> </w:t>
        <w:br/>
        <w:t xml:space="preserve">В обеспечение исполнения обязательств застройщика по договору с момента государственной регистрации договора у участников долевого строительства считается находящееся в залоге право аренды на предоставленный для строительства многоквартирного жилого комплекса, в составе которого будет находиться объект долевого строительства, земельный участок и строящийся на этом участке многоквартирный жилой комплекс (в соответствии со ст.13-15  «Федерального закона от 30.12.2004г.  № 214-ФЗ «Об участии в долевом строительстве многоквартирных домов  и иных объектов недвижимости и о внесении изменений в некоторые законодательные акты Российской Федерации»). </w:t>
        <w:br/>
      </w:r>
      <w:r>
        <w:rPr>
          <w:rStyle w:val="StrongEmphasis"/>
          <w:u w:val="single"/>
        </w:rPr>
        <w:t>12. Об иных договорах и сделках, на основании которых привлекаются денежные средства для строительства (создания) многоквартирного жилого комплекса и (или) иного объекта недвижимости, за исключением привлечения денежных средств на основании договоров.</w:t>
      </w:r>
      <w:r>
        <w:rPr/>
        <w:t xml:space="preserve"> </w:t>
        <w:br/>
        <w:t xml:space="preserve">Иных договоров и сделок, на основании которых привлекаются денежные средства для строительства многоквартирного жилого дома нет. </w:t>
        <w:br/>
        <w:t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ятся в офисе ООО «ПРОФИ – ИНВЕСТ» по адресу: г. Москва, пр-д Серебрякова, д. 14, стр.5, телефон/факс (495) 665-46-20.</w:t>
      </w:r>
    </w:p>
    <w:p>
      <w:pPr>
        <w:pStyle w:val="TextBody"/>
        <w:rPr/>
      </w:pPr>
      <w:r>
        <w:rPr/>
        <w:t xml:space="preserve">Настоящая декларация размещена в сети Интернет на сайте: </w:t>
      </w:r>
      <w:r>
        <w:rPr>
          <w:rStyle w:val="StrongEmphasis"/>
        </w:rPr>
        <w:t>профи-инвест.рф  17.09.2012 года.</w:t>
      </w:r>
    </w:p>
    <w:p>
      <w:pPr>
        <w:pStyle w:val="TextBody"/>
        <w:rPr/>
      </w:pPr>
      <w:r>
        <w:rPr/>
        <w:t>Генеральный директор</w:t>
      </w:r>
    </w:p>
    <w:p>
      <w:pPr>
        <w:pStyle w:val="TextBody"/>
        <w:spacing w:before="0" w:after="120"/>
        <w:rPr/>
      </w:pPr>
      <w:r>
        <w:rPr/>
        <w:t xml:space="preserve">ООО «ПРОФИ-Инвест»                                                                                    А.А. Демьянк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12-13T08:14:01Z</dcterms:modified>
  <cp:revision>3</cp:revision>
  <dc:subject/>
  <dc:title/>
</cp:coreProperties>
</file>