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: 5-ти этажный 6-ти секционный многоквартирный жилой дом с подземным этажом и крышной котельной  в составе Экспериментального жилого комплекса «ЭДЕМ» по адресу: Московская область, Красногорский район, АОЗТ «Птицефабрика «Красногорска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2"/>
        <w:gridCol w:w="53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firstLine="432"/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ИНФОРМАЦИЯ О ЗАСТРОЙЩИК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рменное наименование, место </w:t>
            </w:r>
            <w:r>
              <w:rPr>
                <w:b/>
                <w:bCs/>
                <w:sz w:val="22"/>
                <w:szCs w:val="22"/>
              </w:rPr>
              <w:t>нахожд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движение";</w:t>
            </w:r>
          </w:p>
          <w:p>
            <w:pPr>
              <w:pStyle w:val="Normal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РФ, 101000, г.Москва, Тургеневская пл., д. 2.</w:t>
            </w:r>
          </w:p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ический адрес: РФ, 101000, г.Москва, Хохловский пер.,д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</w:t>
            </w:r>
            <w:r>
              <w:rPr>
                <w:b/>
                <w:sz w:val="22"/>
                <w:szCs w:val="22"/>
              </w:rPr>
              <w:t xml:space="preserve"> рабо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онедельник - пятница с 09.00 до 18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  <w:r>
              <w:rPr>
                <w:b/>
                <w:sz w:val="22"/>
                <w:szCs w:val="22"/>
              </w:rPr>
              <w:t xml:space="preserve"> о государственной регистр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Межрайонной инспекцией Федеральной налоговой службы № 46 по г.Москва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746771206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серии 77 № 015686571 о государственной регистрации юридического лица от 27 сентября 2012 г.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Свидетельство серии 77 № 015686572 о постановке на учет юридического лица в налоговом органе по месту нахождения на территории Российской Федерации от 27 сентября 2012 г.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и</w:t>
            </w:r>
            <w:r>
              <w:rPr>
                <w:b/>
                <w:sz w:val="22"/>
                <w:szCs w:val="22"/>
              </w:rPr>
              <w:t xml:space="preserve"> (участники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нарев Владимир Иванович доля в уставном капитале общества – 65 %; 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нский Сергей Иванович доля в уставном капитале общества – 25 %; 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Чунарев Василий Владимирович доля в уставном капитале общества – 10 %;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проектах строительства многоквартирных домов или иных объектов недвижимости в течение последних 3-х лет Застройщик участия не приним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лицензируемой деятельности </w:t>
            </w:r>
            <w:r>
              <w:rPr>
                <w:bCs/>
                <w:sz w:val="22"/>
                <w:szCs w:val="22"/>
              </w:rPr>
              <w:t xml:space="preserve">(если вид деятельности подлежит лицензированию в соответствии с федеральным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ензируемые виды деятельности </w:t>
            </w:r>
            <w:r>
              <w:rPr>
                <w:sz w:val="22"/>
                <w:szCs w:val="22"/>
              </w:rPr>
              <w:t>застройщик</w:t>
            </w:r>
            <w:r>
              <w:rPr>
                <w:bCs/>
                <w:sz w:val="22"/>
                <w:szCs w:val="22"/>
              </w:rPr>
              <w:t xml:space="preserve"> не осуществляет.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Управление проектом строительства, включая выполнение работ по строительному контролю, осуществляет ООО "Компания "Центр-2000" на основании </w:t>
            </w:r>
            <w:r>
              <w:rPr>
                <w:color w:val="000000"/>
                <w:sz w:val="22"/>
                <w:szCs w:val="22"/>
              </w:rPr>
              <w:t>договора возмездного оказания услуг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№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-12 от 15.11.2012 г</w:t>
            </w:r>
            <w:r>
              <w:rPr>
                <w:color w:val="000000"/>
                <w:sz w:val="22"/>
                <w:szCs w:val="22"/>
              </w:rPr>
              <w:t>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боты по строительному контролю </w:t>
            </w:r>
            <w:r>
              <w:rPr>
                <w:sz w:val="22"/>
                <w:szCs w:val="22"/>
              </w:rPr>
              <w:t xml:space="preserve">производятся </w:t>
            </w:r>
            <w:r>
              <w:rPr>
                <w:bCs/>
                <w:sz w:val="22"/>
                <w:szCs w:val="22"/>
              </w:rPr>
              <w:t xml:space="preserve">ООО "Компания "Центр-2000" </w:t>
            </w:r>
            <w:r>
              <w:rPr>
                <w:sz w:val="22"/>
                <w:szCs w:val="22"/>
              </w:rPr>
              <w:t xml:space="preserve">на основании допуска </w:t>
            </w:r>
            <w:r>
              <w:rPr>
                <w:bCs/>
                <w:sz w:val="22"/>
                <w:szCs w:val="22"/>
              </w:rPr>
              <w:t xml:space="preserve">к определенным видам работ, выданного 30.06.2011 г. СРО НП "Объединение Строителей "МОНОЛИТ" </w:t>
            </w:r>
            <w:r>
              <w:rPr>
                <w:bCs/>
                <w:i/>
                <w:color w:val="000000"/>
                <w:sz w:val="22"/>
                <w:szCs w:val="22"/>
              </w:rPr>
              <w:t>(свидетельство о допуске к определенному виду или видам работ № 0647-2011-7709352076-С-162 от 30.06.2011 г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результат текущего года. Размер кредиторской </w:t>
            </w:r>
            <w:r>
              <w:rPr>
                <w:b/>
                <w:sz w:val="22"/>
                <w:szCs w:val="22"/>
              </w:rPr>
              <w:t xml:space="preserve">и дебиторской </w:t>
            </w:r>
            <w:r>
              <w:rPr>
                <w:b/>
                <w:bCs/>
                <w:sz w:val="22"/>
                <w:szCs w:val="22"/>
              </w:rPr>
              <w:t>задолжен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По сведениям о финансовом результате на 04.07.2013г (тыс.руб.):</w:t>
              <w:br/>
              <w:t>  Величина собственных средств - 94</w:t>
              <w:br/>
              <w:t>  Финансовый результат текущего года - убыток (4)</w:t>
              <w:br/>
              <w:t>  Размер дебиторской задолженности - 2078</w:t>
              <w:br/>
              <w:t>  Размер кредиторской задолженности - 1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firstLine="432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ительство и ввод в эксплуатацию  5-ти этажного 6-ти секционного м</w:t>
            </w:r>
            <w:r>
              <w:rPr/>
              <w:t xml:space="preserve">ногоквартирного жилого дома с подземным этажом и крышной котельной в составе Экспериментального жилого комплекса "ЭДЕМ" </w:t>
            </w:r>
            <w:r>
              <w:rPr>
                <w:sz w:val="22"/>
                <w:szCs w:val="22"/>
              </w:rPr>
              <w:t xml:space="preserve">по адресу: </w:t>
            </w:r>
            <w:r>
              <w:rPr/>
              <w:t>Московская область, Красногорский район, АОЗТ «Птицефабрика «Красногорска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дется в одну очередь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бщий срок реализации проект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.06.2015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ое заключение государственной экспертиз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АУ МО (Московская областная государственная экспертиза) №50-1-4-0803-13 от 17.06.201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 от 27 июня 2013 года № RU50505302-047/13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застройщика на земельный участок, отведенный для строительства (создания) объекта недвижимости. Собственник данного земельного участ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0" w:right="0" w:firstLine="284"/>
              <w:jc w:val="both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Застройщику принадлежит право собственности  на земельный участок на основании Договора купли-продажи недвижимого имущества от 24 октября 2012 г., что подтверждается свидетельством о государственной регистрации права серия 50-АД № 613223, выданным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 13 ноября 2012 г. сделана запись регистрации № 50-50-11/112/2012-348.</w:t>
            </w:r>
          </w:p>
          <w:p>
            <w:pPr>
              <w:pStyle w:val="Normal"/>
              <w:ind w:left="0" w:right="0" w:firstLine="284"/>
              <w:jc w:val="both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i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50:11:0020402:2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предоставленного для строительства (создания) объекта недвижим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3"/>
            <w:bookmarkStart w:id="1" w:name="OLE_LINK4"/>
            <w:r>
              <w:rPr>
                <w:sz w:val="22"/>
                <w:szCs w:val="22"/>
              </w:rPr>
              <w:t>11 555 кв.м</w:t>
            </w:r>
            <w:bookmarkEnd w:id="0"/>
            <w:bookmarkEnd w:id="1"/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ешеходные дорожки, газоны, цветники, деревья и кустарники, согласно нормативам, автостоянка, площадки для отдыха детей, взролых, спортивные площадки, хозяйственные площадки</w:t>
            </w:r>
            <w:r>
              <w:rPr>
                <w:bCs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положение </w:t>
            </w:r>
            <w:bookmarkStart w:id="2" w:name="sub_21014"/>
            <w:r>
              <w:rPr>
                <w:b/>
                <w:sz w:val="22"/>
                <w:szCs w:val="22"/>
              </w:rPr>
              <w:t>строящегося (создаваемого) объекта недвижимости (объектов недвижимости)</w:t>
            </w:r>
            <w:bookmarkEnd w:id="2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осковская область, Красногорский район, АОЗТ «Птицефабрика «Красногорска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писание строящегося (создаваемого) объекта недвижимости (объектов недвижимости)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0065" w:leader="none"/>
              </w:tabs>
              <w:spacing w:before="0" w:after="0"/>
              <w:ind w:left="0" w:right="142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 представляет собой единый ансамбль, состоящий из шести  жилых секций высотой в 5 этажей. В уровне 1 и 2 этажей между 3 и 4 секциями образована арка высотой 5,1 метр. В каждой секции запроектировано по 6-7 квартир на 1,2 и 3 этажах, и по 4-5 квартир на 4 и 5 этажах.</w:t>
            </w:r>
          </w:p>
          <w:p>
            <w:pPr>
              <w:pStyle w:val="Style23"/>
              <w:tabs>
                <w:tab w:val="clear" w:pos="708"/>
                <w:tab w:val="left" w:pos="10065" w:leader="none"/>
              </w:tabs>
              <w:spacing w:before="0" w:after="0"/>
              <w:ind w:left="0" w:right="142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земном этаже предусмотрено размещение технических помещений, помещений уборочного инвентаря, технический коридор (для коммуникаций), кладовок для жильцов дома (в зонах свободных от прохода коммуникаций.)</w:t>
            </w:r>
          </w:p>
          <w:p>
            <w:pPr>
              <w:pStyle w:val="Style23"/>
              <w:tabs>
                <w:tab w:val="clear" w:pos="708"/>
                <w:tab w:val="left" w:pos="10065" w:leader="none"/>
              </w:tabs>
              <w:spacing w:before="0" w:after="0"/>
              <w:ind w:left="0" w:right="142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этаже предусмотрена зона установки почтовых ящиков, информационных досок и хранения колясок.</w:t>
            </w:r>
          </w:p>
          <w:p>
            <w:pPr>
              <w:pStyle w:val="Style23"/>
              <w:tabs>
                <w:tab w:val="clear" w:pos="708"/>
                <w:tab w:val="left" w:pos="10065" w:leader="none"/>
              </w:tabs>
              <w:spacing w:before="0" w:after="0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ме лестничных клеток предусмотрено размещение лифта, грузоподъемностью 630 кг, выполненного в соответствии с требованиями пожарной безопасности.</w:t>
            </w:r>
          </w:p>
          <w:p>
            <w:pPr>
              <w:pStyle w:val="Style23"/>
              <w:tabs>
                <w:tab w:val="clear" w:pos="708"/>
                <w:tab w:val="left" w:pos="10065" w:leader="none"/>
              </w:tabs>
              <w:spacing w:before="0" w:after="0"/>
              <w:ind w:left="0" w:right="142" w:firstLine="21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й квартиры комплекса запроектировано наличие не менее одной лоджии. В объеме лоджий предусмотрены места для установки наружного блока кондиционе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10065" w:leader="none"/>
              </w:tabs>
              <w:spacing w:before="0" w:after="0"/>
              <w:ind w:left="0" w:right="142" w:firstLine="21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23"/>
              <w:tabs>
                <w:tab w:val="clear" w:pos="708"/>
                <w:tab w:val="left" w:pos="10065" w:leader="none"/>
              </w:tabs>
              <w:spacing w:before="0" w:after="0"/>
              <w:ind w:left="0" w:right="142" w:firstLine="21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оличество, описание в соответствии с проектной документацией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х характеристик самостоятельных частей в составе строящегося (создаваемого) объекта недвижимости (квартир в многоквартирном доме, гаражей и иных объектов недвижимости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ие технико-экономические показатели:</w:t>
            </w:r>
          </w:p>
          <w:p>
            <w:pPr>
              <w:pStyle w:val="Normal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: 11 555 кв.м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: </w:t>
            </w:r>
            <w:r>
              <w:rPr>
                <w:bCs/>
                <w:sz w:val="22"/>
                <w:szCs w:val="22"/>
              </w:rPr>
              <w:t>2720,00 кв.м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крытий: 5885,95 кв.м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лощадь озеленения: 2949.</w:t>
            </w:r>
            <w:r>
              <w:rPr>
                <w:bCs/>
                <w:sz w:val="22"/>
                <w:szCs w:val="22"/>
                <w:lang w:val="en-US"/>
              </w:rPr>
              <w:t>05</w:t>
            </w:r>
            <w:r>
              <w:rPr>
                <w:bCs/>
                <w:sz w:val="22"/>
                <w:szCs w:val="22"/>
              </w:rPr>
              <w:t xml:space="preserve"> кв.м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Технико-экономические показатели жилого дома  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этажность: 5 этажей + подземный + технический этаж (максимальная верхняя отметка - 21,30 м) 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личество секций 6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ощадь застройки - 2720,00 кв.м.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щая площадь жилого дома: 13085,57 кв.м. в т.ч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щая площадь квартир: 9704,90 кв.м.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щее количество квартир: 187, в т.ч.: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днокомнатных: 82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вухкомнатных: 46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хкомнатных: 50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тырехкомнатных: 9;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ощадь кладовых помещений подземного этажа 1658,95 кв.м.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щее количество кладовых помещений - 137 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оительный объем жилого дома: 51618,00 куб.м., в т.ч.:</w:t>
            </w:r>
          </w:p>
          <w:p>
            <w:pPr>
              <w:pStyle w:val="Normal"/>
              <w:ind w:left="0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дземной части: 42015,00 куб.м.;</w:t>
            </w:r>
          </w:p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- подземной части: 9603,00 куб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одземный этаж на отметке - 3.800 высотой от 3,350 м. до 3,680 для прокладки инженерных коммуника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</w:t>
            </w:r>
            <w:hyperlink w:anchor="sub_2012">
              <w:r>
                <w:rPr>
                  <w:rStyle w:val="InternetLink"/>
                  <w:b/>
                  <w:sz w:val="22"/>
                  <w:szCs w:val="22"/>
                </w:rPr>
                <w:t>объектов долевого строительства</w:t>
              </w:r>
            </w:hyperlink>
            <w:r>
              <w:rPr>
                <w:b/>
                <w:sz w:val="22"/>
                <w:szCs w:val="22"/>
              </w:rPr>
              <w:t xml:space="preserve"> участникам долевого строитель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бщее имущество многоквартирного дома  лестничные марши, коридоры, технические помещения и сооружения, крыша, ограждающие несущие и ненесущие конструкции, коммуникации: наружные и внутридомовые инженерные сети, лифты, лифтовые хол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строящегося (создаваемого) объекта недвижим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0.06.2015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уполномоченный на выдачу разрешения на ввод строящегося (создаваемого) объекта недвижим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Администрация сельского поселения Отрадненское Красногорского муниципального района Москов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ществуют умеренные инфляционные риск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bookmarkStart w:id="3" w:name="OLE_LINK1"/>
            <w:bookmarkStart w:id="4" w:name="OLE_LINK2"/>
            <w:r>
              <w:rPr>
                <w:b/>
                <w:sz w:val="22"/>
                <w:szCs w:val="22"/>
              </w:rPr>
              <w:t xml:space="preserve">Меры по добровольному страхованию </w:t>
            </w:r>
            <w:bookmarkEnd w:id="3"/>
            <w:bookmarkEnd w:id="4"/>
            <w:r>
              <w:rPr>
                <w:b/>
                <w:sz w:val="22"/>
                <w:szCs w:val="22"/>
              </w:rPr>
              <w:t>застройщиком финансовых и прочих рисков при осуществлении проекта строитель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е принималис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объекта недвижим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280 млн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беспечения исполнения обязательств застройщика по договору участия в долевом строительств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) С момента государственной регистрации договора участия в долевом строительстве до момента передачи всех объектов долевого строительства в строящихся (создаваемых) многоквартирных домах считается находящимися у участников долевого строительства в залоге право аренды на предоставленный для строительства жилого комплекса земельный участок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) с момента государственной регистрации договора участия в долевом строительстве до даты получения застройщиком разрешения на ввод в эксплуатацию строящихся (создаваемых) многоквартирных домов и иных объектов недвижимости считаются находящимися у участников долевого строительства в залоге эти строящиеся (создаваемые) многоквартирные дома и иные объекты недвижимости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) с даты получения застройщиком разрешения на ввод в эксплуатацию строящихся (создаваемых) многоквартирных домов и иных объектов недвижимости до даты передачи объекта долевого строительства участнику долевого строительства считается находящимся в залоге у данного участника долевого строительства этот объект долевого строительства; 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) с момента государственной регистрации права собственности застройщика на объект незавершенного строительства считается находящимся в залоге у участников долевого строительства этот объект незавершенного строительства;</w:t>
            </w:r>
          </w:p>
          <w:p>
            <w:pPr>
              <w:pStyle w:val="Normal"/>
              <w:autoSpaceDE w:val="false"/>
              <w:ind w:left="0" w:right="0" w:firstLine="284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(ст. ст.13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Научно-производственное объединение «АВИВА».</w:t>
            </w:r>
          </w:p>
          <w:p>
            <w:pPr>
              <w:pStyle w:val="Normal"/>
              <w:autoSpaceDE w:val="false"/>
              <w:ind w:left="0" w:right="0" w:firstLine="432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ООО «СтройМонтаж-2012»</w:t>
            </w:r>
          </w:p>
          <w:p>
            <w:pPr>
              <w:pStyle w:val="Normal"/>
              <w:autoSpaceDE w:val="false"/>
              <w:ind w:left="0" w:right="0" w:firstLine="43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объекта недвижим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ных договоров и сделок не заключалось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Генеральный директор ООО "Продвижение"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_____________________ В.И. </w:t>
      </w:r>
      <w:r>
        <w:rPr>
          <w:b/>
          <w:bCs/>
          <w:sz w:val="22"/>
          <w:szCs w:val="22"/>
        </w:rPr>
        <w:t>Чунарев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Красная строка"/>
    <w:basedOn w:val="TextBody"/>
    <w:qFormat/>
    <w:pPr>
      <w:ind w:left="0" w:right="0" w:firstLine="210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5:00Z</dcterms:created>
  <dc:creator>karpuhin</dc:creator>
  <dc:description/>
  <dc:language>en-US</dc:language>
  <cp:lastModifiedBy>User</cp:lastModifiedBy>
  <cp:lastPrinted>2013-08-14T17:57:00Z</cp:lastPrinted>
  <dcterms:modified xsi:type="dcterms:W3CDTF">2013-08-16T11:55:00Z</dcterms:modified>
  <cp:revision>2</cp:revision>
  <dc:subject/>
  <dc:title>ПРОЕКТНАЯ ДЕКЛАРАЦИЯ</dc:title>
</cp:coreProperties>
</file>