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608" w:leader="none"/>
        </w:tabs>
        <w:spacing w:lineRule="auto" w:line="240"/>
        <w:ind w:left="0" w:right="453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УТВЕРЖДАЮ</w:t>
      </w:r>
    </w:p>
    <w:p>
      <w:pPr>
        <w:pStyle w:val="Normal"/>
        <w:tabs>
          <w:tab w:val="clear" w:pos="720"/>
          <w:tab w:val="left" w:pos="13608" w:leader="none"/>
        </w:tabs>
        <w:spacing w:lineRule="auto" w:line="240"/>
        <w:ind w:left="0" w:right="453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Генеральный директор</w:t>
      </w:r>
    </w:p>
    <w:p>
      <w:pPr>
        <w:pStyle w:val="Normal"/>
        <w:tabs>
          <w:tab w:val="clear" w:pos="720"/>
          <w:tab w:val="left" w:pos="13608" w:leader="none"/>
        </w:tabs>
        <w:spacing w:lineRule="auto" w:line="240"/>
        <w:ind w:left="0" w:right="453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ОО «Карс-Инвест»</w:t>
      </w:r>
    </w:p>
    <w:p>
      <w:pPr>
        <w:pStyle w:val="Normal"/>
        <w:tabs>
          <w:tab w:val="clear" w:pos="720"/>
          <w:tab w:val="left" w:pos="13608" w:leader="none"/>
        </w:tabs>
        <w:spacing w:lineRule="auto" w:line="240"/>
        <w:ind w:left="0" w:right="45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auto" w:line="240"/>
        <w:ind w:left="5664" w:right="453" w:firstLine="708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__  Лебедева Е.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-138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бщество с ограниченной ответственностью «Карс-Инвест»</w:t>
      </w:r>
    </w:p>
    <w:tbl>
      <w:tblPr>
        <w:tblW w:w="1423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"/>
        <w:gridCol w:w="14009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 регистрации юридического лица  Серия 77 № 0041125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о Инспекцией  министерства  РФ по налогам и сборам № 1 по ЦАО г. Москвы от 31.05.2007 г.  ОГРН № 1027701004869, ИНН  777013096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:103064 , г. Москова,  Гороховский пер. дом 4, оф.2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: 115419, г. Москва, 2-ой  Верхний  Михайловский проезд, д. 9, стр. 1,  оф. 41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: 440702810700000015819 в ОАО « НК Банк»  г. Москв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с 30101810900000000278, БИК 044579278, ИНН  7701309618, КПП 770101001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дакция от  11.11.2013 года</w:t>
        <w:tab/>
      </w:r>
    </w:p>
    <w:p>
      <w:pPr>
        <w:pStyle w:val="Normal"/>
        <w:tabs>
          <w:tab w:val="clear" w:pos="720"/>
          <w:tab w:val="left" w:pos="327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ЕКТНАЯ ДЕКЛАРАЦИЯ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6"/>
        <w:gridCol w:w="12865"/>
      </w:tblGrid>
      <w:tr>
        <w:trPr>
          <w:trHeight w:val="3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КТ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х  секционный  многоквартирный жилой дом  с  офисными помещениями</w:t>
            </w:r>
          </w:p>
        </w:tc>
      </w:tr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ОИТЕЛЬНЫЙ АДРЕС</w:t>
            </w:r>
          </w:p>
        </w:tc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ая область, Красногорский р-н, п. Нахабино, ул. Институтская, стр. корп. 8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6"/>
        <w:gridCol w:w="10165"/>
      </w:tblGrid>
      <w:tr>
        <w:trPr>
          <w:trHeight w:val="36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 ПРОЕКТА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3-х  секционный  многоквартирный жилой дом  с  офисными помещениями</w:t>
            </w:r>
          </w:p>
        </w:tc>
      </w:tr>
      <w:tr>
        <w:trPr>
          <w:trHeight w:val="24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О СТРОИТЕЛЬСТВА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вартал 2013 года.</w:t>
            </w:r>
          </w:p>
        </w:tc>
      </w:tr>
      <w:tr>
        <w:trPr>
          <w:trHeight w:val="45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СРОК ВВОДА ОБЪЕКТА В ЭКСПЛУАТАЦИЮ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вартал 2015 года..</w:t>
            </w:r>
          </w:p>
        </w:tc>
      </w:tr>
      <w:tr>
        <w:trPr>
          <w:trHeight w:val="45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городского поселения  Нахабино,  Красногорского р-на.</w:t>
            </w:r>
          </w:p>
        </w:tc>
      </w:tr>
      <w:tr>
        <w:trPr>
          <w:trHeight w:val="89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ый архитектурно-строительный надзор (ГУ ГАСН МО,, Администрация городского поселения. Нахабино М.О. УГПС МЧС России М.О,  Роспотребнадзор по М.О. Ростехнадзор по М.О.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5461"/>
      </w:tblGrid>
      <w:tr>
        <w:trPr>
          <w:trHeight w:val="280" w:hRule="atLeast"/>
        </w:trPr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А РАЙОНА СТРОИТЕЛЬСТВА ОБЪЕКТА</w:t>
            </w:r>
          </w:p>
        </w:tc>
      </w:tr>
      <w:tr>
        <w:trPr>
          <w:trHeight w:val="277" w:hRule="atLeast"/>
        </w:trPr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йоне застройки располагаются средняя школа, существующий детский сад и объекты бытового назначения и торговл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5461"/>
      </w:tblGrid>
      <w:tr>
        <w:trPr>
          <w:trHeight w:val="262" w:hRule="atLeast"/>
        </w:trPr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Объемно-планировочные решения Объекта</w:t>
            </w:r>
          </w:p>
        </w:tc>
      </w:tr>
      <w:tr>
        <w:trPr>
          <w:trHeight w:val="460" w:hRule="atLeast"/>
        </w:trPr>
        <w:tc>
          <w:tcPr>
            <w:tcW w:w="1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ом предусматривается строительство 3-х  секционный  многоквартирный жилой дом  с  офисными помещениям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080"/>
        <w:gridCol w:w="7381"/>
      </w:tblGrid>
      <w:tr>
        <w:trPr>
          <w:trHeight w:val="379" w:hRule="atLeast"/>
        </w:trPr>
        <w:tc>
          <w:tcPr>
            <w:tcW w:w="1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СПОЛОЖЕНИЕ ОБЪЕКТА</w:t>
            </w:r>
          </w:p>
        </w:tc>
      </w:tr>
      <w:tr>
        <w:trPr>
          <w:trHeight w:val="2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арта Москвы и Подмосковья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сположение Объекта в г.п. Нахабино.</w:t>
            </w:r>
          </w:p>
        </w:tc>
      </w:tr>
      <w:tr>
        <w:trPr>
          <w:trHeight w:val="61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0940" cy="327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8345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103"/>
        <w:gridCol w:w="3073"/>
        <w:gridCol w:w="3600"/>
        <w:gridCol w:w="3685"/>
      </w:tblGrid>
      <w:tr>
        <w:trPr>
          <w:trHeight w:val="440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дома</w:t>
            </w:r>
          </w:p>
        </w:tc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 -- Монолитный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 шт.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1-ком.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шт.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26,4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2-ком.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шт.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. № 50:11:0030308: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00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 3-ком. кварт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шт.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 площадь квартир Объ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84,1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гаражных боксов (Машино-ме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шт.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лощадь нежилых продаваемых помещений Объекта</w:t>
            </w:r>
          </w:p>
        </w:tc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5,3  кв. м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36"/>
        <w:gridCol w:w="4819"/>
        <w:gridCol w:w="6106"/>
      </w:tblGrid>
      <w:tr>
        <w:trPr>
          <w:trHeight w:val="440" w:hRule="atLeast"/>
        </w:trPr>
        <w:tc>
          <w:tcPr>
            <w:tcW w:w="1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СОСТАВ КВАРТИР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2 ком. квартир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3 ком. квартиры</w:t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45,6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- 18  Ш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38,6,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– 18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52,3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- 18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mallCaps/>
                <w:sz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52,2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– 18 ш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40,3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.м</w:t>
            </w:r>
            <w:r>
              <w:rPr>
                <w:rFonts w:eastAsia="Times New Roman" w:cs="Times New Roman" w:ascii="Times New Roman" w:hAnsi="Times New Roman"/>
                <w:smallCaps/>
                <w:sz w:val="24"/>
              </w:rPr>
              <w:t xml:space="preserve"> - 18 Ш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9,5 кв.м – 36  ШТ.</w:t>
            </w:r>
          </w:p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 кв.м – 18 ШТ.</w:t>
            </w:r>
          </w:p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81,5  кв.м – 18 ШТ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,5  кв.м - 9  Ш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7,8  кв.м - 9  ШТ.</w:t>
            </w:r>
          </w:p>
          <w:p>
            <w:pPr>
              <w:pStyle w:val="Normal"/>
              <w:spacing w:lineRule="auto" w:line="240"/>
              <w:ind w:left="0" w:right="0" w:firstLine="25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Итого: 90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Итого: 72 ШТ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ind w:left="0" w:right="0" w:firstLine="256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>Итого: 18 ШТ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9"/>
        <w:gridCol w:w="8442"/>
      </w:tblGrid>
      <w:tr>
        <w:trPr>
          <w:trHeight w:val="11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ая стоимость Объекта / рубл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0 000 000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52"/>
        <w:gridCol w:w="2844"/>
        <w:gridCol w:w="1932"/>
        <w:gridCol w:w="6433"/>
      </w:tblGrid>
      <w:tr>
        <w:trPr>
          <w:trHeight w:val="560" w:hRule="atLeast"/>
        </w:trPr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АВОУСТАНАВЛИВАЮЩИЕ  ДОКУМЕНТЫ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ЕМ ВЫДАН /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ТОРОНЫ ДОКУМЕНТА</w:t>
            </w:r>
          </w:p>
        </w:tc>
      </w:tr>
      <w:tr>
        <w:trPr>
          <w:trHeight w:val="5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говор аренды земельного  участ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астровый № 50:11:0030308: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0.2011 год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Красногорского муниципального  райо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сковской обла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арс-Инвест»</w:t>
            </w:r>
          </w:p>
        </w:tc>
      </w:tr>
      <w:tr>
        <w:trPr>
          <w:trHeight w:val="1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U 50505101- 42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.2013 года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городского поселения Нахабино,  Красногорского муниципального района,  Московской обла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52"/>
        <w:gridCol w:w="2835"/>
        <w:gridCol w:w="8374"/>
      </w:tblGrid>
      <w:tr>
        <w:trPr>
          <w:trHeight w:val="660" w:hRule="atLeast"/>
        </w:trPr>
        <w:tc>
          <w:tcPr>
            <w:tcW w:w="1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НФОРМАЦИЯ О ЗЕМЕЛЬНОМ  УЧАСТКЕ  НА КОТОРОМ СТРОИТСЯ ОБЪЕКТ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ь / кв.метр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дастровый №</w:t>
            </w:r>
          </w:p>
        </w:tc>
      </w:tr>
      <w:tr>
        <w:trPr>
          <w:trHeight w:val="6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Красногор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800 кв.м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50:11:0030308:2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693"/>
        <w:gridCol w:w="2410"/>
        <w:gridCol w:w="3827"/>
        <w:gridCol w:w="3969"/>
        <w:gridCol w:w="2562"/>
      </w:tblGrid>
      <w:tr>
        <w:trPr>
          <w:trHeight w:val="240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еский адре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стройщик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весто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АРС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3064 г. Москва,  Гороховский пер. дом 4, оф. 26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419. г. Москва,  2-ой  Верхний Михайловский проезд, дом 9, стр.1 оф. 4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(495) 633-14-55.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й 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ОТДЕЛСТРОЙ-9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072 г. Москва,  ул. Серафимовича, дом 2  к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085 г. Москва, ул. Годовикова, дом 9, стр. 2. оф. 2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(495) 721-29-26.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СТРОЙГАР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566 г. Москва, ул. Бестужевых, дом 1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085 г. Москва, ул. Годовикова, дом 9, стр. 12. оф. 2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(495) 226-94-87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ПСК «ПРОЕКТ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475 г. Москва, ул. Дыбенко, дом 18, к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475 г. Москва, ул. Дыбенко, дом 18, к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(499) 767-19-20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461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876"/>
        <w:gridCol w:w="13585"/>
      </w:tblGrid>
      <w:tr>
        <w:trPr>
          <w:trHeight w:val="392" w:hRule="atLeast"/>
        </w:trPr>
        <w:tc>
          <w:tcPr>
            <w:tcW w:w="1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Я  О  ЗАСТРОЙЩИКЕ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КАРС-ИНВЕСТ» 103064 , г. Москва,  Гороховский пер, дом 4, ком 263.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. директор</w:t>
            </w:r>
          </w:p>
        </w:tc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а  Елена  Борисовна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1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едельник—пятница с 10.00—18.00. Обед с 13.00—14.00 ч</w:t>
            </w:r>
          </w:p>
        </w:tc>
      </w:tr>
      <w:tr>
        <w:trPr>
          <w:trHeight w:val="420" w:hRule="atLeast"/>
        </w:trPr>
        <w:tc>
          <w:tcPr>
            <w:tcW w:w="1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серия 77 № 004112517 выдано Инспекцией  министерства  РФ по налогам и сборам № 1 по ЦАО г. Москвы от 02.09.2002 г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Н – 1027701004869, ИНН - 7701309618</w:t>
            </w:r>
          </w:p>
        </w:tc>
      </w:tr>
      <w:tr>
        <w:trPr>
          <w:trHeight w:val="400" w:hRule="atLeast"/>
        </w:trPr>
        <w:tc>
          <w:tcPr>
            <w:tcW w:w="1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дители:  Карслянц  Антон Петросович -49%,  ООО «ОтделСтрой-94»  - 51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386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7"/>
        <w:gridCol w:w="3544"/>
        <w:gridCol w:w="3685"/>
        <w:gridCol w:w="4330"/>
      </w:tblGrid>
      <w:tr>
        <w:trPr>
          <w:trHeight w:val="520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ОБСТВЕННЫЕ ДЕНЕЖНЫЕ СРЕДСТВА, ФИНАНСОВЫЙ РЕЗУЛЬТАТ ТЕКУЩЕГО ГО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личина денежных средств и финансовых вложений на 30.10. 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нансовый результат текущего года на 30.09.2013 г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мер кредиторской задолженности  на 30.09. 2013 год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ыс.Руб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мер дебиторской задолженности 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0.09. 2013 год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о финансово - хозяйственной деятельности Застройщика доступна для ознакомления в офисе Застройщика по адресу; М.О., Мытищи, ул. Троицкая, дом № 5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386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118"/>
        <w:gridCol w:w="3119"/>
        <w:gridCol w:w="4394"/>
        <w:gridCol w:w="4755"/>
      </w:tblGrid>
      <w:tr>
        <w:trPr>
          <w:trHeight w:val="380" w:hRule="atLeast"/>
        </w:trPr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>
          <w:trHeight w:val="1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Юридический адре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еский адрес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й 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ОТДЕЛСТРОЙ-9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072 г. Москва,  ул. Серафимовича, дом 2  к.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085 г. Москва, ул. Годовикова, дом 9, стр. 2. оф. 2.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СТРОЙГАРА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566 г. Москва, ул. Бестужевых, дом 14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085 г. Москва, ул. Годовикова, дом 9, стр. 12. оф. 2.4</w:t>
            </w:r>
          </w:p>
        </w:tc>
      </w:tr>
      <w:tr>
        <w:trPr>
          <w:trHeight w:val="2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ПСК «ПРОЕКТ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475 г. Москва, ул. Дыбенко, дом 18, к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475 г. Москва, ул. Дыбенко, дом 18, к.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386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876"/>
        <w:gridCol w:w="4510"/>
      </w:tblGrid>
      <w:tr>
        <w:trPr>
          <w:trHeight w:val="380" w:hRule="atLeast"/>
        </w:trPr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ОЗМОЖНЫЕ РИСКИ ПРИ РЕАЛИЗАЦИИ ПРОЕКТА</w:t>
            </w:r>
          </w:p>
        </w:tc>
      </w:tr>
      <w:tr>
        <w:trPr>
          <w:trHeight w:val="4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ы по страхованию рисков</w:t>
            </w:r>
          </w:p>
        </w:tc>
      </w:tr>
      <w:tr>
        <w:trPr>
          <w:trHeight w:val="19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ховой полис № 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01.12.2012 го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ный между ООО «ОтделСтрой-94» и «Страховая компания «ПОЛИС - ГАРАНТ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319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5319"/>
      </w:tblGrid>
      <w:tr>
        <w:trPr>
          <w:trHeight w:val="42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319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5319"/>
      </w:tblGrid>
      <w:tr>
        <w:trPr>
          <w:trHeight w:val="70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386" w:type="dxa"/>
        <w:jc w:val="left"/>
        <w:tblInd w:w="-2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111"/>
        <w:gridCol w:w="1711"/>
        <w:gridCol w:w="1418"/>
        <w:gridCol w:w="3118"/>
        <w:gridCol w:w="5028"/>
      </w:tblGrid>
      <w:tr>
        <w:trPr>
          <w:trHeight w:val="380" w:hRule="atLeast"/>
        </w:trPr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Ь ООО «ОТДЕЛСТРОЙ-94»( Технический заказчик)  и  ООО «СТРОЙГАРАНТ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 выдавши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ОО «ОТДЕЛСТРОЙ-94» (Технический заказчи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0232.05-2010-7706208910-С-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1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 СРО  « Объединение строителей Подмосковья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боты по организации строительства, реконструкции, и капитального ремонта  привлекаемым застройщиком или заказчиком на основании договора юридическим лицом или индивидуальным предпринимателем  (генеральным подрядчиком)»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ОО «СТРОЙГАРАНТ» (Генподрядчик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идетельств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0466-0511-77156748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.2011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П Межрегиональное объединение строителей «Отчий Дом « Сварог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оительство зданий и сооружений I и II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124" w:right="0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orient="landscape" w:w="16838" w:h="11906"/>
      <w:pgMar w:left="397" w:right="209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9:00Z</dcterms:created>
  <dc:creator>Администратор</dc:creator>
  <dc:description/>
  <dc:language>en-US</dc:language>
  <cp:lastModifiedBy>K</cp:lastModifiedBy>
  <dcterms:modified xsi:type="dcterms:W3CDTF">2013-12-24T11:59:00Z</dcterms:modified>
  <cp:revision>2</cp:revision>
  <dc:subject/>
  <dc:title>проектная декларация.doc.docx</dc:title>
</cp:coreProperties>
</file>