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Style w:val="Emphasis"/>
          <w:b/>
          <w:b/>
          <w:bCs/>
          <w:color w:val="0000FF"/>
        </w:rPr>
      </w:pPr>
      <w:r>
        <w:rPr/>
        <w:t xml:space="preserve">   </w:t>
      </w:r>
      <w:r>
        <w:rPr>
          <w:rStyle w:val="Emphasis"/>
          <w:b/>
          <w:bCs/>
          <w:color w:val="0000FF"/>
          <w:sz w:val="48"/>
          <w:szCs w:val="48"/>
        </w:rPr>
        <w:t>Проектная декларация</w:t>
      </w:r>
    </w:p>
    <w:p>
      <w:pPr>
        <w:pStyle w:val="Style18"/>
        <w:rPr>
          <w:rStyle w:val="Emphasis"/>
          <w:b/>
          <w:b/>
          <w:bCs/>
          <w:color w:val="0000FF"/>
        </w:rPr>
      </w:pPr>
      <w:r>
        <w:rPr>
          <w:rStyle w:val="Emphasis"/>
          <w:b/>
          <w:bCs/>
          <w:color w:val="0000FF"/>
        </w:rPr>
        <w:t xml:space="preserve">         </w:t>
      </w:r>
      <w:r>
        <w:rPr>
          <w:rStyle w:val="Emphasis"/>
          <w:b/>
          <w:bCs/>
          <w:color w:val="0000FF"/>
        </w:rPr>
        <w:t>строительства 3-х этажного двух секционного монолитно-кирпичного жилого дома</w:t>
      </w:r>
    </w:p>
    <w:p>
      <w:pPr>
        <w:pStyle w:val="Style18"/>
        <w:rPr>
          <w:rFonts w:ascii="Calibri" w:hAnsi="Calibri" w:cs="Calibri"/>
        </w:rPr>
      </w:pPr>
      <w:r>
        <w:rPr>
          <w:rStyle w:val="Emphasis"/>
          <w:b/>
          <w:bCs/>
          <w:color w:val="0000FF"/>
        </w:rPr>
        <w:t xml:space="preserve">                    </w:t>
      </w:r>
      <w:r>
        <w:rPr>
          <w:rStyle w:val="Emphasis"/>
          <w:b/>
          <w:bCs/>
          <w:color w:val="0000FF"/>
        </w:rPr>
        <w:t>Московская область, Дмитровский район, город Яхрома, улица Ленина</w:t>
      </w:r>
    </w:p>
    <w:p>
      <w:pPr>
        <w:pStyle w:val="Style18"/>
        <w:rPr>
          <w:rStyle w:val="StrongEmphasis"/>
          <w:sz w:val="20"/>
          <w:szCs w:val="20"/>
        </w:rPr>
      </w:pPr>
      <w:r>
        <w:rPr>
          <w:rFonts w:cs="Calibri" w:ascii="Calibri" w:hAnsi="Calibri"/>
        </w:rPr>
        <w:t>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       </w:t>
      </w:r>
      <w:r>
        <w:rPr>
          <w:rStyle w:val="StrongEmphasis"/>
          <w:rFonts w:cs="Calibri" w:ascii="Calibri" w:hAnsi="Calibri"/>
          <w:sz w:val="28"/>
          <w:szCs w:val="28"/>
        </w:rPr>
        <w:t>Информация о застройщике.</w:t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486" w:hRule="atLeast"/>
        </w:trPr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рменное наименование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ство с ограниченной ответственностью «ДмитровСтройУниверсал»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1285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нахождения: 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  <w:r>
              <w:rPr>
                <w:rStyle w:val="StrongEmphasis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141800, Московская область, г. Дмитров, ул. Бирлово поле, дом  16Фактический адрес: 141800, Московская область, г. Дмитров, ул. Промышленная, строение 1, корпус 2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56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/фак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95) 993-90-08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799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     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о с 9.00 до 18.00 часов, кроме субботы  и  воскресенья                                     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313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 1085007000539Свидетельство о постановке на учет в налоговом органе юридического лицасерия 50 № 010116409,    выдано ИФНС России по городу Дмитрову Московской области 04 февраля 2008 годаИНН 5007064041КПП 500701001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971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б учредителях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  Зеньков Андрей Алексеевич – 100% уставного капитала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486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уководитель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  <w:r>
              <w:rPr>
                <w:rStyle w:val="StrongEmphasis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Репин Олег Эдуардович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2178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                опубликованию проектной декларации           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трехэтажного трех секционного жилого дома  № 18/1 мкр. Внуковский  г. Дмитров Московская область. Срок сдачи объекта - апрель 2011 года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ицензированный вид деятельности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Застройщика не лицензируем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373"/>
      </w:tblGrid>
      <w:tr>
        <w:trPr>
          <w:trHeight w:val="864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нансовые показатели деятельности Застройщик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результат текущего года – 151 000 рублей на 31.03.2011 годаРазмер кредиторской задолженности  - 220 544 000 рублей на 31.03.2011 годаРазмер дебиторской задолженности – 24 215 000 рублей на 31.03.2011 года</w:t>
            </w:r>
          </w:p>
        </w:tc>
      </w:tr>
    </w:tbl>
    <w:p>
      <w:pPr>
        <w:pStyle w:val="Normal"/>
        <w:spacing w:before="0" w:after="200"/>
        <w:ind w:left="180" w:right="0" w:hanging="0"/>
        <w:rPr>
          <w:rStyle w:val="StrongEmphasis"/>
          <w:sz w:val="20"/>
          <w:szCs w:val="20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      </w:t>
      </w:r>
      <w:r>
        <w:rPr>
          <w:rStyle w:val="StrongEmphasis"/>
          <w:rFonts w:cs="Calibri" w:ascii="Calibri" w:hAnsi="Calibri"/>
          <w:sz w:val="28"/>
          <w:szCs w:val="28"/>
          <w:lang w:val="en-US"/>
        </w:rPr>
        <w:t>II</w:t>
      </w:r>
      <w:r>
        <w:rPr>
          <w:rStyle w:val="StrongEmphasis"/>
          <w:rFonts w:cs="Calibri" w:ascii="Calibri" w:hAnsi="Calibri"/>
          <w:sz w:val="28"/>
          <w:szCs w:val="28"/>
        </w:rPr>
        <w:t>. Информация о проекте строительства</w:t>
      </w:r>
      <w:r>
        <w:rPr>
          <w:rFonts w:cs="Calibri" w:ascii="Calibri" w:hAnsi="Calibri"/>
        </w:rPr>
        <w:t>.</w:t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объек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-х этажный двух секционный монолитно-кирпичный  жилой дом  по индивидуальному проекту   </w:t>
            </w:r>
            <w:r>
              <w:rPr>
                <w:rStyle w:val="StrongEmphasi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еспечения современным жильем различных  категорий граждан, проживающих на территории города  Яхрома,  Дмитрова и Дмитровского района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 этап </w:t>
            </w:r>
            <w:r>
              <w:rPr>
                <w:rFonts w:cs="Arial" w:ascii="Arial" w:hAnsi="Arial"/>
                <w:sz w:val="20"/>
                <w:szCs w:val="20"/>
              </w:rPr>
              <w:t xml:space="preserve">- разработка проектной документации и проведение  геологических изысканий. Начало- 3 квартал 2010 г.Окончание – 4 квартал 2010 года.         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этап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ыполнение строительно-монтажных работ.Начало  - 4 квартал 2010 г.Окончание – 3 квартал 2011 г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 этап </w:t>
            </w:r>
            <w:r>
              <w:rPr>
                <w:rFonts w:cs="Arial" w:ascii="Arial" w:hAnsi="Arial"/>
                <w:sz w:val="20"/>
                <w:szCs w:val="20"/>
              </w:rPr>
              <w:t>– ввод объекта в эксплуатацию.4 квартал 2011 года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50520104-17-11 выдано 27 апреля 2011 годаСрок действия разрешения до 27 апреля 2012 года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 правах на земельный участок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 аренды земельного участка № 1040-д от 30.08.2010 г., общая площадь арендованного земельного участка, согласно   кадастровому плану 3375 кв.м.Срок действия договора аренды с 30.08.2010 г. по 30.09.2013 г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 элементах благоустройств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жилого  назначения расположенное на земельном участке по адресу: Московская область, Дмитровский район, г. Яхрома, ул. Ленина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исание объек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/>
            </w:pPr>
            <w:r>
              <w:rPr>
                <w:rFonts w:cs="Arial" w:ascii="Arial" w:hAnsi="Arial"/>
                <w:sz w:val="20"/>
                <w:szCs w:val="20"/>
              </w:rPr>
              <w:t>2-х  секционный, 3-этажный жилой дом из монолитного железобетона и конструкций из кирпича и блоков.В здании предусмотрено техподполье для размещения  инженерных коммуникаций.Жилая площадь квартир –625,59 м2Общая площадь квартир  -  1622,92 м2Строительный объем надземной части – 7318,35 м3Строительный объем подземной части- 1722,91 м3Площадь застройки – 665,74 м2.Высота подвала -  1,87 м. Высота этажей – 2,85 м. (от пола до пола)Количество квартир – 24 шт.В т.ч. Однокомнатных  - 9 шт.Двухкомнатных  - 15 шт.Состав и площади помещений запроектированы с учетом требований нормативных документов:      СНиП 31-01-2003, СП 31-107-2004Конструктивная схема здания – перекрестно-стеновая с несущими внутренними продольными и поперечными стенами из керамзитобетонных блоков и монолитными плитами перекрытия, защемленными по контуру ниже отм. 0,00. Наружные стены – несущие кирпичные, слоистой кладки толщиной 600 мм из керамзитобетонных стеновых камней с эффективным утеплителем под облицовку керамическим кирпичом.Внутренние стены – керамзитобетонные блоки несущие толщиной 400 мм.Перегородки – кирпичные, толщ. 120 мм в санузлах, в остальных помещениях – пескоцементные перегородочные блоки толщ. 100 ммКровля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–  плоская, совмещенная, рулонная, утепленная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 Наружная отделка – керамический облицовочны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451"/>
      </w:tblGrid>
      <w:tr>
        <w:trPr>
          <w:trHeight w:val="139" w:hRule="atLeast"/>
        </w:trPr>
        <w:tc>
          <w:tcPr>
            <w:tcW w:w="3645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арактеристика квартир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уемые квартиры расположены на 1-3 этажах жилого дома. Общее количество однокомнатных, двухкомнатных квартир – 24 шт. Общая площадь квартир 1622,92 м2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 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ы и лестничные холлы, техническое подполье с разводкой инженерных сетей, электрощитовая, комната уборки инвентар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щик  несет предпринимательские риски.Добровольное страхование рисков не осуществляется.  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tLeast" w: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584 0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1328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                   -  ООО «Эко-Окна»                   -  ООО «Энерг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5326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488"/>
      </w:tblGrid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ройщик для ознакомления любому обратившемуся лицу представит: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учредительные документы застройщика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свидетельство о государственной регистрации застройщика;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свидетельства о постанове на учет в налоговом органе;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разрешение на строительство;5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проектную документацию, включающую в себя все внесенные в нее изменения;6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документы, подтверждающие права застройщика на земельный участок. 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 Режим работы: понедельник-пятница с 9.00 до 18.00 часов.Генеральный директор ООО «ДмитровСтройУниверсал»                                                                                Репин О.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6:00Z</dcterms:created>
  <dc:creator>1</dc:creator>
  <dc:description/>
  <dc:language>en-US</dc:language>
  <cp:lastModifiedBy>1</cp:lastModifiedBy>
  <dcterms:modified xsi:type="dcterms:W3CDTF">2011-08-26T07:47:00Z</dcterms:modified>
  <cp:revision>3</cp:revision>
  <dc:subject/>
  <dc:title/>
</cp:coreProperties>
</file>