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7229"/>
        <w:gridCol w:w="10"/>
      </w:tblGrid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КЛАРАЦИЯ</w:t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 проекте строительства жилого дома №7с подземной автостоянкой (первый этап жилой дом №7), расположенного по адресу: Московская область, г. Жуковский, микрорайон 5А (адрес строительный)</w:t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Размещена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ЗАО «ЮИТ Московия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i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» января 2012 г.</w:t>
            </w:r>
          </w:p>
        </w:tc>
      </w:tr>
      <w:tr>
        <w:trPr/>
        <w:tc>
          <w:tcPr>
            <w:tcW w:w="3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Информация о Застройщике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</w:tc>
        <w:tc>
          <w:tcPr>
            <w:tcW w:w="7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.1. Фирменное наименование</w:t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Закрытое акционерное общество «ЮИТ Московия».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.2. Место нахождения</w:t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140100, Московская область, г. Раменское,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Карла Маркса, д.1А.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.3. Адрес для корреспонденции</w:t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140000, Московская область, г. Люберцы,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Красная, д.4;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.4. Режим работы Застройщика</w:t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онедельник – пятница; с 09-00 до 18-00;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</w:tc>
        <w:tc>
          <w:tcPr>
            <w:tcW w:w="7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Государственная регистрация Застройщика 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ата регистрации – 08.01.2004г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ОГРН - 1045007900080, ИНН - 5040059722,      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КПП – 50995000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Регистрирующий орган – Межрайонная инспекция Министерства РФ по налогам и сборам №1 по Московской области. Свидетельство о государственной регистрации серия 50 № 001482746;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</w:p>
        </w:tc>
        <w:tc>
          <w:tcPr>
            <w:tcW w:w="7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редители Застройщ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«ЮИТ Инвест Экспорт Ою» (94,075 % голосов), юридическое лицо, созданное по законодательству Финляндии, зарегистрированное в торговом реестре Национального совета Финляндии по патентам и регистрации 2 октября 1996 г. (регистрационный №689.133, идентификационный код юридического лица 1065724-</w:t>
            </w:r>
            <w:r>
              <w:rPr>
                <w:color w:val="365F91"/>
                <w:sz w:val="22"/>
                <w:szCs w:val="22"/>
                <w:lang w:val="en-US"/>
              </w:rPr>
              <w:t>I</w:t>
            </w:r>
            <w:r>
              <w:rPr>
                <w:color w:val="365F91"/>
                <w:sz w:val="22"/>
                <w:szCs w:val="22"/>
              </w:rPr>
              <w:t>), расположенное по адресу: Финляндия, Хельсинки, 00620, Панунтие, 11.</w:t>
            </w:r>
          </w:p>
        </w:tc>
      </w:tr>
      <w:tr>
        <w:trPr>
          <w:trHeight w:val="51" w:hRule="atLeast"/>
        </w:trPr>
        <w:tc>
          <w:tcPr>
            <w:tcW w:w="3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</w:t>
            </w:r>
          </w:p>
        </w:tc>
        <w:tc>
          <w:tcPr>
            <w:tcW w:w="7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Проекты строительства многоквартирных домов, введенных в эксплуатацию, в которых принимал участие Застройщик в течение последних трех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  <w:u w:val="single"/>
              </w:rPr>
              <w:t>В качестве застройщика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объекты в г. Жуковский Московской области,</w:t>
            </w:r>
            <w:r>
              <w:rPr>
                <w:color w:val="365F91"/>
                <w:sz w:val="22"/>
                <w:szCs w:val="22"/>
              </w:rPr>
              <w:t xml:space="preserve"> мкр.5А: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крытая автостоянка на 73 машиноместа, ул. Солнечная, д.3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</w:t>
            </w:r>
            <w:r>
              <w:rPr>
                <w:rFonts w:cs="Arial" w:ascii="Arial" w:hAnsi="Arial"/>
                <w:color w:val="365F91"/>
                <w:sz w:val="22"/>
                <w:szCs w:val="22"/>
              </w:rPr>
              <w:t xml:space="preserve">: </w:t>
            </w:r>
            <w:r>
              <w:rPr>
                <w:color w:val="365F91"/>
                <w:sz w:val="22"/>
                <w:szCs w:val="22"/>
              </w:rPr>
              <w:t>№13 (ул. Солнечная, д.8 – почтовый адрес) – срок ввода в эксплуатацию в соответствии с проектной документацией (продолжительность строительства) – 24 месяца, фактический 21 месяц (29.09.2010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2 (ул. Солнечная, д.6 – почтовый адрес) – срок ввода в эксплуатацию в соответствии с проектной документацией (продолжительность строительства) – 19 месяцев, фактический 19 месяцев (08.12.2010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1 (ул. Солнечная, д. 4 – почтовый адрес) – срок ввода в эксплуатацию в соответствии с проектной документацией (продолжительность строительства) – 24 месяца, фактический 24 месяца (31.03.20011 г.)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 в г. Раменское Московской области</w:t>
            </w:r>
            <w:r>
              <w:rPr>
                <w:color w:val="365F91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микрорайон №10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8 (ул. Молодежная, д.8 – почтовый адрес) срок ввода в эксплуатацию в соответствии с проектной документацией (продолжительность строительства)- 16 месяцев, фактический – 17 месяцев (30.01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5, ул. Приборостроителей, (Приборостроителей, д.16а – почтовый адрес) срок ввода в эксплуатацию в соответствии с проектной документацией (продолжительность строительства)- 15 месяцев, фактический – 15 месяцев (31.03.2010 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6, ул. Приборостроителей, (Приборостроителей, д.16 – почтовый адрес) срок ввода в эксплуатацию в соответствии с проектной документацией (продолжительность строительства)- 16 месяцев, фактический – 16 месяцев (14.10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 в г. Ногинск, Московской области, мкр. «Заречье-2»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4 (ул. Декабристов, д.1-Г – почтовый адрес) срок ввода в эксплуатацию в соответствии с проектной документацией (продолжительность строительства) – 18 месяцев, фактический – 18 месяцев (30.06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5 (ул. Декабристов, д.1-Д – почтовый адрес) срок ввода в эксплуатацию в соответствии с проектной документацией (продолжительность строительства) – 18 месяцев, фактический – 18 месяцев (30.06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6 (ул. Декабристов, д.3-Г – почтовый адрес) срок ввода в эксплуатацию в соответствии с проектной документацией (продолжительность строительства) – 9 месяцев, фактический – 26 месяцев (06.09.2009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7 (ул. Декабристов, д.3-В – почтовый адрес) срок ввода в эксплуатацию в соответствии с проектной документацией (продолжительность строительства) – 10 месяцев, фактический – 13 месяцев (07.12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 в г. Королев Московской области</w:t>
            </w:r>
            <w:r>
              <w:rPr>
                <w:color w:val="365F91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1 (мкр. Первомайский, ул. Сосновый бор, 1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2 (мкр. Первомайский, ул. Сосновый бор, 2 – почтовый адрес) - срок ввода в эксплуатацию в соответствии с проектной документацией (продолжительность строительства)- 15 месяцев, фактический – 27 месяцев (04.12.2009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3 (ул. Сосновый бор, 3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4 (ул. Сосновый бор, 4 -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 в городе Щелково Московской области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м №8, мкр. «Потапово-3А», ул. Фрунзе (мкр. Финский, д.4 – почтовый адрес), срок ввода в эксплуатацию в соответствии с проектной документацией (продолжительность строительства) – 15 месяцев, фактический 12 месяцев (30.09.2010 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м №7, мкр. «Потапово-3А», ул. Фрунзе (мкр. Финский, д.9, к.1 – почтовый адрес), срок ввода в эксплуатацию в соответствии с проектной документацией (продолжительность строительства) – 18 месяцев, фактический – 15 месяцев (29.12.2011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 в городе Балашиха Московской области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м №10, мкр.28 (ул. Первомайская, д.14 – почтовый адрес), срок ввода в эксплуатацию в соответствии с проектной документацией (продолжительность строительства) – 18 месяцев, фактический – 19 месяцев (29.07.2011г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5.1. Вид деятельности</w:t>
            </w:r>
          </w:p>
        </w:tc>
        <w:tc>
          <w:tcPr>
            <w:tcW w:w="7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Допускается осуществление деятельности по подготовке строительной документации, на строительство на территориях с инженерно геологическими условиями </w:t>
            </w:r>
            <w:r>
              <w:rPr>
                <w:color w:val="365F91"/>
                <w:sz w:val="22"/>
                <w:szCs w:val="22"/>
                <w:lang w:val="en-US"/>
              </w:rPr>
              <w:t>II</w:t>
            </w:r>
            <w:r>
              <w:rPr>
                <w:color w:val="365F91"/>
                <w:sz w:val="22"/>
                <w:szCs w:val="22"/>
              </w:rPr>
              <w:t xml:space="preserve"> и </w:t>
            </w:r>
            <w:r>
              <w:rPr>
                <w:color w:val="365F91"/>
                <w:sz w:val="22"/>
                <w:szCs w:val="22"/>
                <w:lang w:val="en-US"/>
              </w:rPr>
              <w:t>III</w:t>
            </w:r>
            <w:r>
              <w:rPr>
                <w:color w:val="365F91"/>
                <w:sz w:val="22"/>
                <w:szCs w:val="22"/>
              </w:rPr>
              <w:t xml:space="preserve"> категории сложности 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роектирование и строительство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1. Регистрационный номер свидетельства о допуске на выполнение проектных работ, которые оказывают влияние на безопасность объектов капитального строительства и 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.</w:t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ОПОСС 01-П №101 от 18 ноября 2010 г.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0739. 01-2010-5040059722-С-2 от 17 декабря 2010 г.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2. Область действия </w:t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Территория РФ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3. Орган, выдавший свидетельство о допуске на выполнение проектных работ, которые оказывают влияние на безопасность объектов капитального строительства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Некоммерческое партнерство Межрегиональное объединение проектных организаций специального строительства Саморегулируемая организация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Некоммерческое партнерство «Саморегулируемая организация «Межрегиональное объединение строителей»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</w:t>
            </w:r>
          </w:p>
        </w:tc>
        <w:tc>
          <w:tcPr>
            <w:tcW w:w="7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Финансовый результат за 9 месяцев 2011 года,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79 299;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Размер кредиторской, задолженности на день опубликования проектной декларации соответственно,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размер дебиторской задолженности на день опубликования проектной декларации соответственно,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902 364</w:t>
            </w:r>
            <w:r>
              <w:rPr>
                <w:color w:val="365F91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542 289</w:t>
            </w:r>
            <w:r>
              <w:rPr>
                <w:color w:val="365F91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365F91"/>
                <w:sz w:val="22"/>
                <w:szCs w:val="22"/>
              </w:rPr>
              <w:t>. Информация о проекте строительства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</w:tc>
        <w:tc>
          <w:tcPr>
            <w:tcW w:w="7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.1. Цель проекта строительства</w:t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Строительство жилого дома.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.2. Этапы и сроки реализации проекта строительства</w:t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Начало строительства – </w:t>
            </w:r>
            <w:r>
              <w:rPr>
                <w:color w:val="365F91"/>
                <w:sz w:val="22"/>
                <w:szCs w:val="22"/>
                <w:lang w:val="en-US"/>
              </w:rPr>
              <w:t>IV</w:t>
            </w:r>
            <w:r>
              <w:rPr>
                <w:color w:val="365F91"/>
                <w:sz w:val="22"/>
                <w:szCs w:val="22"/>
              </w:rPr>
              <w:t xml:space="preserve"> кварта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Окончание строительства – </w:t>
            </w:r>
            <w:r>
              <w:rPr>
                <w:color w:val="365F91"/>
                <w:sz w:val="22"/>
                <w:szCs w:val="22"/>
                <w:lang w:val="en-US"/>
              </w:rPr>
              <w:t>II</w:t>
            </w:r>
            <w:r>
              <w:rPr>
                <w:color w:val="365F91"/>
                <w:sz w:val="22"/>
                <w:szCs w:val="22"/>
              </w:rPr>
              <w:t xml:space="preserve"> квартал 2013 г.</w:t>
            </w:r>
          </w:p>
        </w:tc>
      </w:tr>
      <w:tr>
        <w:trPr>
          <w:trHeight w:val="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</w:tc>
        <w:tc>
          <w:tcPr>
            <w:tcW w:w="7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  <w:shd w:fill="FFFF00" w:val="clear"/>
              </w:rPr>
            </w:pPr>
            <w:r>
              <w:rPr>
                <w:color w:val="365F91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2.1. Информация о разрешении на строительство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Разрешение на строительство №</w:t>
            </w:r>
            <w:r>
              <w:rPr>
                <w:color w:val="365F91"/>
                <w:sz w:val="22"/>
                <w:szCs w:val="22"/>
                <w:lang w:val="en-US"/>
              </w:rPr>
              <w:t>RU</w:t>
            </w:r>
            <w:r>
              <w:rPr>
                <w:color w:val="365F91"/>
                <w:sz w:val="22"/>
                <w:szCs w:val="22"/>
              </w:rPr>
              <w:t xml:space="preserve">50304000-149 от «12» октября 2011г.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</w:p>
        </w:tc>
        <w:tc>
          <w:tcPr>
            <w:tcW w:w="7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3.1. Информация о правах Застройщика на земельный участок</w:t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говор аренды земельного участка № 1778-КЗ от 19.01.2011г., номер государственной регистрации №50-50-52/002/2011-25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Кадастровый № 50:52:0010110:123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3.1.1. Собственник земельного участка (если застройщик не является собственником земли)</w:t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Государственная собственность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3.1.2. Границы земельного участка, предусмотренные проектной документацией (описание)</w:t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На северо-востоке и востоке – по красной линии улицы Солнечная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На юге – участок строительства детского сада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На юго-западе – участок строительства жилого дома №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На северо-западе – участок пешеходного бульвара микрорайона 5А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Площадь земельного участка, предусмотренная проектной документацией, кв.м.</w:t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63 639 кв.м.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3.2. Элементы благоустройства, предусмотренные проектной документацией 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  <w:u w:val="single"/>
              </w:rPr>
              <w:t>Малые архитектурные формы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  <w:u w:val="single"/>
              </w:rPr>
            </w:pPr>
            <w:r>
              <w:rPr>
                <w:color w:val="365F91"/>
                <w:sz w:val="22"/>
                <w:szCs w:val="22"/>
              </w:rPr>
              <w:t>Скамья, урна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  <w:u w:val="single"/>
              </w:rPr>
              <w:t>Зеленые насаждения: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Газон, кустарники.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</w:t>
            </w:r>
          </w:p>
        </w:tc>
        <w:tc>
          <w:tcPr>
            <w:tcW w:w="7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4.1. Местоположение строящегося (создаваемого) многоквартирного дома</w:t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осковская область, г. Жуковский, микрорайон 5А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Описание строящегося (создаваемого) многоквартирного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10 - этажный, 4-х секционный жилой дом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</w:t>
            </w:r>
          </w:p>
        </w:tc>
        <w:tc>
          <w:tcPr>
            <w:tcW w:w="7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5.1. Количество квартир в строящемся многоквартирном доме</w:t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52 шт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5.1.1. Состав квартир в строящемся многоквартирном доме</w:t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-комнатных – 72 шт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-комнатных –5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-комнатные – 24 шт.</w:t>
            </w:r>
          </w:p>
        </w:tc>
      </w:tr>
      <w:tr>
        <w:trPr>
          <w:trHeight w:val="75" w:hRule="atLeast"/>
        </w:trPr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3083" w:hRule="atLeast"/>
        </w:trPr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5.1.2. Описание технических характеристик квартир в строящемся многоквартирном доме, в соответствии с проектной документацией</w:t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лощади с учетом неотапливаемых помещений: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 ком. – 39,83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 ком. – 40,41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 ком. – 65,91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 ком. – 66,09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 ком. – 67,79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 ком. – 69,34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 ком. – 69,40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 ком. – 88,12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 ком. – 86,65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 ком. –94,40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 ком. –94,57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5.2. Количество нежилых помещений, не входящих в состав общего имущества строящегося многоквартирного дома</w:t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Нежилых помещений проектом не предусмотренно 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</w:t>
            </w:r>
          </w:p>
        </w:tc>
        <w:tc>
          <w:tcPr>
            <w:tcW w:w="7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Состав общего имущества в многоквартирном доме, которое будет находиться в общей долевой собственности участников долевого строи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Межквартирные лестничные площадки, лестницы, лифтовые холлы, лифты, лифтовые шахты, мусоропровод, коридоры, техподполье, чердак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за пределами или внутри помещений и обслуживающее более одного помещения в данном доме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, электрощитовые.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</w:t>
            </w:r>
          </w:p>
        </w:tc>
        <w:tc>
          <w:tcPr>
            <w:tcW w:w="7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1. Предполагаемый срок получения разрешения на ввод в эксплуатацию строящегося многоквартирного дома</w:t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II</w:t>
            </w:r>
            <w:r>
              <w:rPr>
                <w:color w:val="365F91"/>
                <w:sz w:val="22"/>
                <w:szCs w:val="22"/>
              </w:rPr>
              <w:t xml:space="preserve"> квартал 2013 г 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Наименование органа, уполномоченного в соответствии с законодательством на выдачу разрешения на ввод в эксплуата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Администрация городского округа Жуковский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</w:t>
            </w:r>
          </w:p>
        </w:tc>
        <w:tc>
          <w:tcPr>
            <w:tcW w:w="7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Возможные финансовые риски при осуществлении проекта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ричинение ущерба третьим лицам при строительстве объекта.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8.1.1. Меры по добровольному страхованию таких рисков</w:t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Застрахована ответственность в пользу третьих лиц при выполнении строительно-монтажных работ в страховой компании «ЭРГО Русь». </w:t>
            </w:r>
          </w:p>
        </w:tc>
      </w:tr>
      <w:tr>
        <w:trPr>
          <w:trHeight w:val="75" w:hRule="atLeast"/>
        </w:trPr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8.1.2. Планируемая стоимость строительства многоквартирного дома, тыс. руб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484 825; </w:t>
            </w:r>
          </w:p>
        </w:tc>
      </w:tr>
      <w:tr>
        <w:trPr/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9.1. 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7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ЗАО «ЮИТ Строй».</w:t>
            </w:r>
          </w:p>
        </w:tc>
      </w:tr>
      <w:tr>
        <w:trPr>
          <w:trHeight w:val="1839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0.1. Способ обеспечения исполнения обязательств застройщика по договору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.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918"/>
      </w:tblGrid>
      <w:tr>
        <w:trPr>
          <w:trHeight w:val="27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color w:val="000080"/>
              </w:rPr>
            </w:pPr>
            <w:r>
              <w:rPr>
                <w:b/>
              </w:rPr>
              <w:t>Раздел 11</w:t>
            </w:r>
          </w:p>
        </w:tc>
        <w:tc>
          <w:tcPr>
            <w:tcW w:w="6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359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. Иные, кроме договоров долевого участия, договоры, на основании которых привлекались денежные средства на строительство 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65F91"/>
              </w:rPr>
              <w:t>Договор займа с «Перусюхтюмя Ою»</w:t>
            </w:r>
          </w:p>
        </w:tc>
      </w:tr>
    </w:tbl>
    <w:p>
      <w:pPr>
        <w:pStyle w:val="Style20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  <w:tab/>
        <w:tab/>
        <w:tab/>
        <w:tab/>
        <w:tab/>
        <w:tab/>
        <w:t>В.М.-С. Ким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32:00Z</dcterms:created>
  <dc:creator>Administrator</dc:creator>
  <dc:description/>
  <dc:language>en-US</dc:language>
  <cp:lastModifiedBy>Dmitriy Zinoviev</cp:lastModifiedBy>
  <cp:lastPrinted>2011-04-11T16:33:00Z</cp:lastPrinted>
  <dcterms:modified xsi:type="dcterms:W3CDTF">2013-08-07T07:32:00Z</dcterms:modified>
  <cp:revision>3</cp:revision>
  <dc:subject/>
  <dc:title>УТВЕРЖДАЮ:</dc:title>
</cp:coreProperties>
</file>