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229"/>
        <w:gridCol w:w="10"/>
      </w:tblGrid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КЛАРАЦИЯ</w:t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о проекте строительства 5-ти секционного 14-17 этажного жилого дома </w:t>
            </w:r>
            <w:r>
              <w:rPr>
                <w:b/>
                <w:lang w:val="en-US"/>
              </w:rPr>
              <w:t>с</w:t>
            </w:r>
            <w:r>
              <w:rPr>
                <w:b/>
              </w:rPr>
              <w:t>о встроенными – пристроенными нежилыми помещениями общественного назначения с техническим подпольем и теплым техническим чердаком позиции 23,24,25, расположенного по адресу: Московская область, г. Раменское, ул. Чугунова микрорайон №5 (адрес строительный)</w:t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i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29» марта 2012 г.</w:t>
            </w:r>
          </w:p>
        </w:tc>
      </w:tr>
      <w:tr>
        <w:trPr/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я о Застройщике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1. Фирменное наименование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сто нахождения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Карла Маркса, д.1А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дрес для корреспонденции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Красная, д.4;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ежим работы Застройщика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недельник – пятница; с 09-00 до 18-00;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Государственная регистрация Застройщика 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ПП – 509950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редители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«ЮИТ Инвест Экспорт Ою» (94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2"/>
                <w:szCs w:val="22"/>
                <w:lang w:val="en-US"/>
              </w:rPr>
              <w:t>I</w:t>
            </w:r>
            <w:r>
              <w:rPr>
                <w:color w:val="365F91"/>
                <w:sz w:val="22"/>
                <w:szCs w:val="22"/>
              </w:rPr>
              <w:t>), расположенное по адресу: Финляндия, Хельсинки, 00620, Панунтие, 11.</w:t>
            </w:r>
          </w:p>
        </w:tc>
      </w:tr>
      <w:tr>
        <w:trPr>
          <w:trHeight w:val="51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объекты в г. Жуковский Московской области, мкр.5А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, ул. Солнечная, д.3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: №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2 (ул. Солнечная, д.6 – почтовый адрес) – срок ввода в эксплуатацию в соответствии с проектной документацией (продолжительность строительства) – 19 месяцев, фактический 19 месяцев (08.12.2010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1 (ул. Солнечная, д. 4 – почтовый адрес) – срок ввода в эксплуатацию в соответствии с проектной документацией (продолжительность строительства) – 24 месяца, фактический 24 месяца (31.03.20011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4 (ул. Солнечная, д.10 – почтовый адрес) – срок ввода в эксплуатацию в соответствии с проектной документацией (продолжительность строительства) – 18 месяцев, фактический 16 месяцев (14.10.2011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 xml:space="preserve">жилые дома в г. Раменское Московской области: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 - 16 месяцев, фактический – 16 месяцев (14.10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26-30, ул. Чугунова мкр. 5 (ул. Чугунова д.43 – почтовый) срок ввода в эксплуатацию в соответствии с проектной документацией (продолжительность строительства) -22 месяца, фактический - 22 месяца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4 (ул. Декабристов, д.1-Г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Декабристов, д.1-Д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6 (ул. Декабристов, д.3-Г – почтовый адрес) срок ввода в эксплуатацию в соответствии с проектной документацией (продолжительность строительства) – 9 месяцев, фактический – 26 месяцев (06.09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 в г. Королев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 в городе Щелково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, мкр. «Потапово-3А», ул. Фрунзе (мкр. Финский, д.4 – почтовый адрес), срок ввода в эксплуатацию в соответствии с проектной документацией (продолжительность строительства) – 15 месяцев, фактический 12 месяцев (30.09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7, мкр. «Потапово-3А», ул. Фрунзе (мкр. Финский, д.9, к.1 – почтовый адрес), срок ввода в эксплуатацию в соответствии с проектной документацией (продолжительность строительства) – 18 месяцев, фактический – 15 месяцев (29.12.2011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 в городе Балашиха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10, мкр.28 (ул. Первомайская, д.14 – почтовый адрес), срок ввода в эксплуатацию в соответствии с проектной документацией (продолжительность строительства) – 18 месяцев, фактический – 19 месяцев (29.07.2011г.)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9, мкр.28 (ул. Евстафьева, д.3 – почтовый адрес), срок ввода в эксплуатацию в соответствии с проектной документацией ( продолжительность строительства) - 18 месяцев, фактический – 18 месяцев (29.02.2012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9А, мкр. 28 (ул. Евстафьева, д.5 – почтовый адрес), срок ввода в эксплуатацию в соответствии с проектной документацией ( продолжительность строительства) - 18 месяцев, фактический – 18 месяцев (29.02.2012 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1. Вид деятельности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color w:val="365F91"/>
                <w:sz w:val="22"/>
                <w:szCs w:val="22"/>
              </w:rPr>
              <w:t xml:space="preserve"> и </w:t>
            </w:r>
            <w:r>
              <w:rPr>
                <w:color w:val="365F91"/>
                <w:sz w:val="22"/>
                <w:szCs w:val="22"/>
                <w:lang w:val="en-US"/>
              </w:rPr>
              <w:t>III</w:t>
            </w:r>
            <w:r>
              <w:rPr>
                <w:color w:val="365F91"/>
                <w:sz w:val="22"/>
                <w:szCs w:val="22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роектирование и строительство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.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ОПОСС 01-П №101 от 18 ноября 2010 г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0739. 01-2010-5040059722-С-2 от 17 декабря 2010 г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. Область действия 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. Орган, выдавший свидетельство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Финансовый результат за 12 месяцев 2011 года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547 462;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размер дебиторской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705 355;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640 909;</w:t>
            </w:r>
          </w:p>
        </w:tc>
      </w:tr>
      <w:tr>
        <w:trPr/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365F91"/>
                <w:sz w:val="22"/>
                <w:szCs w:val="22"/>
              </w:rPr>
              <w:t>. Информация о проекте строительств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ь проекта строительства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троительство жилого дома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2. Этапы и сроки реализации проекта строительства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Начало строительства – </w:t>
            </w:r>
            <w:r>
              <w:rPr>
                <w:color w:val="365F91"/>
                <w:sz w:val="22"/>
                <w:szCs w:val="22"/>
                <w:lang w:val="en-US"/>
              </w:rPr>
              <w:t>I</w:t>
            </w:r>
            <w:r>
              <w:rPr>
                <w:color w:val="365F91"/>
                <w:sz w:val="22"/>
                <w:szCs w:val="22"/>
              </w:rPr>
              <w:t xml:space="preserve"> квартал 2012 г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Окончание строительства –</w:t>
            </w:r>
            <w:r>
              <w:rPr>
                <w:color w:val="365F91"/>
                <w:sz w:val="22"/>
                <w:szCs w:val="22"/>
                <w:lang w:val="en-US"/>
              </w:rPr>
              <w:t>I</w:t>
            </w:r>
            <w:r>
              <w:rPr>
                <w:color w:val="365F91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  <w:shd w:fill="FFFF00" w:val="clear"/>
              </w:rPr>
            </w:pPr>
            <w:r>
              <w:rPr>
                <w:color w:val="365F91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Информация о разрешении на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Разрешение на строительство №</w:t>
            </w:r>
            <w:r>
              <w:rPr>
                <w:color w:val="365F91"/>
                <w:sz w:val="22"/>
                <w:szCs w:val="22"/>
                <w:lang w:val="en-US"/>
              </w:rPr>
              <w:t>RU</w:t>
            </w:r>
            <w:r>
              <w:rPr>
                <w:color w:val="365F91"/>
                <w:sz w:val="22"/>
                <w:szCs w:val="22"/>
              </w:rPr>
              <w:t xml:space="preserve">50525000-41 от «29» марта 2012г.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нформация о правах Застройщика на земельный участок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говор аренды земельного участка № 3706 от 03.11.2011г., номер государственной регистрации №50-50-23/196/2011-087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адастровый № 50:23:0110118:128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говор аренды земельного участка №3707 от 03.11.2011г., номер государственной регистрации №50-50-23/196/2011-0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адастровый № 50:23:0110118:130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</w:rPr>
              <w:t>3.1.2. Границы земельного участка, предусмотренные проектной документацией (описание)</w:t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а северо- западе существующий жилой дом №43, ул Чугунова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а северо-востоке ул. Чугун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а юго-востоке и юге существующая застройка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508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7175 кв.м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Малые архитектурные формы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</w:rPr>
              <w:t>Скамья, урна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Зеленые насаждения: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азон, кустарники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осковская область, г. Раменское, ул. Чугунова, микрорайон №5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Описание строящегося (создаваемого) многоквартирного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4-17 этажный, 5-ти секционный жилой дом со встроенно-пристроенными нежилыми помещениями общественного назначения с техническим подпольем и теплым техническим чердаком позиции 23,24,2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1. Количество квартир в строящемся многоквартирном доме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06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1.1. Состав квартир в строящемся многоквартирном доме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-комнатных – 139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-комнатных – 108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-комнатные – 59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1.2. Описание технических характеристик квартир в строящемся многоквартирном доме, в соответствии с проектной документацией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лощади с учетом неотапливаемых помещений: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 ком. – 38,00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 ком. -39,1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 ком. – 39,64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 ком. – 38,8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 ком. – 38,9 кв.м. 2 ком. – 51,2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 ком. – 57,9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 ком. – 52,5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 ком. – 54,1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 ком. – 52,2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 ком. - 53,8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 ком. – 72,9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 ком. – 69,5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 ком.</w:t>
            </w:r>
            <w:r>
              <w:rPr>
                <w:color w:val="365F91"/>
                <w:sz w:val="22"/>
                <w:szCs w:val="22"/>
                <w:lang w:val="en-US"/>
              </w:rPr>
              <w:t xml:space="preserve"> </w:t>
            </w:r>
            <w:r>
              <w:rPr>
                <w:color w:val="365F91"/>
                <w:sz w:val="22"/>
                <w:szCs w:val="22"/>
              </w:rPr>
              <w:t>– 69,3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 ком. – 84,00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 ком. – 83,80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2. Количество нежилых помещений, не входящих в состав общего имущества строящегося многоквартирного дома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жилые помещения - 7 шт., в т.ч.: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1 – 61,9 кв.м;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Помещение №2 – 68,8 кв.м;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3 – 97,9 кв.м;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4 – 58,9 кв.м;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5 – 97,9 кв.м;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6 – 208,3 кв.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7 – 208,3 кв.м;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Состав общего имущества в многоквартирн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.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1. Предполагаемый срок получения разрешения на ввод в эксплуатацию строящегося многоквартирного дома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I</w:t>
            </w:r>
            <w:r>
              <w:rPr>
                <w:color w:val="365F91"/>
                <w:sz w:val="22"/>
                <w:szCs w:val="22"/>
              </w:rPr>
              <w:t xml:space="preserve"> квартал 2014 г 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7.2. Наименование органа, уполномоченного в соответствии с законодательством на выдачу разрешения на ввод в эксплуатацию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Администрация Раменского муниципального район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ричинение ущерба третьим лицам при строительстве объекта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8.1.1. Меры по добровольному страхованию таких рисков</w:t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Застрахована ответственность в пользу третьих лиц при выполнении строительно-монтажных работ в страховой компании «ЭРГО Русь». </w:t>
            </w:r>
          </w:p>
        </w:tc>
      </w:tr>
      <w:tr>
        <w:trPr>
          <w:trHeight w:val="75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971 635; </w:t>
            </w:r>
          </w:p>
        </w:tc>
      </w:tr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 Перечень организаций, осуществляющих основные строительно-монтажные и друг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подрядчиков)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ЗАО «ЮИТ Строй».</w:t>
            </w:r>
          </w:p>
        </w:tc>
      </w:tr>
      <w:tr>
        <w:trPr>
          <w:trHeight w:val="183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918"/>
      </w:tblGrid>
      <w:tr>
        <w:trPr>
          <w:trHeight w:val="27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color w:val="000080"/>
              </w:rPr>
            </w:pPr>
            <w:r>
              <w:rPr>
                <w:b/>
              </w:rPr>
              <w:t>Раздел 11</w:t>
            </w:r>
          </w:p>
        </w:tc>
        <w:tc>
          <w:tcPr>
            <w:tcW w:w="6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35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65F91"/>
              </w:rPr>
              <w:t>Договор займа с «Перусюхтюмя Ою»</w:t>
            </w:r>
          </w:p>
        </w:tc>
      </w:tr>
    </w:tbl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ab/>
        <w:tab/>
        <w:t>В.М.-С. Ким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7:00Z</dcterms:created>
  <dc:creator>Administrator</dc:creator>
  <dc:description/>
  <dc:language>en-US</dc:language>
  <cp:lastModifiedBy>Dmitriy Zinoviev</cp:lastModifiedBy>
  <cp:lastPrinted>2012-04-04T09:28:00Z</cp:lastPrinted>
  <dcterms:modified xsi:type="dcterms:W3CDTF">2012-04-25T07:37:00Z</dcterms:modified>
  <cp:revision>2</cp:revision>
  <dc:subject/>
  <dc:title>УТВЕРЖДАЮ:</dc:title>
</cp:coreProperties>
</file>