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"/>
        <w:gridCol w:w="7093"/>
        <w:gridCol w:w="10"/>
      </w:tblGrid>
      <w:tr>
        <w:trPr>
          <w:trHeight w:val="149" w:hRule="atLeast"/>
        </w:trPr>
        <w:tc>
          <w:tcPr>
            <w:tcW w:w="106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НАЯ ДЕКЛАРАЦИЯ</w:t>
            </w:r>
          </w:p>
        </w:tc>
      </w:tr>
      <w:tr>
        <w:trPr>
          <w:trHeight w:val="149" w:hRule="atLeast"/>
        </w:trPr>
        <w:tc>
          <w:tcPr>
            <w:tcW w:w="106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строительства 17-ти этажного 2-х секционного жилого дома корпус № 2), расположенного по адресу: Московская область, г. Лыткари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 №4а, ул. Колхозная, (адрес строительный)</w:t>
            </w:r>
          </w:p>
        </w:tc>
      </w:tr>
      <w:tr>
        <w:trPr>
          <w:trHeight w:val="149" w:hRule="atLeast"/>
        </w:trPr>
        <w:tc>
          <w:tcPr>
            <w:tcW w:w="106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yi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o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02» ноября 2012 г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Информация о Застройщике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1.1. Фирменное наименование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крытое акционерное общество «ЮИТ Московия»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сто нахождения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л. Карла Маркса, д.1А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1.3. Адрес для корреспонденции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л. Красная, д.4;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1.4. Режим работы Застройщика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онедельник – пятница; с 09-00 до 18-00;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Государственная регистрация Застройщика </w:t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ПП – 50995000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редители Застройщ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«ЮИТ Инвест Экспорт Ою» (94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color w:val="365F91"/>
                <w:sz w:val="26"/>
                <w:szCs w:val="26"/>
              </w:rPr>
              <w:t>), расположенное по адресу: Финляндия, Хельсинки, 00620, Панунтие, 11.</w:t>
            </w:r>
          </w:p>
        </w:tc>
      </w:tr>
      <w:tr>
        <w:trPr>
          <w:trHeight w:val="53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объекты в г. Жуковский Московской области, мкр.5А</w:t>
            </w:r>
            <w:r>
              <w:rPr>
                <w:color w:val="365F91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рытая автостоянка на 73 машиноместа, ул. Солнечная, д.3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ые дома: №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2 (ул. Солнечная, д.6 – почтовый адрес) – срок ввода в эксплуатацию в соответствии с проектной документацией (продолжительность строительства) – 19 месяцев, фактический 19 месяцев (08.12.2010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1 (ул. Солнечная, д. 4 – почтовый адрес) – срок ввода в эксплуатацию в соответствии с проектной документацией (продолжительность строительства) – 24 месяца, фактический 24 месяца (31.03.20011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14 (ул. Солнечная, д.10 – почтовый адрес) – срок ввода в эксплуатацию в соответствии с проектной документацией (продолжительность строительства) – 18 месяцев, фактический 16 месяцев (14.10.2011 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 xml:space="preserve">Жилые дома в г. Раменское Московской области: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 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ой дом 26-30, ул. Чугунова мкр. 5 (ул. Чугунова д.43 – почтовый) срок ввода в эксплуатацию в соответствии с проектной документацией (продолжительность строительства) -22 месяца, фактический - 22 месяца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ые дома в Раменском районе, городское поселение Кратово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1 (улица Бородинская, дом 1- почтовый адрес), срок ввода в эксплуатацию 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2 (ул. Гвардейская, дом 2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3 (ул. Бородинская д.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4 (ул. Гвардейская д.4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5 (ул. Бородинская, д.5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6 (ул. Бородинская д.11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7 (ул. Бородинская, д.7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8 (ул. Бородинская, д.13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блокированный жилой дом №9 (ул. Бородинская д.9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г\п Кратово, блокированный жилой дом №10 (ул. Бородинская, д.15-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;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одноквартирный жилой дом №11 строение 1 (ул. Гвардейская д.6 стр.1 – почтовый адрес), срок ввода в эксплуатацию  в соответствии с проектной документацией (продолжительность строительства) – 18 месяцев, фактический – 21 месяц (31.08.2012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\п Кратово, одноквартирный жилой дом №12 (ул. Гвардейская, д.6 – почтовый адрес), срок ввода в эксплуатацию в соответствии с проектной документацией (продолжительность строительства) – 18 месяцев, фактический – 21 месяц (31.08.2012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7 (ул. Декабристов, д.3-В – почтовый адрес),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ые дома в г. Королев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Жилые дома в городе Щелково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№8, мкр. «Потапово-3А», ул. Фрунзе (мкр. Финский, д.4 – почтовый адрес), срок ввода в эксплуатацию в соответствии с проектной документацией (продолжительность строительства) – 15 месяцев, фактический 12 месяцев (30.09.2010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№7, мкр. «Потапово-3А», ул. Фрунзе (мкр. Финский, д.9, к.1 – почтовый адрес), срок ввода в эксплуатацию в соответствии с проектной документацией (продолжительность строительства) – 18 месяцев, фактический – 15 месяцев (29.12.2011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ые дома в городе Балашиха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№10, мкр.28 (ул. Первомайская, д.14 – почтовый адрес), срок ввода в эксплуатацию в соответствии с проектной документацией (продолжительность строительства) – 18 месяцев, фактический – 19 месяцев (29.07.2011г.)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№ 9, мкр.28 (ул. Евстафьева, д. 3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9А, мкр. 28 (ул. Евстафьева, д.5 почтовый адрес), срок ввода в эксплуатацию в соответствии с проектной документацией (продолжительность строительства) - 18 месяцев, фактический – 18 месяцев (29.02.2012 г.)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i/>
                <w:color w:val="365F91"/>
                <w:sz w:val="26"/>
                <w:szCs w:val="26"/>
              </w:rPr>
              <w:t>Жилой дом в городе Пушкино Моск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м №57, корпус 4, Московский проспект (почтовый адрес тот же), срок ввода в эксплуатацию в соответствии с проектной документацией (продолжительность строительства) – 18 месяцев, фактический – 19 месяцев (27.07.2012г.)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5.1. Вид деятельности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color w:val="365F91"/>
                <w:sz w:val="26"/>
                <w:szCs w:val="26"/>
              </w:rPr>
              <w:t xml:space="preserve"> и </w:t>
            </w:r>
            <w:r>
              <w:rPr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color w:val="365F91"/>
                <w:sz w:val="26"/>
                <w:szCs w:val="26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ектирование и строительство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.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ОПОСС 01-П №101 от 18 ноября 2010 г.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0739. 01-2010-5040059722-С-2 от 17 декабря 2010 г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2. Область действия 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Финансовый результат за январь-сентябрь 2012 год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37 775;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832 683;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670 026;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365F91"/>
                <w:sz w:val="26"/>
                <w:szCs w:val="26"/>
              </w:rPr>
              <w:t>. Информация о проекте строительства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1.1. Цель проекта строительства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троительство жилого дома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Этапы и сроки реализации проекта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езультаты государственной экспертизы проектной документации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ачало строительства – декабрь 2012 г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кончание строительства – сентябрь 2014 г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Положительное заключение Государственной экспертизы 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№</w:t>
            </w:r>
            <w:r>
              <w:rPr>
                <w:color w:val="365F91"/>
                <w:sz w:val="26"/>
                <w:szCs w:val="26"/>
              </w:rPr>
              <w:t>50-1-4-1623-12 от 26.10.2012 года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2.1. Информация о разрешении на строительство</w:t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азрешение на строительство №</w:t>
            </w:r>
            <w:r>
              <w:rPr>
                <w:color w:val="365F91"/>
                <w:sz w:val="26"/>
                <w:szCs w:val="26"/>
                <w:lang w:val="en-US"/>
              </w:rPr>
              <w:t>RU</w:t>
            </w:r>
            <w:r>
              <w:rPr>
                <w:color w:val="365F91"/>
                <w:sz w:val="26"/>
                <w:szCs w:val="26"/>
              </w:rPr>
              <w:t xml:space="preserve"> 50335000-127 от «30» октября 2012 г. 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3.1. Информация о правах Застройщика на земельный участок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говор аренды земельного участка № 156/ДЗ от 02 июля 2012 г., номер государственной регистрации № 50-50-53/009/2012-612, дата регистрации 05.10.2012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адастровый № 50:53:0000000:52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сударственная собственность, подлежащая разграничению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а севере – строящийся жилой дом 1-1а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а западе – проектируемый проезд №1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а юге – проектируемый проезд №2;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а востоке –  ул. Колхозная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00" w:val="clear"/>
              </w:rPr>
            </w:pPr>
            <w:r>
              <w:rPr>
                <w:color w:val="365F91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00" w:val="clear"/>
              </w:rPr>
            </w:pPr>
            <w:r>
              <w:rPr>
                <w:color w:val="FF0000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 022,0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Малые архитектурные формы:</w:t>
            </w:r>
          </w:p>
          <w:p>
            <w:pPr>
              <w:pStyle w:val="Normal"/>
              <w:rPr>
                <w:color w:val="365F91"/>
                <w:sz w:val="26"/>
                <w:szCs w:val="26"/>
                <w:u w:val="single"/>
              </w:rPr>
            </w:pPr>
            <w:r>
              <w:rPr>
                <w:color w:val="365F91"/>
                <w:sz w:val="26"/>
                <w:szCs w:val="26"/>
              </w:rPr>
              <w:t>Скамьи, урны, качели, карусель, горка для съезжания, лиана для лазания, песочница, детский городок, теннисный стол,  тренажерный комплекс,  турник тройной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  <w:u w:val="single"/>
              </w:rPr>
              <w:t>Зеленые насаждения: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азон, цветники, кустарники, деревья (лиственных пород).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осковская область, г. Лыткарино, мкр-н 4а, ул. Колхозная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Описание строящегося (создаваемого) многоквартирного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17-этажный, 2-х секционный жилой дом 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1. Количество квартир в строящемся многоквартирном доме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  <w:lang w:val="en-US"/>
              </w:rPr>
              <w:t>2</w:t>
            </w:r>
            <w:r>
              <w:rPr>
                <w:color w:val="365F91"/>
                <w:sz w:val="26"/>
                <w:szCs w:val="26"/>
              </w:rPr>
              <w:t>02 шт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5.1.1. Состав квартир в строящемся многоквартирном доме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-комнатных – 136 шт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-комнатных – 66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.</w:t>
            </w:r>
          </w:p>
        </w:tc>
      </w:tr>
      <w:tr>
        <w:trPr>
          <w:trHeight w:val="78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2266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5.1.2. Описание технических характеристик квартир в строящемся многоквартирном доме, в соответствии с проектной документацией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лощади с учетом неотапливаемых помещений: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. – 38,45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. – 42,72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. – 42,8 кв.м.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 ком. – 44,04 кв.м.</w:t>
            </w:r>
          </w:p>
          <w:p>
            <w:pPr>
              <w:pStyle w:val="Normal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</w:rPr>
              <w:t>1 ком. – 44,19 кв.м.</w:t>
            </w:r>
          </w:p>
          <w:p>
            <w:pPr>
              <w:pStyle w:val="Normal"/>
              <w:rPr>
                <w:color w:val="365F91"/>
                <w:sz w:val="26"/>
                <w:szCs w:val="26"/>
                <w:lang w:val="en-US"/>
              </w:rPr>
            </w:pPr>
            <w:r>
              <w:rPr>
                <w:color w:val="365F91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 ком. – 62,63 кв.м.</w:t>
            </w:r>
          </w:p>
        </w:tc>
      </w:tr>
      <w:tr>
        <w:trPr>
          <w:trHeight w:val="78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5.2. Количество нежилых помещений, не входящих в состав общего имущества строящегося многоквартирного дома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Нежилых помещений проектом не предусмотрено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 xml:space="preserve"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. 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7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7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ентябрь 201</w:t>
            </w:r>
            <w:r>
              <w:rPr>
                <w:color w:val="365F91"/>
                <w:sz w:val="26"/>
                <w:szCs w:val="26"/>
                <w:lang w:val="en-US"/>
              </w:rPr>
              <w:t>4</w:t>
            </w:r>
            <w:r>
              <w:rPr>
                <w:color w:val="365F91"/>
                <w:sz w:val="26"/>
                <w:szCs w:val="26"/>
              </w:rPr>
              <w:t xml:space="preserve"> г 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7.2. Наименование органа, уполномоченного в соответствии с законодательством на выдачу разрешения на ввод в эксплуатацию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дминистрация городского округа Лыткарино</w:t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8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931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8.1.1. Меры по добровольному страхованию таких рисков</w:t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страхована ответственность в пользу третьих лиц при выполнении строительно-монтажных работ в страховой компании ООО «Группа Ренесанс Страхование».</w:t>
            </w:r>
          </w:p>
        </w:tc>
      </w:tr>
      <w:tr>
        <w:trPr>
          <w:trHeight w:val="78" w:hRule="atLeast"/>
        </w:trPr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93 015</w:t>
            </w:r>
          </w:p>
        </w:tc>
      </w:tr>
      <w:tr>
        <w:trPr>
          <w:trHeight w:val="29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9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  <w:shd w:fill="FFFF00" w:val="clear"/>
              </w:rPr>
            </w:pPr>
            <w:r>
              <w:rPr>
                <w:b/>
                <w:color w:val="365F91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49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6"/>
                <w:szCs w:val="26"/>
                <w:shd w:fill="FFFF00" w:val="clear"/>
              </w:rPr>
            </w:pPr>
            <w:r>
              <w:rPr>
                <w:b/>
                <w:color w:val="365F91"/>
                <w:sz w:val="26"/>
                <w:szCs w:val="26"/>
                <w:shd w:fill="FFFF00" w:val="clear"/>
              </w:rPr>
            </w:r>
          </w:p>
        </w:tc>
        <w:tc>
          <w:tcPr>
            <w:tcW w:w="7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  <w:shd w:fill="FFFF00" w:val="clear"/>
              </w:rPr>
            </w:pPr>
            <w:r>
              <w:rPr>
                <w:color w:val="365F91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ОО «МОНОЛИТ-СТРОЙ»</w:t>
            </w:r>
          </w:p>
        </w:tc>
      </w:tr>
      <w:tr>
        <w:trPr>
          <w:trHeight w:val="19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0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.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899"/>
      </w:tblGrid>
      <w:tr>
        <w:trPr>
          <w:trHeight w:val="30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1</w:t>
            </w:r>
          </w:p>
        </w:tc>
        <w:tc>
          <w:tcPr>
            <w:tcW w:w="6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149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color w:val="365F91"/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Договор займа с «Перусюхтюмя Ою»</w:t>
            </w:r>
          </w:p>
        </w:tc>
      </w:tr>
    </w:tbl>
    <w:p>
      <w:pPr>
        <w:pStyle w:val="Style20"/>
        <w:ind w:left="-85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280" w:after="280"/>
        <w:ind w:left="-851" w:right="0" w:hanging="0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  <w:tab/>
        <w:tab/>
        <w:tab/>
        <w:tab/>
        <w:tab/>
        <w:tab/>
        <w:tab/>
        <w:tab/>
        <w:tab/>
        <w:t>В.М.-С. Ким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6:00Z</dcterms:created>
  <dc:creator>Administrator</dc:creator>
  <dc:description/>
  <dc:language>en-US</dc:language>
  <cp:lastModifiedBy>Sergey Kitaev</cp:lastModifiedBy>
  <cp:lastPrinted>2012-11-20T15:04:00Z</cp:lastPrinted>
  <dcterms:modified xsi:type="dcterms:W3CDTF">2012-12-13T07:26:00Z</dcterms:modified>
  <cp:revision>3</cp:revision>
  <dc:subject/>
  <dc:title>УТВЕРЖДАЮ:</dc:title>
</cp:coreProperties>
</file>