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13 декабря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15-17-ти этажного 5-ти секционного жилого дома поз. 6  </w:t>
      </w:r>
    </w:p>
    <w:p>
      <w:pPr>
        <w:pStyle w:val="Normal"/>
        <w:jc w:val="center"/>
        <w:rPr/>
      </w:pPr>
      <w:r>
        <w:rPr/>
        <w:t>по адресу: Московская область, г. Щелково, микрорайон «Потапово-3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1743"/>
        <w:gridCol w:w="18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рменное наименование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ЭлитКомпле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, 109028, г. Москва, Подкопаевский переулок, д.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 9.00 до 18.00 ежедневно, кроме выходных: субботы и воскресенья; тел.: 8 (495) 987-18-4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ударственная регистрация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Общество зарегистрировано 06.07.2004 г. Межрайонной инспекцией  МНС России № 46 по г. Москве  за основным государственным регистрационным номером  (ОГРН) 1047796486825. Свидетельство о государственной регистрации юридического лица серии 77 № 00737925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Общество поставлено на учет  в Инспекции Федеральной налоговой службы № 9 по г. Москве 03.10.2008 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Н 7715527373, КПП 770901001. Свидетельство о постановке на учет в налоговом органе серии 77 № 0111874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  <w:t>Компания ARMIO TRADING LIMITED («АРМИО ТРЕЙДИНГ ЛИМИТЕД»), зарегистрированная в соответствии с законодательством Республики Кипр 20.05.2004 г. как компания с ограниченной ответственностью, регистрационный номер 148660, регистрирующий орган: Регистратор компаний Республики Кипр. Обладает 100 % голосов в органе управления застройщика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Проекты строительства  двух многоквартирных жилых домов по адресу: Московская область, г. Щелково, микрорайон Богородский, д. 10 корпус 1 и д. 10 корпус 2. Срок ввода в эксплуатацию жилых домов в соответствии с проектной документацией – декабрь 2010 г. Фактический срок ввода в эксплуатацию – декабрь 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2. Проекты строительства  двух многоквартирных жилых домов по адресу: Московская область, г. Щелково, микрорайон Богородский, д. 15 и д. 17. Срок ввода в эксплуатацию жилых домов в соответствии с проектной документацией – октябрь 2012 г. Фактический срок ввода в эксплуатацию – декабрь 2011 г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3. Проекты строительства  двух многоквартирных жилых домов по адресу: Московская область, г. Щелково, микрорайон Богородский, д. 6 и д. 7. Срок ввода в эксплуатацию жилых домов в соответствии с проектной документацией – март 2013 г. Фактический срок ввода в эксплуатацию – октябрь 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цензия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на 30.09.2012 г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 xml:space="preserve">прибыль 868 150 </w:t>
            </w:r>
            <w:r>
              <w:rPr>
                <w:rFonts w:cs="Times New Roman"/>
              </w:rPr>
              <w:t>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на 30.09.2012 г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7 040 тыс. руб.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на 30.09.2012 г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6 468 тыс. руб.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оительство 15-17-ти этажного 5-ти секционного жилого дома поз. 6 по адресу: Моск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Щелково, микрорайон «Потапово-3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тапы и сроки  реализации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Начало строительства – ноябрь 2012 года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ончание строительства – </w:t>
            </w:r>
            <w:r>
              <w:rPr>
                <w:rFonts w:cs="Times New Roman"/>
                <w:lang w:val="en-US"/>
              </w:rPr>
              <w:t xml:space="preserve">II </w:t>
            </w:r>
            <w:r>
              <w:rPr>
                <w:rFonts w:cs="Times New Roman"/>
              </w:rPr>
              <w:t>квартал 2014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зультат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 xml:space="preserve">50-1-4-0666-11 от 14.06.2011 г.,  выдано Государственным автономным учреждением Московской области «Московская областная государственная экспертиза»  </w:t>
            </w:r>
            <w:r>
              <w:rPr>
                <w:rFonts w:cs="Times New Roman"/>
                <w:color w:val="33996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50510105-44/2011 от 12.07.2011 г., выдано Администрацией городского поселения Щелково Щелковского муниципального район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, расположенный по адресу: Московская область, г. Щелково, микрорайон «Потапово-3»,  общей площадью 10 331 кв. м, с кадастровым номером 50:14:0050279:136, находящийся в государственной собственности, принадлежит застройщику на праве аренды сроком до 17.04.2017 г. на основании заключенного между застройщиком и Администрацией Щелковского муниципального района Московской области договора аренды земельного участка № 16-907/07-А от 17.04.2007 г. (зарегистрирован Управлением Федеральной регистрационной службы по Московской области 13.06.2007 г., номер регистрации 50-50-14/034/2007-011) в редакции  дополнительного соглашения № 4 от 23.11.2012 г. (зарегистрировано Управлением Федеральной службы государственной регистрации, кадастра и картографии по Московской области 13.12.2012 г., номер регистрации 50-50-51/017/2012-371)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0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менты благоустрой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Times New Roman"/>
              </w:rPr>
              <w:t>посадка деревьев, кустарников, устройство газонов, цве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оительство проездов, пешеходных дорожек, тротуа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тройство малых архитектурных ф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Times New Roman"/>
              </w:rPr>
              <w:t xml:space="preserve">устройство площадок для отдыха и игр для детей и взрослых, хозяйственных и спортивны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тройство гостевых стоянок для автомаши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положе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</w:rPr>
              <w:t>Московская область, г. Щелково, микрорайон «Потапово-3», поз. 6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– 15-17-ти этажный, сложной в плане формы, с техподпольем и техническим чердаком. Состоит из двух угловых секций, двух рядовых и одной торцевой.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ждая секция оборудуется двумя лифтами грузоподъемностью 400 и 1000 кг, незадымляемой лестничной клеткой и мусоропроводом с устройствами, обеспечивающими возможность его прочистки и дезинф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структивные решения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 ответственности здания – нормаль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структивная схема – монолитный железобетонный каркас. Пространственная жесткость и устойчивость здания обеспечиваются совместной работой несущих пилонов и стен лестнично-лифтового узла с безбалочными монолитными железобетонными плитами перекрытий и покрыти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ундамент – монолитная железобетонная пли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илоны (подземной и надземной части) – монолитные железобетон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ружные стены двух тип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п 1 – самонесущие стеновые блоки с облицовкой керамическим кирпичом. Соединение слоев с помощью стеклопластиковой армату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п 2 – несущие монолитные  железобетонные стены с утеплителем из пенополистирола и облицовка керамическим кирпичом. Соединение слоев с помощью стеклопластиковой арм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Кровля – рулонная из двух слоев филизола с внутренним организованным водосток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ымоудаления, пожаротушения, диспетчеризации лифтов, телефонизации, радиофикации, телевидения, охраны входов (домофоны)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 – 353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ые помещения – 0 шт.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варти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ая площадь квартиры </w:t>
            </w:r>
            <w:r>
              <w:rPr>
                <w:rFonts w:cs="Times New Roman"/>
                <w:sz w:val="20"/>
                <w:szCs w:val="20"/>
              </w:rPr>
              <w:t>(с учетом помещений вспомогательного назначения, балконов/лоджий)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 м</w:t>
            </w:r>
            <w:r>
              <w:rPr>
                <w:rStyle w:val="FootnoteCharacters"/>
                <w:rFonts w:cs="Times New Roman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43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79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61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Общая площадь всех квартир (с учетом помещений вспомогательного назначения, балконов/лоджий): 19653,86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 расположены: в первой секции – на 2-14 этажах; во второй-пятой секциях – на 2-16 этажах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о всех квартирах имеются кухни, санузлы (в 1-о комнатных – совмещенные, в 2-х и 3-х комнатных – раздельные)  и лоджии/балконы с остеклением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ые помещения, не входящие в состав общего имущества в жилом доме, 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мусорокамеры, венткамеры и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II квартал 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 xml:space="preserve"> г.</w:t>
            </w:r>
            <w:r>
              <w:rPr>
                <w:rFonts w:cs="Times New Roman"/>
                <w:i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городского поселения Щелково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о мнению застройщика, подобные риски отсутствуют. Страхование рисков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880 500 000,00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енеральный подрядчик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ество с ограниченной ответственностью «Монтажпромстро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ОГРН 1027739467250, ИНН 7733091925, КПП 7733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нансирование строительства жилого дома осуществляется застройщиком за счет кредитных денежных средств, привлекаемых застройщиком по договору об открытии кредитной линии с  лимитом выдачи № 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>/00/12/3/5854 от 30.10.2012 г., заключенному застройщиком с ОАО Банк «ОТКРЫТИЕ» (ОГРН 1047796486825, ИНН 7715527373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7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едставитель ООО «ЭлитКомплекс»</w:t>
      </w:r>
    </w:p>
    <w:p>
      <w:pPr>
        <w:pStyle w:val="Normal"/>
        <w:rPr/>
      </w:pPr>
      <w:r>
        <w:rPr/>
        <w:t>по доверенности № 45 от 01.04.2012 г.                   __________________ Д.С. Манох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5:00Z</dcterms:created>
  <dc:creator>alexsandrov</dc:creator>
  <dc:description/>
  <cp:keywords/>
  <dc:language>en-US</dc:language>
  <cp:lastModifiedBy>Glybochko</cp:lastModifiedBy>
  <cp:lastPrinted>2011-09-28T09:26:00Z</cp:lastPrinted>
  <dcterms:modified xsi:type="dcterms:W3CDTF">2012-12-26T07:33:00Z</dcterms:modified>
  <cp:revision>39</cp:revision>
  <dc:subject/>
  <dc:title>№ _______________________</dc:title>
</cp:coreProperties>
</file>