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3 декабря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19-ти этажного 1-о секционного жилого дома поз. 7  </w:t>
      </w:r>
    </w:p>
    <w:p>
      <w:pPr>
        <w:pStyle w:val="Normal"/>
        <w:jc w:val="center"/>
        <w:rPr/>
      </w:pPr>
      <w:r>
        <w:rPr/>
        <w:t>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394"/>
        <w:gridCol w:w="1349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 ежедневно, кроме выходных: субботы и воскресенья; тел.: 8 (495) 987-18-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100 % голосов в органе управления застройщика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9.2012 г.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868 150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9.2012 г.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040 тыс. руб.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9.2012 г.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68 тыс. руб.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19-ти этажного 1-о секционного жилого дома поз. 7 по адресу: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ноябр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4 г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-1-4-0666-11 от 14.06.2011 г.,  выдано Государственным автономным учреждением Московской области «Московская областная государственная экспертиза» 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105-44/2011 от 12.07.2011 г., выдано Администрацией городского поселения Щелково Щелковского муниципального района Москов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Щелково, микрорайон «Потапово-3»,  общей площадью 10 331 кв. м, с кадастровым номером 50:14:0050279:139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4 от 23.11.2012 г. (зарегистрировано Управлением Федеральной службы государственной регистрации, кадастра и картографии по Московской области 13.12.2012 г., номер регистрации 50-50-51/017/2012-371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алых архитектурны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стевых стоянок для автомаш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Щелково, микрорайон «Потапово-3», поз.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– 19-ти этажный, сложной в плане формы, со встроено-пристроенными нежилыми помещениями на первом этаже, техподпольем и техническим чердаком. Состоит из одной с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оборудуется двумя лифтами грузоподъемностью 400 и 1000 кг, незадымляемой лестничной клеткой и мусоропроводом с устройствами, обеспечивающими возможность его прочистки и дезиф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здания – нормаль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ивная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го дома</w:t>
            </w:r>
            <w:r>
              <w:rPr>
                <w:sz w:val="22"/>
                <w:szCs w:val="22"/>
              </w:rPr>
              <w:t xml:space="preserve"> – монолитный железобетонный каркас. Пространственная жесткость и устойчивость здания обеспечиваются совместной работой несущих пилонов и диафрагм жесткости (внутренние стены), лестнично-лифтового узла с безбалочными монолитными железобетонными плитами перекрытий и покрыт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троено-пристроенной части</w:t>
            </w:r>
            <w:r>
              <w:rPr>
                <w:sz w:val="22"/>
                <w:szCs w:val="22"/>
              </w:rPr>
              <w:t xml:space="preserve"> – монолитный железобетонный каркас. Пространственная жесткость и устойчивость здания обеспечиваются совместной работой несущих пилонов, колонн  и диафрагм жесткости (внутренние стены), лестнично-лифтового узла с монолитными железобетонными плитами покры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части</w:t>
            </w:r>
            <w:r>
              <w:rPr>
                <w:sz w:val="22"/>
                <w:szCs w:val="22"/>
              </w:rPr>
              <w:t xml:space="preserve"> – монолитная железобетонная пли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оено-пристроенной части</w:t>
            </w:r>
            <w:r>
              <w:rPr>
                <w:sz w:val="22"/>
                <w:szCs w:val="22"/>
              </w:rPr>
              <w:t xml:space="preserve"> – монолитные железобетонные столбчатого типа, объединенные монолитными железобетонными ленточными фундаментами под стены техподполь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ны (подземной и надземной части) – монолитные железобет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двух тип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1 – самонесущие стеновые блоки с облицовкой керамическим кирпичом. Соединение слоев с помощью стеклопластиковой арм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 – несущие монолитные  железобетонные стены с утеплителем из пенополистирола и облицовка керамическим кирпичом. Соединение слоев с помощью стеклопластиков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ля – рулонная из двух слоев филизола с внутренним организованным водостоко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– 11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5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</w:t>
            </w:r>
            <w:r>
              <w:rPr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/лоджий): 7029,9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2-18 этажах жил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(в 1-о и 2-х комнатных – раздельные, в 3-х комнатных – совмещенные + гостевой санузел) и лоджии/балконы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4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нежилых помещений: 768,5 кв.м. Нежилые помещения расположены на 1-ом этаже жилого до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свободного назнач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мусорокамеры, венткамеры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квартал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Щелково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7 500 000,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строительства жилого дома осуществляется застройщиком в том числе за счет кредитных денежных средств, привлекаемых застройщиком по договору об открытии кредитной линии с  лимитом выдачи № 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00/12/3/5854 от 30.10.2012 г., заключенному застройщиком с ОАО Банк «ОТКРЫТИЕ» (ОГРН 1047796486825, ИНН 771552737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ОО «ЭлитКомплекс»</w:t>
      </w:r>
    </w:p>
    <w:p>
      <w:pPr>
        <w:pStyle w:val="Normal"/>
        <w:rPr/>
      </w:pPr>
      <w:r>
        <w:rPr/>
        <w:t>по доверенности № 45 от 01.04.2012 г.                   __________________ Д.С. Манох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3:00Z</dcterms:created>
  <dc:creator>alexsandrov</dc:creator>
  <dc:description/>
  <dc:language>en-US</dc:language>
  <cp:lastModifiedBy>administrator</cp:lastModifiedBy>
  <cp:lastPrinted>2011-09-28T09:26:00Z</cp:lastPrinted>
  <dcterms:modified xsi:type="dcterms:W3CDTF">2012-12-13T09:33:00Z</dcterms:modified>
  <cp:revision>2</cp:revision>
  <dc:subject/>
  <dc:title>№ _______________________</dc:title>
</cp:coreProperties>
</file>