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20"/>
          <w:sz w:val="52"/>
          <w:szCs w:val="52"/>
        </w:rPr>
        <w:t>«ЭлитКомплекс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9 апреля 2013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15-17-ти этажного 6-ти секционного жилого дома поз. 15 с пристроенным нежилым помещением по адресу: Московская область, г. Щелково, микрорайон «Потапово-3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1440"/>
        <w:gridCol w:w="1317"/>
        <w:gridCol w:w="1743"/>
        <w:gridCol w:w="180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</w:tr>
      <w:tr>
        <w:trPr>
          <w:trHeight w:val="49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Информация о застройщике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ирменное наименование 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ство с ограниченной ответственностью «ЭлитКомплекс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, 109028, г. Москва, Подкопаевский переулок, д. 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 9.00 до 18.00 ежедневно, кроме выходных: субботы и воскресенья; тел.: 8 (495) 987-18-48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сударственная регистрация застройщик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 Общество зарегистрировано 06.07.2004 г. Межрайонной инспекцией  МНС России № 46 по г. Москве  за основным государственным регистрационным номером  (ОГРН) 1047796486825. Свидетельство о государственной регистрации юридического лица серии 77 № 00737925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Общество поставлено на учет  в Инспекции Федеральной налоговой службы № 9 по г. Москве 03.10.2008 г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Н 7715527373, КПП 770901001. Свидетельство о постановке на учет в налоговом органе серии 77 № 01118744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и застройщик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  <w:t>Компания ARMIO TRADING LIMITED («АРМИО ТРЕЙДИНГ ЛИМИТЕД»), зарегистрированная в соответствии с законодательством Республики Кипр 20.05.2004 г. как компания с ограниченной ответственностью, регистрационный номер 148660, регистрирующий орган: Регистратор компаний Республики Кипр. Обладает 100 % голосов в органе управления застройщика</w:t>
            </w:r>
          </w:p>
        </w:tc>
      </w:tr>
      <w:tr>
        <w:trPr>
          <w:trHeight w:val="10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 Проекты строительства  двух многоквартирных жилых домов по адресу: Московская область, г. Щелково, микрорайон Богородский, д. 10 корпус 1 и д. 10 корпус 2. Срок ввода в эксплуатацию жилых домов в соответствии с проектной документацией – декабрь 2010 г. Фактический срок ввода в эксплуатацию – декабрь 2010 г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2. Проекты строительства  двух многоквартирных жилых домов по адресу: Московская область, г. Щелково, микрорайон Богородский, д. 15 и д. 17. Срок ввода в эксплуатацию жилых домов в соответствии с проектной документацией – октябрь 2012 г. Фактический срок ввода в эксплуатацию – декабрь 2011 г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3. Проекты строительства  двух многоквартирных жилых домов по адресу: Московская область, г. Щелково, микрорайон Богородский, д. 6 и д. 7. Срок ввода в эксплуатацию жилых домов в соответствии с проектной документацией – март 2013 г. Фактический срок ввода в эксплуатацию – октябрь 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ицензия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стройщик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инансовый результат текущего г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на 31.03.2013 г.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 xml:space="preserve">32 591 </w:t>
            </w:r>
            <w:r>
              <w:rPr>
                <w:rFonts w:cs="Times New Roman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на 31.03.2013 г.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3 790 тыс. руб.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на 31.03.2013 г.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7 365 тыс. руб.</w:t>
            </w:r>
          </w:p>
        </w:tc>
      </w:tr>
      <w:tr>
        <w:trPr>
          <w:trHeight w:val="41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ь проекта строительств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оительство 15-17-ти этажного 6-ти секционного жилого дома поз. 15 с пристроенным нежилым помещением по адресу: Московская область, г. Щелково, микрорайон «Потапово-3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тапы и сроки  реализации проекта строительств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роительство жилого дома предусматривается в одну очередь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Начало строительства – июнь 2013 года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кончание строительства –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2015 г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зультат экспертизы проектной документации 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ложительное заключение государственной экспертизы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 xml:space="preserve">50-1-4-0130-13 от 07.02.2013 г.,  выдано Государственным автономным учреждением Московской области «Московская областная государственная экспертиза»  </w:t>
            </w:r>
            <w:r>
              <w:rPr>
                <w:rFonts w:cs="Times New Roman"/>
                <w:color w:val="339966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>50510105-14/2013 от 12.04.2013 г., выдано Администрацией городского поселения Щелково Щелковского муниципального район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Земельный участок, предоставленный для строительства жилого дома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, расположенный по адресу: Московская область, г. Щелково, микрорайон «Потапово-3»,  общей площадью 11 667 кв. м, с кадастровым номером 50:14:0050279:129, находящийся в государственной собственности, принадлежит застройщику на праве аренды сроком до 17.04.2017 г. на основании заключенного между застройщиком и Администрацией Щелковского муниципального района Московской области договора аренды земельного участка № 16-907/07-А от 17.04.2007 г. (зарегистрирован Управлением Федеральной регистрационной службы по Московской области 13.06.2007 г., номер регистрации 50-50-14/034/2007-011) в редакции  дополнительного соглашения № 4 от 23.11.2012 г. (зарегистрировано Управлением Федеральной службы государственной регистрации, кадастра и картографии по Московской области 13.12.2012 г., номер регистрации 50-50-51/017/2012-371)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0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лементы благоустройств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лагоустройство участка в пределах отведенной территории будет осуществлено в соответствии с проект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Times New Roman"/>
              </w:rPr>
              <w:t>посадка деревьев, кустарников, устройство газонов, цвет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оительство проездов, пешеходных дорожек, тротуа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тройство малых архитектурных фор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Times New Roman"/>
              </w:rPr>
              <w:t xml:space="preserve">устройство площадок для отдыха и игр для детей и взрослых, хозяйственных и спортивных площадок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тройство гостевых стоянок для автомаши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оположение строящегося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</w:rPr>
              <w:t>Московская область, г. Щелково, микрорайон «Потапово-3», поз. 15</w:t>
            </w:r>
          </w:p>
        </w:tc>
      </w:tr>
      <w:tr>
        <w:trPr>
          <w:trHeight w:val="3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исание строящегося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– 15-17-ти этажный (вместе с «теплым» техническим этажом), «Г»-образной в плане формы, с техподпольем. Состоит из 6 секций: секции №№ 1,5,6 имеют 15 этажей, секции №№ 2,3,4 – 17 этажей.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аждая секция оборудуется двумя лифтами грузоподъемностью 400 и 630 кг, незадымляемой лестничной клеткой и мусоропроводом с устройствами, обеспечивающими возможность его прочистки и дезинфек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ектные решения жилого дома приняты с учетом потребностей маломобильных групп населен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  <w:t xml:space="preserve">Пристройка к жилому дому размещается со стороны секции № 6, имеет в плане прямоугольную форму, два этажа и техническое подполье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структивные решения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вень ответственности здания – нормаль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нструктивная схема – каркасна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странственная жесткость и устойчивость обеспечивается совместной работой колонн, пилонов, жестких дисков перекрытий и покрытия и ядер жесткости, в качестве которых выступают лестничные клетки и шахты лифтов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ундамент – монолитная железобетонная пли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илоны (подземной и надземной части) – монолитные железобетон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ружные стены: ненесущие, с поэтажным опиранием на плиты перекрытий. Внутренний слой из полистеролбетонных блоков, наружный слой из кирпича керамического облицовочного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нутренние стены (диафрагмы жесткости), стены лестничных клеток и шахт лифтов – монолитные железобетон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ровля – плоская, с внутренним организованным водосток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 том числе пристройки к жилому до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ундамент – монолитная железобетонная пли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онны – монолитные железобетон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ружные стены: ненесущие, с поэтажным опиранием на плиты перекрытий. Внутренний слой из полистеролбетонных блоков, наружный слой из кирпича керамического облицовоч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утренние стены (диафрагмы жесткости), стены лестничных клеток и шахты лифта – монолитные железобетон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Кровля – плоская, с внутренним организованным водосток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нженерное и иное обеспечение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  <w:t>Жилой дом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дымоудаления, пожаротушения, диспетчеризации лифтов, телефонизации, радиофикации, телевидения, охраны входов (домофоны) и др.</w:t>
            </w:r>
          </w:p>
        </w:tc>
      </w:tr>
      <w:tr>
        <w:trPr>
          <w:trHeight w:val="11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в составе строящегося жилого дома самостоятельных частей (квартир, нежилых помещ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ы – 553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ые помещения – 2 шт.</w:t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вартиры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комна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кварти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щая площадь квартиры </w:t>
            </w:r>
            <w:r>
              <w:rPr>
                <w:rFonts w:cs="Times New Roman"/>
                <w:sz w:val="20"/>
                <w:szCs w:val="20"/>
              </w:rPr>
              <w:t>(с учетом помещений вспомогательного назначения, балконов/лоджий)</w:t>
            </w:r>
            <w:r>
              <w:rPr>
                <w:rFonts w:cs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. м</w:t>
            </w:r>
            <w:r>
              <w:rPr>
                <w:rStyle w:val="FootnoteCharacters"/>
                <w:rFonts w:cs="Times New Roman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76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68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04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91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Общая площадь всех квартир (с учетом помещений вспомогательного назначения, балконов/лоджий): 24 091,80 кв.м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вартиры расположены: в секциях №№ 1,5,6 – на 1-14 этажах, в секциях №№ 2,3,4 – на 1-16 этажах.  Во всех квартирах имеются кухни, санузлы, лоджии/балконы с остекле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</w:rPr>
              <w:t xml:space="preserve">1. Нежилое помещение площадью 56,0 кв.м расположено на первом этаже 6-й секции жилого дома, оборудовано санузл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</w:rPr>
              <w:t>2. Пристройка к жилому дому (пристроенное нежилое помещение) площадью 995,36 кв.м, имеет в составе несколько помещений, в том числе холл, кабинеты, санузлы и пр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ункциональное назначение нежилых помещений в строящемся жилом доме, не входящих в состав общего имущества в жилом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. Нежилое помещение 6-й секции офисного назначен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Пристроенное нежилое помещение общественного назначени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став общего имущества в жилом доме, которое будет находиться в общей долевой собственности участников долевого строительс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утренние инженерные коммуникации, помещения общего пользования, в том числе входные группы секций, лестничные площадки, лестничные марши, лифты, лифтовые шахты, помещения общего пользования в техническом этаже, помещения общего пользования в подвале,  мусорокамеры, венткамеры и 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II квартал </w:t>
            </w:r>
            <w:r>
              <w:rPr>
                <w:rFonts w:cs="Times New Roman"/>
              </w:rPr>
              <w:t>2015 г.</w:t>
            </w:r>
            <w:r>
              <w:rPr>
                <w:rFonts w:cs="Times New Roman"/>
                <w:i/>
              </w:rPr>
              <w:t xml:space="preserve">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городского поселения Щелково Щелковского муниципального района Московской области</w:t>
            </w:r>
          </w:p>
        </w:tc>
      </w:tr>
      <w:tr>
        <w:trPr>
          <w:trHeight w:val="1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о мнению застройщика, подобные риски отсутствуют. Страхование рисков не осуществля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анируемая стоимость строительства (создания) жилого дом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</w:rPr>
              <w:t>1 287 000 000,00 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рганизаций, осуществляющих основные строительно-монтажные и другие работы (подрядч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енеральный подрядчик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щество с ограниченной ответственностью «Монтажпромстрой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ОГРН 1027739467250, ИНН 7733091925, КПП 77330100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лог в порядке, предусмотренном ст.ст.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ые договоры и сделки, на основании которых привлекаются денежные средства для строительства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620" w:right="567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5:00Z</dcterms:created>
  <dc:creator>alexsandrov</dc:creator>
  <dc:description/>
  <cp:keywords/>
  <dc:language>en-US</dc:language>
  <cp:lastModifiedBy>Glybochko</cp:lastModifiedBy>
  <cp:lastPrinted>2011-09-28T09:26:00Z</cp:lastPrinted>
  <dcterms:modified xsi:type="dcterms:W3CDTF">2013-04-29T08:52:00Z</dcterms:modified>
  <cp:revision>81</cp:revision>
  <dc:subject/>
  <dc:title>№ _______________________</dc:title>
</cp:coreProperties>
</file>