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щества с ограниченной ответственностью «СОЛИДСТРОЙГРУПП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3-х секционного многоэтажного жилого дома (квартал С-5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адресу: Московская область, г. Дубна, примерно в 975 м, 1025 м, </w:t>
        <w:br/>
        <w:t>1050 м на юго-восток от д. 50, стр. 1 по ул. Макаренко, жилой дом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, с изменениями от 30.08.2013 года, 30.10.2013 года, 31.03.2014 года, 30.04.2014 г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. О фирменном наименовании (наименовании), месте нахождения, а так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СОЛИДСТРОЙГРУПП» </w:t>
        <w:br/>
        <w:t>(ООО «СОЛИДСТРОЙГРУПП»). Место нахождения: 140053, РФ, Московская область, г. Котельники, Яничкин проезд, 2, режим работы отдела продаж застройщика – понедельник-четверг с 9:00 до 20:00, пятница с 9:00 до 19:00, суббота с 10:00 до 18:00, без перерыва на обед, воскресенье – выходной день (Московская область, г. Котельники, мкр. «Белая Дача», д. 5)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2. 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ООО «СОЛИДСТРОЙГРУПП» зарегистрировано в качестве юридического лица 06 апреля 2001 года за регистрационным номером 001.609.906 (Свидетельство серия  ЛП № 061905, выдано Государственным учреждением Московская регистрационная палата); 11 ноября 2002 года зарегистрировано за основным государственным регистрационным номером 1027739527848 (Свидетельство о внесении записи в Единый государственный реестр юридических лиц о юридическом лице, зарегистрированным до 1 июля 2002 года, серия 77 №005423918, выдано Межрайонной инспекцией  Министерства Российской Федерации по налогам и сборам № 39 по г. Москве), ИНН 7713288137, КПП 50270100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3. 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Участником застройщика является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4. 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4 (вторая очередь) - многоэтажный жилой дом со встроенными нежилыми помещениями, ориентировочной площадью 20 500 кв.м.  Срок ввода жилого дома в эксплуатацию по проектной документации составляет 28 месяцев. Жилой дом введен в эксплуатацию 15 декабря 2010 г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0 – многоэтажный жилой дом со встроенными нежилыми помещениями, ориентировочной общей площадью 15 228,2 кв.м. Срок ввода жилого дома в эксплуатацию по проектной документации составляет 44 месяца. Жилой дом введен в эксплуатацию 10 декабря 2010 год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360"/>
        <w:jc w:val="both"/>
        <w:rPr>
          <w:color w:val="000000"/>
        </w:rPr>
      </w:pPr>
      <w:r>
        <w:rPr/>
        <w:t>- Объект 3, расположенный по адресу: Московская область, г. Котельники, мкр. «Белая Дача», корп. 16 – многоэтажный жилой дом: 4-х секционный, кирпично-монолитный, 14-15  этажного (14-й этаж технический) с пентхаусами, с подземной двухуровневой автостоянкой, трехэтажной пристройкой, ориентировочной общей площадью 35 064,3 кв.м. Срок ввода жилого дома в эксплуатацию по проектной документации составляет 35,5 месяцев. Жилой дом введен в эксплуатацию 30 октября 2013 год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360"/>
        <w:jc w:val="both"/>
        <w:rPr/>
      </w:pPr>
      <w:r>
        <w:rPr>
          <w:color w:val="000000"/>
        </w:rPr>
        <w:t xml:space="preserve">- Объект 4, расположенный по адресу: Московская область, г. Котельники, мкр. «Белая Дача», корп. 17 – многоэтажный жилой дом в составе двух жилых корпусов, поликлиники и подземной автостоянки, ориентировочной общей площадью 60743 кв.м. Срок ввода жилого дома в эксплуатацию по проектной документации составляет 68 месяцев. </w:t>
      </w:r>
      <w:r>
        <w:rPr/>
        <w:t>Жилой дом введен в эксплуатацию 19 ноября 2013 г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- Объект 5, расположенный по адресу: Московская область, г. Котельники, мкр. «Белая Дача», корп. 19 – многоэтажный жилой дом со встроенными нежилыми помещениями, ориентировочной общей площадью 13 435 кв.м. Срок ввода жилого дома в эксплуатацию по проектной документации составляет 24 месяца. Жилой дом введен в эксплуатацию  10 декабря 2010 г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- Объект 6, расположенный по адресу: Московская область, г. Красногорск, северо-западный квартал микрорайона «Чернево-2» - многоэтажный жилой дом со встроенными нежилыми помещениями, ориентировочной площадью 13 988,5 кв.м. Срок ввода жилого дома в эксплуатацию по проектной документации составляет 20 месяцев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- Объект 7, расположенный по адресу: Московская область, г. Котельники, мкр. «Белая Дача», корп. 1 – многоэтажный жилой дом со встроенными нежилыми помещениями, ориентировочной общей площадью 10 849,12 кв.м. Срок ввода жилого дома в эксплуатацию по проектной документации составляет 17 месяцев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- Объект 8, расположенный по адресу: Московская область, г. Котельники, мкр. «Белая Дача», корп. 11 (вторая очередь) - многоэтажный жилой дом со встроенными нежилыми помещениями, ориентировочной площадью 47 549,3 кв. м.  Срок ввода жилого дома в эксплуатацию по проектной документации составляет 22 месяца. Жилой дом введен в эксплуатацию 17 ноября 2011 г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5. 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В соответствии с Федеральным законом № 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 35 от 10 февраля 2010 года, ООО «СОЛИДСТРОЙГРУПП» было выдано Свидетельство № 0463.03-2010-7713288137-С-035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color w:val="FF0000"/>
        </w:rPr>
      </w:pPr>
      <w:r>
        <w:rPr/>
        <w:t>Номер 0463.03-2010-7713288137-С-035. Начало действия 10 февраля 2010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6. О финансовом результате текущего года, размере кредиторской и деб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Чистая прибыль на 31 марта 2014 года составляет 931 519 (девятьсот тридцать одна тысяча пятьсот девятнадцать) рублей 28 копеек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-</w:t>
      </w:r>
      <w:r>
        <w:rPr/>
        <w:t xml:space="preserve"> Кредиторская задолженность на 31 марта 2014 года составляет 946 803 401 (девятьсот сорок шесть миллионов восемьсот три тысячи четыреста один) рубль 38 копеек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</w:rPr>
        <w:t>- </w:t>
      </w:r>
      <w:r>
        <w:rPr/>
        <w:t>Дебиторская задолженность на 31 марта 2014 года составляет 366 894 171 (триста шестьдесят шесть миллионов восемьсот девяносто четыре тысячи сто семьдесят один) рубль 82 копей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FF0000"/>
        </w:rPr>
        <w:tab/>
      </w:r>
      <w:r>
        <w:rPr>
          <w:b/>
        </w:rPr>
        <w:t>7. 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Ознакомиться с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8. Утвержденные годовые отчеты, бухгалтерская отчетность за три последних года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9. 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 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. 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/>
        <w:t xml:space="preserve">Строительство многоэтажного многоквартирного жилого дома: трехсекционного (одна угловая и две торцевые) с техподпольем, этажностью 6, 7 и 9 этажей, на 108 квартир, с первым нежилым этажом (встроенные нежилые помещения), по строительному адресу: Московская область, г. Дубна, примерно в 975 м, 1025 м, 1050 м на юго-восток от д. 50, стр. 1 по ул. Макаренко, жилой дом № 6,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b/>
        </w:rPr>
        <w:t>-</w:t>
      </w:r>
      <w:r>
        <w:rPr/>
        <w:t xml:space="preserve">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2. 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hd w:fill="C0C0C0" w:val="clear"/>
          <w:lang w:val="en-US"/>
        </w:rPr>
      </w:pPr>
      <w:r>
        <w:rPr/>
        <w:t>Ориентировочный срок окончания строительства жилого дома I</w:t>
      </w:r>
      <w:r>
        <w:rPr>
          <w:lang w:val="en-US"/>
        </w:rPr>
        <w:t>I</w:t>
      </w:r>
      <w:r>
        <w:rPr/>
        <w:t xml:space="preserve"> квартал 2016 год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hd w:fill="C0C0C0" w:val="clear"/>
          <w:lang w:val="en-US"/>
        </w:rPr>
      </w:pPr>
      <w:r>
        <w:rPr>
          <w:shd w:fill="C0C0C0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709" w:right="0" w:hanging="0"/>
        <w:jc w:val="both"/>
        <w:rPr>
          <w:b/>
          <w:b/>
        </w:rPr>
      </w:pPr>
      <w:r>
        <w:rPr>
          <w:b/>
        </w:rPr>
        <w:t>3. 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Получено положительное заключение государственной экспертизы № 50-1-5-0733-10 от 27 августа 2010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right="0" w:hanging="0"/>
        <w:jc w:val="both"/>
        <w:rPr>
          <w:b/>
          <w:b/>
        </w:rPr>
      </w:pPr>
      <w:r>
        <w:rPr>
          <w:b/>
        </w:rPr>
        <w:t>4. 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Разрешение на строительство </w:t>
      </w:r>
      <w:r>
        <w:rPr>
          <w:color w:val="000000"/>
        </w:rPr>
        <w:t>№ 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50319000-98, выдано 18 июня 2013 года Администрацией города Дубны Московской обла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right="0" w:hanging="0"/>
        <w:jc w:val="both"/>
        <w:rPr>
          <w:b/>
          <w:b/>
        </w:rPr>
      </w:pPr>
      <w:r>
        <w:rPr>
          <w:b/>
        </w:rPr>
        <w:t xml:space="preserve">5. О правах застройщика на земельный участок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Земельные участ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b/>
        </w:rPr>
        <w:t>-</w:t>
      </w:r>
      <w:r>
        <w:rPr/>
        <w:t xml:space="preserve"> земельный участок, имеющий местоположение: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 земельный участок, имеющий местоположение: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 земельный участок, имеющий местоположение: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  <w:t xml:space="preserve">Земельные участки принадлежат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, далее именуемые «Земельные участки». Земельные участки находятся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>6. 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Проектом предусмотрено размещение следующих площадок: для игр детей, для занятий физкультурой, для отдыха взрослого населения, хозяйственны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 xml:space="preserve">Жилые дома в кварталах образуют замкнутые дворы и имеют по два въезда-выезда для автомобилей. Внутри дворов кварталов располагаются: трансформаторная подстанция, площадки мусоросборников и хозяйственные площадки. К жилым домам обеспечен круговой подъезд для противопожарной техники шириной 6,0 м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Внутренняя транспортная сеть состоит из дворовых подъездов к жилым домам, гостевых стоянок. Для временного хранения автомашин предусмотрены автостоянки у жилых домов, предусмотрены дополнительные места постоянного хранения автотранспорта жителей кварталов в перспективных многоэтажных паркингах коммунальной зоны Российского центра программир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Дворовые пространства благоустраиваются устройством подъездных дорог, тротуаров и автостоянок с твердым покрытием. Предусмотрено максимальное озеленение территории: посадка кустарников, устройство газон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hd w:fill="C0C0C0" w:val="clear"/>
        </w:rPr>
      </w:pPr>
      <w:r>
        <w:rPr/>
        <w:t xml:space="preserve">Отвод атмосферных и талых вод осуществляется по спланированной поверхности в систему проектируемой ливневой канализации, через дождеприемные решетки на территории застройки.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7. О местоположении строящегося (создаваемого) многоквартирного дома и о его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Объект строится на земельных участках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Объект состоит из 3-х секций в следующем составе: одной угловой и двух торцевых, с техподпольем, этажностью 6, 7 и 9 этажей, с первым нежилым этажом (встроенные нежилые помещени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Общее количество квартир – 108 шт., общей проектной площадью – 7026,51 кв. м (</w:t>
      </w:r>
      <w:r>
        <w:rPr>
          <w:sz w:val="22"/>
          <w:szCs w:val="22"/>
        </w:rPr>
        <w:t>с учетом площади лоджий, веранд, балконов и террас</w:t>
      </w:r>
      <w:r>
        <w:rPr/>
        <w:t xml:space="preserve">) / 6594,99 кв. м. (без учета площади </w:t>
      </w:r>
      <w:r>
        <w:rPr>
          <w:sz w:val="22"/>
          <w:szCs w:val="22"/>
        </w:rPr>
        <w:t>лоджий, веранд, балконов и террас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В Объекте запроектированы нежилые помещения общей проектной площадью 460,81 кв. 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Участок вокруг здания отведен под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На прилегающей дворовой территории размещены площадки для игр детей, для отдыха взрослого населения, хозяйственные, для гостевых стоянок легковых автомашин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В здании кроме квартир запроектированы: на первом этаже – лестнично-лифтовые холлы, помещения консьержа с санузлом, нежилые помещения, электрощитовые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На первом этаже дома расположены входные группы на жилые этажи и встроенные помещения нежилого назначения. Входы в жилую часть дома находятся со стороны двора. Входы в нежилые помещения размещены с внешней стороны квартал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Связь между этажами осуществляется с помощью лестничной клетки и лифта (грузоподъемностью 630 кг) расположенными в соответствии с технологическими и противопожарными требованиями в каждой секци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В квартирах имеются лоджии и террасы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Лифтовые шахты с противопожарными дверями и подпором воздуха при пожар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Конструкция мусоропровода выполнена с поэтажными клапанами мусороуда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Технические помещения, связанные с вытяжной вентиляцией здания и оборудованием лифтов, располагаются на кровле здания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Объект оснащен всеми видами современного инженерного оборуд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Несущие конструкции здания выполняются из монолитного железобетон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Наружная отделка жилого дома: стены первого и второго этажей – керамический облицовочный кирпич, выше – вентилируемый фасад системы «Диат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Крыша – плоская с внутренним водостоком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 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Квартир - 108. Минимальная площадь квартиры, передаваемой участнику долевого строительства, составляет ориентировочно 40,78 (42,52)  кв. м, максимальная площадь 165,14 (179,38) кв. м. и 153,21 (188,37) кв. м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Нежилых помещений –</w:t>
      </w:r>
      <w:r>
        <w:rPr>
          <w:color w:val="FF0000"/>
        </w:rPr>
        <w:t xml:space="preserve"> </w:t>
      </w:r>
      <w:r>
        <w:rPr/>
        <w:t>5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iCs/>
        </w:rPr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iCs/>
        </w:rPr>
        <w:t>Помещения</w:t>
      </w:r>
      <w:r>
        <w:rPr/>
        <w:t xml:space="preserve"> (в том числе квартиры)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помещения и квартиры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е помещений (в том числе жилых квартир)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9. 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0. 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1. 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Предполагаемый срок ввода объекта в эксплуатацию: </w:t>
      </w:r>
      <w:r>
        <w:rPr>
          <w:lang w:val="en-US"/>
        </w:rPr>
        <w:t>II</w:t>
      </w:r>
      <w:r>
        <w:rPr/>
        <w:t xml:space="preserve"> квартал 2016 г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/>
        <w:t>Администрация города Дубны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12. 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0" w:firstLine="709"/>
        <w:jc w:val="both"/>
        <w:rPr/>
      </w:pPr>
      <w:r>
        <w:rPr/>
        <w:t xml:space="preserve">- 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0" w:firstLine="709"/>
        <w:jc w:val="both"/>
        <w:rPr/>
      </w:pPr>
      <w:r>
        <w:rPr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Застройщик страхует гражданскую ответственность за причинение вреда третьим лицам в результате недостатков работ, которые оказывают влияние на безопасность объектов капитального строительства при осуществлении инженерных изысканий, архитектурно-строительного проектирования и строительства. Договор страхования № 60000015910057 от 21.03.2013 г. с ОАО «ОТКРЫТИЕ СТРАХОВАНИЕ», страховой полис № 60000015910057 от 21.03.2013 г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/>
        <w:t xml:space="preserve">Страхование иных возможных финансовых и прочих рисков Застройщиком не осуществляется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330 027 000 (триста тридцать миллионов двадцать семь тысяч)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14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FF0000"/>
        </w:rPr>
      </w:pPr>
      <w:r>
        <w:rPr/>
        <w:t>Застройщик ООО «СОЛИДСТРОЙГРУПП», проектировщик ООО «НАБАД»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15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В соответствии с пунктом 1 статьи 13 ФЗ от 30 декабря 2004 года № 214-ФЗ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, обеспечивается в пользу участников долевого строительства Объекта путем залога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1) объекта строительств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2) права аренды Земельных участков, имеющих местоположение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 примерно 975 м на юго-восток от ориентира: Московская область, г. Дубна, ул. Макаренко, д. 50, стр. 1, кадастровый номер 50:40:0010201:21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 примерно 1025 м на юго-восток от ориентира: Московская область, г. Дубна, ул. Макаренко, д. 50, стр. 1, кадастровый номер 50:40:0010201:22 общей площадью 2300 (две тысячи триста) квадратных метров, категория земель: земли населенных пунктов, вид разрешенного использования «многоэтажное жилищное строительст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b/>
          <w:b/>
        </w:rPr>
      </w:pPr>
      <w:r>
        <w:rPr/>
        <w:t>- примерно 1050 м на юго-восток от ориентира: Московская область, г. Дубна, ул. Макаренко, д. 50, стр. 1, кадастровый номер 50:40:0010201:23 общей площадью 4800 (четыре тысячи восемьсот) квадратных метров, категория земель: земли населенных пунктов, вид разрешенного использования «многоэтажное жилищное строительство», принадлежащих Застройщику на праве аренды в соответствии с договором аренды земельных участков № КУИ/1093-ОРИ от 19.04.2013 г., заключенным с Администрацией города Дубны Московской области, зарегистрированным Управлением Федеральной службы государственной регистрации, кадастра и картографии по Московской области за № 50-50-40/009/2013-306 08.05.2013 г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16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709"/>
        <w:jc w:val="both"/>
        <w:rPr/>
      </w:pPr>
      <w:r>
        <w:rPr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709"/>
        <w:jc w:val="both"/>
        <w:rPr/>
      </w:pPr>
      <w:r>
        <w:rPr/>
        <w:t>В соответствии с действующим законодательством могут заключаться договоры инвестировани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По требованию участника долевого строительства застройщик предоставляет для ознакомления следующие документы: </w:t>
      </w:r>
    </w:p>
    <w:p>
      <w:pPr>
        <w:pStyle w:val="Normal"/>
        <w:ind w:left="709" w:right="0" w:hanging="0"/>
        <w:jc w:val="both"/>
        <w:rPr/>
      </w:pPr>
      <w:r>
        <w:rPr/>
        <w:t>1) разрешение на строительство;</w:t>
      </w:r>
    </w:p>
    <w:p>
      <w:pPr>
        <w:pStyle w:val="Normal"/>
        <w:ind w:left="709" w:right="0" w:hanging="0"/>
        <w:jc w:val="both"/>
        <w:rPr/>
      </w:pPr>
      <w:r>
        <w:rPr/>
        <w:t>2) 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ind w:left="709" w:right="0" w:hanging="0"/>
        <w:jc w:val="both"/>
        <w:rPr/>
      </w:pPr>
      <w:r>
        <w:rPr/>
        <w:t>3) 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ind w:left="709" w:right="0" w:hanging="0"/>
        <w:jc w:val="both"/>
        <w:rPr/>
      </w:pPr>
      <w:r>
        <w:rPr/>
        <w:t>4) проектную документацию, включающую в себя все внесенные в нее изменения;</w:t>
      </w:r>
    </w:p>
    <w:p>
      <w:pPr>
        <w:pStyle w:val="Normal"/>
        <w:ind w:left="709" w:right="0" w:hanging="0"/>
        <w:jc w:val="both"/>
        <w:rPr/>
      </w:pPr>
      <w:r>
        <w:rPr/>
        <w:t>5) документы, подтверждающие права застройщика н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0 августа 2013 г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ОЛИДСТРОЙГРУПП»                                                                                       А.Л. Абрам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39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5:00Z</dcterms:created>
  <dc:creator>1</dc:creator>
  <dc:description/>
  <dc:language>en-US</dc:language>
  <cp:lastModifiedBy>Надежда</cp:lastModifiedBy>
  <cp:lastPrinted>2013-08-29T17:01:00Z</cp:lastPrinted>
  <dcterms:modified xsi:type="dcterms:W3CDTF">2014-04-29T13:53:00Z</dcterms:modified>
  <cp:revision>3</cp:revision>
  <dc:subject/>
  <dc:title>П Р О Е К Т Н А Я  Д Е К Л А Р А Ц И Я</dc:title>
</cp:coreProperties>
</file>