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5931"/>
        <w:gridCol w:w="1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Жилой комплекс «Кореневский Форт-2», 1 квартал, </w:t>
            </w:r>
            <w:r>
              <w:rPr>
                <w:b/>
                <w:bCs/>
              </w:rPr>
              <w:t xml:space="preserve"> по адресу: Московская область, Люберецкий район, г.п.  Красково, д. Мотя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365" w:hanging="0"/>
              <w:jc w:val="both"/>
              <w:rPr/>
            </w:pPr>
            <w:r>
              <w:rPr/>
              <w:t xml:space="preserve">МО, Люберецкий район, г.п. Красково                                                    «30» апреля 2014 года                   </w:t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)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красовка Девелопмент».</w:t>
            </w:r>
          </w:p>
        </w:tc>
      </w:tr>
      <w:tr>
        <w:trPr>
          <w:trHeight w:val="1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27055, г. Москва, ул. Сущевская, д.12, стр. 1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  <w:r>
              <w:rPr>
                <w:sz w:val="22"/>
                <w:szCs w:val="22"/>
              </w:rPr>
              <w:t>: 109428, г. Москва, Рязанский пр-т, д. 24, корп.2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9.00</w:t>
            </w:r>
            <w:r>
              <w:rPr>
                <w:color w:val="0454A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, кроме субботы, воскресен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926-85-3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юридического лица: 06 ма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87746608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77 №010916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ивший государственную регистрацию: </w:t>
            </w:r>
            <w:r>
              <w:rPr>
                <w:color w:val="000000"/>
                <w:sz w:val="22"/>
                <w:szCs w:val="22"/>
              </w:rPr>
              <w:t>Межрайонная инспекция Федеральной налоговой службы № 46 по г. Моск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налоговый учет</w:t>
            </w:r>
            <w:r>
              <w:rPr>
                <w:sz w:val="22"/>
                <w:szCs w:val="22"/>
              </w:rPr>
              <w:t xml:space="preserve"> юридического лица: 06 августа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7086708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 серия 77 №015581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 Константин Сергеевич – 100% голосов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 о проектах строительства многоквартирных домов и (или) иных объектов недвижимости, в которых принимал участие застройщик в течение трех лет, предшествующих опубликованию проектной деклар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предшествующих трех лет Застройщик принимал участие в строительстве квартала жилой застройки «Малое Павлино», </w:t>
            </w:r>
            <w:r>
              <w:rPr/>
              <w:t xml:space="preserve"> расположенного по адресу: Московская область, Люберецкий район, городское поселение Красково, деревня Марусино, и жилого комплекса «Кореневский форт» расположенного по адресу: Московская область, Люберецкий район, г.п. Красково, деревня Мотяково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артал 2014 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настоящей проектной декларации: 390 349 </w:t>
            </w:r>
            <w:r>
              <w:rPr/>
              <w:t xml:space="preserve">  тыс.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истой прибыли: 104 337</w:t>
            </w:r>
            <w:r>
              <w:rPr/>
              <w:t xml:space="preserve"> тыс. </w:t>
            </w: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9"/>
        <w:gridCol w:w="5254"/>
      </w:tblGrid>
      <w:tr>
        <w:trPr>
          <w:trHeight w:val="2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вартала жилых домов</w:t>
            </w:r>
          </w:p>
        </w:tc>
      </w:tr>
      <w:tr>
        <w:trPr>
          <w:trHeight w:val="5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существляется в 1 этап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3 квартал 2013 года</w:t>
            </w:r>
          </w:p>
          <w:p>
            <w:pPr>
              <w:pStyle w:val="Normal"/>
              <w:rPr/>
            </w:pPr>
            <w:r>
              <w:rPr/>
              <w:t>Окончание: 4 квартал 2016 год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 законом.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  <w:r>
              <w:rPr>
                <w:lang w:val="en-US"/>
              </w:rPr>
              <w:t>RU</w:t>
            </w:r>
            <w:r>
              <w:rPr/>
              <w:t xml:space="preserve">50513103- 57 от 02 сентября 2013 года утверждено Главой администрации муниципального образования городского поселения Красково Люберецкого района Московской области </w:t>
            </w:r>
          </w:p>
        </w:tc>
      </w:tr>
      <w:tr>
        <w:trPr>
          <w:trHeight w:val="10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О правах  застройщика на земельный участок, в том числе о реквизитах правоустанавливающего документа на земельный участок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бственности на земельный участок площадью 27033 кв.м. (категория земель – земли населенных пунктов; разрешенное использование – под застройку жилыми зданиями, объектами культурно-бытового и социального назначения), свидетельство о государственной регистрации права от 11 января 2013 года, бланк 50-АДN 793773, кадастровый номер 50:22:0000000:92510 (документы-основания: Договор купли-продажи земельного участка от 12.12.2012 № ДКП/К-54). Участок расположен по адресу: Московская область, Люберецкий район, городское поселение Красково, д. Мотяково</w:t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27033 кв.м с кадастровым номером 50:22:0000000:92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х благоустрой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озеленение участка в пределах отведенной территории будет осуществлено в соответствии с проектом с выполнением следующих работ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ройство площадок для отдыха взрослого населения, детские площадки, хозяйственные площадки, площадки для стоянки автотранспорта;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450" w:hanging="360"/>
              <w:rPr/>
            </w:pPr>
            <w:r>
              <w:rPr/>
              <w:t xml:space="preserve">благоустройство и озеленение территории,  тротуарная плитка. 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450" w:hanging="360"/>
              <w:rPr/>
            </w:pPr>
            <w:r>
              <w:rPr/>
              <w:t>устройство цветников, газонов.</w:t>
            </w:r>
          </w:p>
        </w:tc>
      </w:tr>
      <w:tr>
        <w:trPr>
          <w:trHeight w:val="66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 на основании которого выдано разрешение на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расположен на земельных участках по адресу: Московская область, Люберецкий район, городское поселение Красково, д. Мотяково.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 – «под застройку жилыми зданиями, объектами культурно-бытового и социального значения», категория земель – «земли населенных пунктов».</w:t>
            </w:r>
          </w:p>
          <w:p>
            <w:pPr>
              <w:pStyle w:val="Normal"/>
              <w:widowControl w:val="false"/>
              <w:ind w:left="0" w:right="0" w:firstLine="194"/>
              <w:jc w:val="both"/>
              <w:rPr/>
            </w:pPr>
            <w:r>
              <w:rPr/>
              <w:t>Проектом предусматривается строительство:</w:t>
            </w:r>
          </w:p>
          <w:p>
            <w:pPr>
              <w:pStyle w:val="Normal"/>
              <w:jc w:val="both"/>
              <w:rPr/>
            </w:pPr>
            <w:r>
              <w:rPr/>
              <w:t>Тринадцать 3-х этажных секций общей площадью 20682 кв.м,  в т.ч. общей площадью квартир – 17903,86 кв.м, общим количеством квартир – 468 шт.</w:t>
            </w:r>
          </w:p>
          <w:p>
            <w:pPr>
              <w:pStyle w:val="Normal"/>
              <w:jc w:val="both"/>
              <w:rPr/>
            </w:pPr>
            <w:r>
              <w:rPr/>
              <w:t>Фундамент  - сборный железобетон с устройством монолит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Плиты перекрытия: монолит.</w:t>
            </w:r>
          </w:p>
          <w:p>
            <w:pPr>
              <w:pStyle w:val="Normal"/>
              <w:jc w:val="both"/>
              <w:rPr/>
            </w:pPr>
            <w:r>
              <w:rPr/>
              <w:t>Стены: наружные стены из крупноформатного поризованного камня 143НФ, облицовка из керамического облицовочного кирпича М1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квартирные стены: внутренние несущие стены из полнотелого кирпича М150, внутренние перегородки из газосиликатных блоков </w:t>
            </w:r>
            <w:r>
              <w:rPr>
                <w:lang w:val="en-US"/>
              </w:rPr>
              <w:t>D</w:t>
            </w:r>
            <w:r>
              <w:rPr/>
              <w:t xml:space="preserve">500 и пазогребневых плит толщиной 80 м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ыша: двухскат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на: пластиковые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джия: остекление одинарным стек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ь входная: металлическая.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, канализация: централизов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домов – ориентировочно </w:t>
            </w:r>
            <w:r>
              <w:rPr/>
              <w:t xml:space="preserve">20682 </w:t>
            </w:r>
            <w:r>
              <w:rPr>
                <w:color w:val="000000"/>
              </w:rPr>
              <w:t>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й части жилых домов - ориентировочно </w:t>
            </w:r>
            <w:r>
              <w:rPr/>
              <w:t xml:space="preserve">17903,86 </w:t>
            </w:r>
            <w:r>
              <w:rPr>
                <w:color w:val="000000"/>
              </w:rPr>
              <w:t xml:space="preserve">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кций: 1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квартир- 468: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и:</w:t>
            </w:r>
            <w:r>
              <w:rPr>
                <w:color w:val="000000"/>
              </w:rPr>
              <w:t xml:space="preserve"> количество:169 (метраж от 21,75 – 27,15; итого общая площадь:  4387,5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комнатные:</w:t>
            </w:r>
            <w:r>
              <w:rPr>
                <w:color w:val="000000"/>
              </w:rPr>
              <w:t xml:space="preserve"> количество: 143 (метраж  от 31,80 – 35,70; итого общая площадь: 4847,05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комнатные:</w:t>
            </w:r>
            <w:r>
              <w:rPr>
                <w:color w:val="000000"/>
              </w:rPr>
              <w:t xml:space="preserve"> количество: 117 (метраж от 47,35 – 55,85; итого общая площадь: 6079,45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трехкомнатные: </w:t>
            </w:r>
            <w:r>
              <w:rPr>
                <w:color w:val="000000"/>
              </w:rPr>
              <w:t>количество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 (метраж от 66,20 – 66,60; итого общая площадь 2588,9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 функциональном назначении и площади  нежилых помещений в строящемся жилом комплексе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мощностью 630 кВА  - общая площадь 25 кв.м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лощади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лощадь общего имущества в многоквартирных домах – 2778,14 кв.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Площадь земельных участков  - 27033 кв.м.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олучения разрешения на ввод в эксплуатацию - 4-й квартал 2016-го года. </w:t>
            </w:r>
          </w:p>
          <w:p>
            <w:pPr>
              <w:pStyle w:val="Normal"/>
              <w:jc w:val="both"/>
              <w:rPr/>
            </w:pPr>
            <w:r>
              <w:rPr/>
              <w:t>Орган, уполномоченный на выдачу разрешения на ввод объекта недвижимости в эксплуатацию, - Администрация муниципального образования городского поселения Красково Люберецкого района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ых финансовых и прочих рисках 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нению Застройщика, подобные риски отсутствуют. </w:t>
              <w:br/>
              <w:t>Добровольное страхование на момент публикации проектной декларации не осуществляется.</w:t>
              <w:br/>
              <w:t>В случае возникновения финансовых и прочих рисков при проведении строительных работ, связанных с обстоятельствами непреодолимой силы (наводнение, пожар, землетрясение, взрыв, шторм, оседание почвы и иные явления природы, а также война и</w:t>
            </w:r>
          </w:p>
          <w:p>
            <w:pPr>
              <w:pStyle w:val="Normal"/>
              <w:rPr/>
            </w:pPr>
            <w:r>
              <w:rPr/>
              <w:t>военные действия, забастовка строительной отрасли или регионе, террористические акты, принятие органом государственной власти и (или) органом местного самоуправления акта, повлекшего невозможность исполнения договора, другие аналогичные события выходящие за рамки разумного контроля Застройщика и (или) Участника долевого строительства, исполнение обязательств по договору отодвигается соразмерно времени действия этих обстоятельств.</w:t>
            </w:r>
          </w:p>
        </w:tc>
      </w:tr>
      <w:tr>
        <w:trPr>
          <w:trHeight w:val="9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уемой стоимости  строительства (создания) многоквартирного дома и (или) иного объекта недвижимост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 723 975 000  рублей, за счет денежных средств участников долевого строительства и денежных средств Застройщ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енаСтрой» - генеральный подрядч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 способе обеспечения исполнения обязательств  застройщика по договору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, в соответствии с п. 1 ст. 13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об участии в долевом строительстве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Финансирование проекта ведется за счет собственных средств.</w:t>
            </w:r>
          </w:p>
          <w:p>
            <w:pPr>
              <w:pStyle w:val="Normal"/>
              <w:rPr/>
            </w:pPr>
            <w:r>
              <w:rPr/>
              <w:t>Заключение иных договоров, кроме договоров долевого участия в строительстве, не предусматриваетс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трахование строительно-монтажных риск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Юферов</dc:creator>
  <dc:description/>
  <dc:language>en-US</dc:language>
  <cp:lastModifiedBy>User_10</cp:lastModifiedBy>
  <cp:lastPrinted>2013-03-29T12:07:00Z</cp:lastPrinted>
  <dcterms:modified xsi:type="dcterms:W3CDTF">2014-04-30T10:00:00Z</dcterms:modified>
  <cp:revision>4</cp:revision>
  <dc:subject/>
  <dc:title>ПРОЕКТНАЯ ДЕКЛАРАЦИЯ</dc:title>
</cp:coreProperties>
</file>