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5"/>
        <w:gridCol w:w="5931"/>
        <w:gridCol w:w="1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Жилой комплекс «Кореневский Форт-2», 2 квартал, </w:t>
            </w:r>
            <w:r>
              <w:rPr>
                <w:b/>
                <w:bCs/>
              </w:rPr>
              <w:t xml:space="preserve"> по адресу: Московская область, Люберецкий район, г.п. Красково, д. Мотяко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-365" w:hanging="0"/>
              <w:jc w:val="both"/>
              <w:rPr/>
            </w:pPr>
            <w:r>
              <w:rPr/>
              <w:t xml:space="preserve">МО, Люберецкий район, г.п. Красково                                                    «30» апреля 2014 года                   </w:t>
            </w:r>
          </w:p>
        </w:tc>
      </w:tr>
      <w:tr>
        <w:trPr>
          <w:trHeight w:val="23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(полное)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екрасовка Девелопмент»</w:t>
            </w:r>
          </w:p>
        </w:tc>
      </w:tr>
      <w:tr>
        <w:trPr>
          <w:trHeight w:val="1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7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застройщика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127055, г. Москва, ул. Сущевская, д.12, стр. 1</w:t>
            </w:r>
          </w:p>
        </w:tc>
      </w:tr>
      <w:tr>
        <w:trPr>
          <w:trHeight w:val="2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актический адрес</w:t>
            </w:r>
            <w:r>
              <w:rPr>
                <w:sz w:val="22"/>
                <w:szCs w:val="22"/>
              </w:rPr>
              <w:t>: 109428, г. Москва, Рязанский пр-т, д. 24, корп.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, контактная информация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9.00</w:t>
            </w:r>
            <w:r>
              <w:rPr>
                <w:color w:val="0454A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о, кроме субботы, воскресен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5) 926-85-35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 застройщика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егистрации юридического лица: 06 мая 200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877466087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серия 77 №0109166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, осуществивший государственную регистрацию: </w:t>
            </w:r>
            <w:r>
              <w:rPr>
                <w:color w:val="000000"/>
                <w:sz w:val="22"/>
                <w:szCs w:val="22"/>
              </w:rPr>
              <w:t>Межрайонная инспекция Федеральной налоговой службы № 46 по г. Москв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ановки на налоговый учет</w:t>
            </w:r>
            <w:r>
              <w:rPr>
                <w:sz w:val="22"/>
                <w:szCs w:val="22"/>
              </w:rPr>
              <w:t xml:space="preserve"> юридического лица: 06 августа 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77086708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 серия 77 №015581423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ов Константин Сергеевич – 100% голосов</w:t>
            </w:r>
          </w:p>
        </w:tc>
      </w:tr>
      <w:tr>
        <w:trPr>
          <w:trHeight w:val="11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 о проектах строительства многоквартирных домов и (или) иных объектов недвижимости, в которых принимал участие застройщик в течение трех лет, предшествующих опубликованию проектной декларации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предшествующих трех лет Застройщик принимал участие в строительстве квартала жилой застройки «Малое Павлино», </w:t>
            </w:r>
            <w:r>
              <w:rPr/>
              <w:t xml:space="preserve"> расположенного по адресу: Московская область, Люберецкий район, городское поселение Красково, деревня Марусино, и жилого комплекса «Кореневский форт» расположенного по адресу: Московская область, Люберецкий район, г.п. Красково, деревня Мотяково</w:t>
            </w:r>
          </w:p>
        </w:tc>
      </w:tr>
      <w:tr>
        <w:trPr>
          <w:trHeight w:val="11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за 1 квартал 2014 г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на день опубликования настоящей проектной декларации: 390 349 </w:t>
            </w:r>
            <w:r>
              <w:rPr/>
              <w:t xml:space="preserve">  тыс.</w:t>
            </w:r>
            <w:r>
              <w:rPr>
                <w:sz w:val="22"/>
                <w:szCs w:val="22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чистой прибыли: 104 337</w:t>
            </w:r>
            <w:r>
              <w:rPr/>
              <w:t xml:space="preserve"> тыс. </w:t>
            </w:r>
            <w:r>
              <w:rPr>
                <w:sz w:val="22"/>
                <w:szCs w:val="22"/>
              </w:rPr>
              <w:t>рубле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69"/>
        <w:gridCol w:w="5254"/>
      </w:tblGrid>
      <w:tr>
        <w:trPr>
          <w:trHeight w:val="2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 строительства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вартала жилых домов</w:t>
            </w:r>
          </w:p>
        </w:tc>
      </w:tr>
      <w:tr>
        <w:trPr>
          <w:trHeight w:val="5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троительства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существляется в 1 этап</w:t>
            </w:r>
          </w:p>
        </w:tc>
      </w:tr>
      <w:tr>
        <w:trPr>
          <w:trHeight w:val="5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: 3 квартал 2013 года</w:t>
            </w:r>
          </w:p>
          <w:p>
            <w:pPr>
              <w:pStyle w:val="Normal"/>
              <w:rPr/>
            </w:pPr>
            <w:r>
              <w:rPr/>
              <w:t>Окончание: 4 квартал 2016 года</w:t>
            </w:r>
          </w:p>
        </w:tc>
      </w:tr>
      <w:tr>
        <w:trPr>
          <w:trHeight w:val="5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экспертизы проектной документации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 законом.</w:t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е на строительство </w:t>
            </w:r>
            <w:r>
              <w:rPr>
                <w:lang w:val="en-US"/>
              </w:rPr>
              <w:t>RU</w:t>
            </w:r>
            <w:r>
              <w:rPr/>
              <w:t xml:space="preserve">50513103- 58 от 02 сентября 2013 года утверждено Главой администрации муниципального образования городского поселения Красково Люберецкого района Московской области </w:t>
            </w:r>
          </w:p>
        </w:tc>
      </w:tr>
      <w:tr>
        <w:trPr>
          <w:trHeight w:val="10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О правах  застройщика на земельный участок, в том числе о реквизитах правоустанавливающего документа на земельный участок.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 собственности на земельный участок площадью 31905 кв.м. (категория земель – земли населенных пунктов; разрешенное использование – под застройку жилыми зданиями, объектами культурно-бытового и социального назначения), свидетельство о государственной регистрации прав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января 2013 года, бланк 50-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937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дастровый номер 50:22:0060416:239 (документы-основания: Договор купли-продажи земельного участка от 12.12.2012 № ДКП/К-53). Участок расположен по адресу: Московская область, Люберецкий район, городское поселение Красково, д. Мотяково</w:t>
            </w:r>
          </w:p>
        </w:tc>
      </w:tr>
      <w:tr>
        <w:trPr>
          <w:trHeight w:val="1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31905 кв.м с кадастровым номером 50:22:0060416:2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лементах благоустройства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и озеленение участка в пределах отведенной территории будет осуществлено в соответствии с проектом с выполнением следующих работ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стройство площадок для отдыха взрослого населения, детские площадки, хозяйственные площадки, площадки для стоянки автотранспорта; 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450" w:hanging="360"/>
              <w:rPr/>
            </w:pPr>
            <w:r>
              <w:rPr/>
              <w:t xml:space="preserve">благоустройство и озеленение территории,  тротуарная плитка.  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450" w:hanging="360"/>
              <w:rPr/>
            </w:pPr>
            <w:r>
              <w:rPr/>
              <w:t>устройство цветников, газонов.</w:t>
            </w:r>
          </w:p>
        </w:tc>
      </w:tr>
      <w:tr>
        <w:trPr>
          <w:trHeight w:val="66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 на основании которого выдано разрешение на строи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расположен на земельных участках по адресу: Московская область, Люберецкий район, городское поселение Красково, д. Мотяково.</w:t>
            </w:r>
          </w:p>
          <w:p>
            <w:pPr>
              <w:pStyle w:val="Normal"/>
              <w:jc w:val="both"/>
              <w:rPr/>
            </w:pPr>
            <w:r>
              <w:rPr/>
              <w:t>Разрешенное использование – «под застройку жилыми зданиями, объектами культурно-бытового и социального значения», категория земель – «земли населенных пунктов».</w:t>
            </w:r>
          </w:p>
          <w:p>
            <w:pPr>
              <w:pStyle w:val="Normal"/>
              <w:widowControl w:val="false"/>
              <w:ind w:left="0" w:right="0" w:firstLine="194"/>
              <w:jc w:val="both"/>
              <w:rPr/>
            </w:pPr>
            <w:r>
              <w:rPr/>
              <w:t>Проектом предусматривается строительство:</w:t>
            </w:r>
          </w:p>
          <w:p>
            <w:pPr>
              <w:pStyle w:val="Normal"/>
              <w:jc w:val="both"/>
              <w:rPr/>
            </w:pPr>
            <w:r>
              <w:rPr/>
              <w:t>Четырнадцать 3-х этажных секций общей площадью 22272,93 кв.м,  в т.ч. общей площадью квартир – 19280,8 кв.м, общим количеством квартир – 504 шт.</w:t>
            </w:r>
          </w:p>
          <w:p>
            <w:pPr>
              <w:pStyle w:val="Normal"/>
              <w:jc w:val="both"/>
              <w:rPr/>
            </w:pPr>
            <w:r>
              <w:rPr/>
              <w:t>Фундамент  - сборный железобетон с устройством монолит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Плиты перекрытия: монолит.</w:t>
            </w:r>
          </w:p>
          <w:p>
            <w:pPr>
              <w:pStyle w:val="Normal"/>
              <w:jc w:val="both"/>
              <w:rPr/>
            </w:pPr>
            <w:r>
              <w:rPr/>
              <w:t>Стены: наружные стены из крупноформатного поризованного камня 143НФ, облицовка из керамического облицовочного кирпича М15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квартирные стены: внутренние несущие стены из полнотелого кирпича М150, внутренние перегородки из газосиликатных блоков </w:t>
            </w:r>
            <w:r>
              <w:rPr>
                <w:lang w:val="en-US"/>
              </w:rPr>
              <w:t>D</w:t>
            </w:r>
            <w:r>
              <w:rPr/>
              <w:t xml:space="preserve">500 и пазогребневых плит толщиной 80 м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ыша: двухскатна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на: пластиковые с двухкамерным стеклопакет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джия: остекление одинарным стекл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ерь входная: металлическая.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е, канализация: централизованное.</w:t>
            </w:r>
          </w:p>
        </w:tc>
      </w:tr>
      <w:tr>
        <w:trPr>
          <w:trHeight w:val="35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количестве в составе строящихся (создаваемых) многоквартирного дома и (или) иного объекта недвижимости 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ых домов – ориентировочно </w:t>
            </w:r>
            <w:r>
              <w:rPr/>
              <w:t xml:space="preserve">22272,93  </w:t>
            </w:r>
            <w:r>
              <w:rPr>
                <w:color w:val="000000"/>
              </w:rPr>
              <w:t>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ой части жилых домов - ориентировочно 19280,8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екций: 14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квартир- 504: из ни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дии:</w:t>
            </w:r>
            <w:r>
              <w:rPr>
                <w:color w:val="000000"/>
              </w:rPr>
              <w:t xml:space="preserve"> количество:182 (метраж от 21,75 – 27,15; итого общая площадь:  4725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комнатные:</w:t>
            </w:r>
            <w:r>
              <w:rPr>
                <w:color w:val="000000"/>
              </w:rPr>
              <w:t xml:space="preserve"> количество: 154 (метраж  от 31,80 – 35,70; итого общая площадь: 5219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ухкомнатные:</w:t>
            </w:r>
            <w:r>
              <w:rPr>
                <w:color w:val="000000"/>
              </w:rPr>
              <w:t xml:space="preserve"> количество: 126 (метраж от 47,35 – 55,85; итого общая площадь: 6547,1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 xml:space="preserve">трехкомнатные: </w:t>
            </w:r>
            <w:r>
              <w:rPr>
                <w:color w:val="000000"/>
              </w:rPr>
              <w:t>количество:42  (метраж от 66,20 – 66,60; итого общая площадь 2788.1).</w:t>
            </w:r>
          </w:p>
          <w:p>
            <w:pPr>
              <w:pStyle w:val="Normal"/>
              <w:rPr/>
            </w:pPr>
            <w:r>
              <w:rPr/>
              <w:t>Общая площадь здания социально-бытового назначения – 724 кв.м</w:t>
            </w:r>
          </w:p>
        </w:tc>
      </w:tr>
      <w:tr>
        <w:trPr>
          <w:trHeight w:val="11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функциональном назначении и площади  нежилых помещений в строящемся жилом комплексе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дание  социально-бытового назначения - общая площадь  724 кв.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мощностью 630 кВА  - общая площадь 25 кв.м.</w:t>
            </w:r>
          </w:p>
          <w:p>
            <w:pPr>
              <w:pStyle w:val="Normal"/>
              <w:ind w:left="284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площади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лощадь общего имущества в многоквартирных домах – 2992,13 кв.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Площадь земельных участков  - 31905 кв.м.</w:t>
            </w:r>
            <w:r>
              <w:rPr/>
              <w:t xml:space="preserve"> </w:t>
            </w:r>
          </w:p>
        </w:tc>
      </w:tr>
      <w:tr>
        <w:trPr>
          <w:trHeight w:val="7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й срок получения разрешения на ввод в эксплуатацию - 4-й квартал 2016-го года. </w:t>
            </w:r>
          </w:p>
          <w:p>
            <w:pPr>
              <w:pStyle w:val="Normal"/>
              <w:jc w:val="both"/>
              <w:rPr/>
            </w:pPr>
            <w:r>
              <w:rPr/>
              <w:t>Орган, уполномоченный на выдачу разрешения на ввод объекта недвижимости в эксплуатацию, - Администрация муниципального образования городского поселения Красково Люберецкого района Моск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можных финансовых и прочих рисках 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нению Застройщика, подобные риски отсутствуют. </w:t>
              <w:br/>
              <w:t>Добровольное страхование на момент публикации проектной декларации не осуществляется.</w:t>
              <w:br/>
              <w:t>В случае возникновения финансовых и прочих рисков при проведении строительных работ, связанных с обстоятельствами непреодолимой силы (наводнение, пожар, землетрясение, взрыв, шторм, оседание почвы и иные явления природы, а также война и военные действия, забастовка строительной отрасли или регионе, террористические акты, принятие органом государственной власти и (или) органом местного самоуправления акта, повлекшего невозможность исполнения договора, другие аналогичные события выходящие за рамки разумного контроля Застройщика и (или) Участника долевого строительства, исполнение обязательств по договору отодвигается соразмерно времени действия этих обстоятельств.</w:t>
            </w:r>
          </w:p>
        </w:tc>
      </w:tr>
      <w:tr>
        <w:trPr>
          <w:trHeight w:val="99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ируемой стоимости  строительства (создания) многоквартирного дома и (или) иного объекта недвижимости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о 779 553 000  рублей, за счет денежных средств участников долевого строительства и денежных средств Застройщ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чне организаций, осуществляющих основные строительно-монтажные и другие работы (подрядчиков).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ленаСтрой» - генеральный подрядч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особе обеспечения исполнения обязательств  застройщика по договору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, в соответствии с п. 1 ст. 13 Федерального закона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об участии в долевом строительстве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Финансирование проекта ведется за счет собственных средств.</w:t>
            </w:r>
          </w:p>
          <w:p>
            <w:pPr>
              <w:pStyle w:val="Normal"/>
              <w:rPr/>
            </w:pPr>
            <w:r>
              <w:rPr/>
              <w:t>Заключение иных договоров, кроме договоров долевого участия в строительстве, не предусматривается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строительно-монтажных риск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4:00Z</dcterms:created>
  <dc:creator>Юферов</dc:creator>
  <dc:description/>
  <dc:language>en-US</dc:language>
  <cp:lastModifiedBy>User_10</cp:lastModifiedBy>
  <cp:lastPrinted>2013-03-29T12:07:00Z</cp:lastPrinted>
  <dcterms:modified xsi:type="dcterms:W3CDTF">2014-04-30T10:01:00Z</dcterms:modified>
  <cp:revision>4</cp:revision>
  <dc:subject/>
  <dc:title>ПРОЕКТНАЯ ДЕКЛАРАЦИЯ</dc:title>
</cp:coreProperties>
</file>