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екте строительства 17-ти этажного 3-х секционного жилого дома № 2(стр.) со встроенными нежилыми помещениями, расположенного по адресу: Московская область, г. Электросталь, квартал между Ногинским шоссе и проспектом Ленина, с запада от дома №04 (адрес строительны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о на сайт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ЮИТ Москов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it-dom.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5.201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оектную декларацию </w:t>
      </w:r>
      <w:r>
        <w:rPr>
          <w:rFonts w:cs="Times New Roman" w:ascii="Times New Roman" w:hAnsi="Times New Roman"/>
          <w:b/>
          <w:sz w:val="24"/>
          <w:szCs w:val="24"/>
        </w:rPr>
        <w:t>о проекте строительства 17-ти этажного 3-х секционного жилого дома № 2(стр.) со встроенными нежилыми помещениями, расположенного по адресу: Московская область, г. Электросталь, квартал между Ногинским шоссе и проспектом Ленина, с запада от дома №04 (адрес строительный</w:t>
      </w:r>
      <w:r>
        <w:rPr>
          <w:rFonts w:cs="Times New Roman" w:ascii="Times New Roman" w:hAnsi="Times New Roman"/>
          <w:sz w:val="24"/>
          <w:szCs w:val="24"/>
        </w:rPr>
        <w:t>), следующие изменения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зменить Раздел 1 части II и изложить в следующей редакции:</w:t>
      </w:r>
    </w:p>
    <w:p>
      <w:pPr>
        <w:pStyle w:val="Normal"/>
        <w:spacing w:lineRule="auto" w:line="276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1</w:t>
      </w:r>
    </w:p>
    <w:p>
      <w:pPr>
        <w:pStyle w:val="Normal"/>
        <w:spacing w:lineRule="auto" w:line="276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тапы и сроки реализации проекта строительства: начало строительства – III квартал 2012 г., окончание строительства – сентябрь 2014 года».</w:t>
      </w:r>
    </w:p>
    <w:p>
      <w:pPr>
        <w:pStyle w:val="Normal"/>
        <w:spacing w:lineRule="auto" w:line="276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ить Раздел 7 части II и изложить в следующей редакции:</w:t>
      </w:r>
    </w:p>
    <w:p>
      <w:pPr>
        <w:pStyle w:val="Normal"/>
        <w:spacing w:lineRule="auto" w:line="276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76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полагаемый срок получения разрешения на ввод в эксплуатацию строящегося многоквартирного дома – сентябрь 2014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директор                         </w:t>
        <w:tab/>
        <w:tab/>
        <w:t xml:space="preserve">                     П.А. Кочереж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3:00Z</dcterms:created>
  <dc:creator>Lyudmila Zhiltsova</dc:creator>
  <dc:description/>
  <dc:language>en-US</dc:language>
  <cp:lastModifiedBy>Lyudmila Zhiltsova</cp:lastModifiedBy>
  <dcterms:modified xsi:type="dcterms:W3CDTF">2014-05-0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