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6"/>
        </w:rPr>
      </w:pPr>
      <w:r>
        <w:rPr/>
        <w:t>Проектная декларация</w:t>
      </w:r>
    </w:p>
    <w:p>
      <w:pPr>
        <w:pStyle w:val="TextBody"/>
        <w:jc w:val="center"/>
        <w:rPr>
          <w:sz w:val="23"/>
        </w:rPr>
      </w:pPr>
      <w:r>
        <w:rPr>
          <w:sz w:val="26"/>
        </w:rPr>
        <w:t>Малоэтажной застройки с социальной инфраструктурой,</w:t>
        <w:br/>
        <w:t xml:space="preserve">зонами отдыха и благоустройством береговой линии 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по адресу: Московская область, г. п. Мытищи, Мытищинский район, деревня Болтино</w:t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5253"/>
      </w:tblGrid>
      <w:tr>
        <w:trPr/>
        <w:tc>
          <w:tcPr>
            <w:tcW w:w="963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I. Информация о застройщике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. Фирменное наименование, место нахождения застройщика, режим работы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рменное наименование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«СТД ДЕВЕЛОПМЕНТ ПРОЕКТ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окращенное наименование: ООО «СТД ДП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Место нахождения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103031, г. Москва, Страстной бульвар, д. 8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Фактический адрес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103031, г. Москва, Страстной бульвар, д. 8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ежим работы застройщика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онедельник-пятница с 9:30 до 18:00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. Государственная регистрация застройщик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9.07.2007 внесена запись в Единый государственный реестр юридических лиц, ОГРН 1077758114500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оставлено на налоговый учет Межрайонной инспекции Федеральной налоговой службы №46 по г. Москве (ИНН/КПП 7710682625/771001001)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. 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юридического лица – учредителя (участника), фамилии, имени, отчества физического лица – учредителя (участника), а также процента голосов, которыми обладает каждый такой учредитель (участник) в органе управления этого юридического лица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инственным участником застройщика, которому принадлежит более пяти процентов голосов в органе управления этого юридического лица, является Компания БЕЛИССИМО КОРП. Доля 99 проценто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тсутствуют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. Вид лицензируемой деятельности, номер лицензии, срок ее действия, информация об органе, выдавшем эту лицензию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Застройщик не осуществляет деятельность, подлежащую лицензированию согласно ст. 12 Федерального закона от 04.05.2011 № 99-ФЗ «О лицензировании отдельных видов деятельности»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. Финансовый результат текущего года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ебиторская задолженность (на 19.09.2013)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26 320.75 тыс.руб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редиторская задолженность (на 19.09.2013)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4 509.1 тыс.руб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Финансовый результат за 1 полугодие 2013 года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2 127 тыс.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II. Информация о проекте строительства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. Цель проекта строительства, этапы и сроки его реализации, результаты государственной экспертизы проектной документации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троительство малоэтажной жилой застройки с социальной инфраструктурой, зонами отдыха и благоустройством береговой линии по адресу: Московская область, г. п. Мытищи, Мытищинский район, деревня Болтино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Этапы и сроки строительства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I этап. Сроки реализации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Жилые дома тип А 6 шт. и тип Б 6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чало строительства: 4 кв. 2013 г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кончание строительства: 3кв.2015 г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ндивидуальные жилые дома 96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чало строительства : 4 кв. 2013 г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кончание строительства: 1 кв. 2015 г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Автопаркинг на 290 машиномест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чало строительства: 4 кв. 2013 г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кончание строительства: 3 кв.2015 г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оложительные заключения «Московской негосударственной экспертизы строительных проектов» (ООО «Мосэксперт»)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1. Проектная документация без сметы. (Дело №171-МЭ/12)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. Корректировка проектной документации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(Дело №455-МЭ/13)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. Разрешения на строительство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ыданы Администрацией городского поселения Мытищи, Мытищинского муниципального района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 жилые дома типа «А» (№1)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19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20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21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22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23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24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 жилые дома типа «Б» (№11)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13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14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15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16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17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18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 индивидуальные жилые дома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1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1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2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2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2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23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24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25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26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27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 RU50501102-00162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2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3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4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5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6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7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3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3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4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5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6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7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4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3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4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5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6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7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5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3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4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5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6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7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6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3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4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5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6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7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7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3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4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5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6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7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8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3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4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5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6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7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69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3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4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5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6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7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8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09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10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11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12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713 от 08.08.201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 элементы инфраструктуры, в отношении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аркинга (№63)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25 от 7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ансформаторной подстанции 2БКТП №1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28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ансформаторной подстанции 2БКТП №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29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ансформаторной подстанции 2БКТП №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0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ансформаторной подстанции 2БКТП №4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1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азовой котельной №1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Водозаборного узла (ВЗУ)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чистных сооружений дождевых стоков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4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НС хозяйственно-бытовых стоков №1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5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НС хозяйственно-бытовых стоков №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6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НС хозяйственно-бытовых стоков №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7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НС дождевых стоков №1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8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НС дождевых стоков №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39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етей инженерно-технического обеспечения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зрешение № RU50501102-001940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11.03.2013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. Информация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рава застройщика на земельные участки принадлежат ООО «СТД ДЕВЕЛОПМЕНТ ПРОЕКТ» на основании договоров аренды и субаренды земельных участков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5)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2)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1)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3)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4)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договора 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6)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Местоположение земельных участков: Московская область, Мытищинский район, городское поселение Мытищи, северо-западнее д. Болтино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раницы земельных участков: закреплены в натуре, что подтверждается планами участков под кадастровыми номерами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:12:0080409:27, 50:12:0080409:25, 50:12:0080409:30, 50:12:0080409:342, 50:12:0080409:24, 50:12:0080409:29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лощадь земельных участков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с кадастровым номером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:12:0080409:27 – 20 100 кв. м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с кадастровым номером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:12:0080409:25 – 82 005 кв. м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с кадастровым номером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:12:0080409:30 – 106 000 кв. м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с кадастровым номером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:12:0080409:342 – 38 172 кв. м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с кадастровым номером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:12:0080409:24 – 40 492 кв. м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с кадастровым номером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:12:0080409:29 – 77 000 кв. 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обственником всех указанных земельных участков является Российская Федераци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Благоустройство в пределах территории. Предусмотрено устройство газонов, тротуаров, проезжей части с асфальтовым покрытием, открытая автомобильная парковка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. Информация о местоположении строящихся (создаваемых) многоквартирных домов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осковская область, Мытищинский район, городское поселение Мытищи, деревня Болтино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лощадь участка первой очереди строительства составляет 47 606 м², из нее площадь застройки – 13 008 м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ерритория участка ограничена: на севере – участком водно-спортивной базы ООО «Таурус», на северо-востоке, юго-востоке и юго-западе – земельными участками граждан, на юге – территорией СНТ «Виктория» дер. Погорелки, на западе – территорией ООО «Центр славы подводного флота», спортивно-оздоровительным сооружением ООО «Вега», базой отдыха ОАО «Электросеть», с индивидуальной застройкой и участком застройки жилой группы дер. Терпигорьево. На данный момент участок свободен от строений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. Информация о количестве в составе строящихся (создаваемых) многоквартирных домов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Жилой дом тип « А 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оличество жилых домов типа « А » - 6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лощадь застройки – 955, 2 м² х 6 = 5731,2 м²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троительный объем - 14 392,3 м³ х 6 = 61 010,4 м³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оличество этажей 4 + техподполье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– 3 580, 5 м² х 6 = 21 483 м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лощадь квартир – 2 719, 4 м² х 6 = 16 316, 4 м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оличество квартир – 40 шт. х 6 = 240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з них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днокомнатных квартир – 96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4 804, 8 м²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вухкомнатных квартир – 48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3 968, 4 м²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ехкомнатных квартир – 96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7 543, 2 м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квартир жилых домов типа « А » (6 шт.) составляет 16 316, 4 м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Жилой дом тип « Б 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оличество жилых домов типа « Б » - 6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лощадь застройки – 683, 4 м ² х 6 = 4 100, 4 м 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троительный объем – 10 168, 4 х 6 = 61 010, 4м ³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оличество этажей 4 + техподполье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– 2 551, 1 м ² х 6 = 15 306,6 м² 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лощадь квартир – 2 003, 2 м² х 6 = 12 019, 2 м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оличество квартир – 24 шт. х 6 = 144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з них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днокомнатных квартир – 48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2 475, 6 м²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ехкомнатных квартир – 48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3 895, 2 м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четырехкомнатных квартир – 48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5 648, 4 м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квартир жилых домов типа « Б 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(6 шт.) составляет 12 019, 2 м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ндивидуальный жилой дом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Количество - 96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одного дома – 170,12 м2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лощадь застройки – 111,2 м2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троительный объем одного дома - 988 м3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. Информация о функциональном назначении нежилых помещений в многоквартирном доме, не входящих в состав общего имущества в многоквартирном доме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ежилые помещения, не входящие в состав общего имущества, отсутствуют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7. Информация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Лифт, подсобное помещение на I этаже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лифтовые холлы, коридоры, лестничные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странства, крышная котельная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ехподполье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. Информация о предполагаемом сроке получения разрешения на ввод в эксплуатацию строящихся (создаваемых) многоквартирных домов и (или) иного объекта недвижимости,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I квартал 2015 год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рган, уполномоченный на выдачу разрешения на ввод объекта в эксплуатацию: Главное управление государственного строительного надзора по Московской области (Главгосстройнадзор МО)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трахование строительно-монтажных работ. Прочие риски отсутствуют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. Информация о планируемой стоимости строительства (создания) многоквартирных домов и (или) иного объекта недвижимости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Индивидуальные жилые дома 96 штук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68 379,21 тыс. рубле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Жилые дома тип А 6 шт. и тип Б 6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902 535,99 тыс. рубле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Автопаркинг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196 090,66 тыс. рубле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одготовительный период строительства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42 730,18 тыс. рубле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нженерные сооружения и сети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316 538,00 тыс. рубле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ектные и изыскательские работы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52 859,77 тыс. рубле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. Информация о перечне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енеральный подрядчик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ОО «Монолит Строй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енеральный проектировщик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ОО «ПАРС-В»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. Информация о способе обеспечения исполнения обязательств застройщика по договору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бязательства застройщика обеспечиваются залогом в соответствии со ст. 13 Федерального закона от 30.12.2004 № 21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43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3. Информация об иных договорах и сделках, на основании которых привлекаются денежные средства для строительства (создания) многоквартирных домов и (или) иного объекта недвижимости, за исключением привлечения денежных средств на основании договоров долевого участия.</w:t>
            </w:r>
          </w:p>
        </w:tc>
        <w:tc>
          <w:tcPr>
            <w:tcW w:w="52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тсутствую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6-27T13:53:35Z</dcterms:modified>
  <cp:revision>3</cp:revision>
  <dc:subject/>
  <dc:title/>
</cp:coreProperties>
</file>