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по строительству жилого дома по адресу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сковская область, г. Дмитров, ул.Пионерская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Информация о Застройщике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7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производственно-коммерческая фир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ФИНА ЛТ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16, г. Москва, ул. Луганская, д. 4, корп.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86, г. Москва, ул. Нагорная, д.20, кор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00, Московская область, г. Дмитров, ул. Московская, д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рабо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ий офис: пн.- пт. – 10.00 – 1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овский офис: пн.- пт. – 10.00 – 1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регистр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№ 311.641 от 23.07.1992г. выдано Московской регистрационной палат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7724017474/7724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37700046064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нова Елизавета Владимировна (20% Уставного капи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едов Мубариз Джалал оглы (60% Уставного капи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Марина Валентиновна (20% Уставного капитал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ованные проекты строитель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вестор строительства жилого дома с нежилым первым этажом по адресу: г.Дмитров, мкр. Аверьянова, д. 17 (срок ввода объекта в эксплуатацию –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6г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 на строительство зданий и сооружений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уровней ответственности в соответствии с государственным стандартом, выполнение функций заказчика-застройщи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№ГС-1-99-02-27-0-7724017474-066975-1 от 03.04.2008г. выдана Федеральным агентством по строительству и жилищно-коммунальному хозяйству, срок действия лицензии до 03.04.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результат на 01.04.2008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кредиторской задолженности на 01.04.2008г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71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788 тыс. 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Информация о проекте строительства: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Государственной вневедомственной экспертиз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секционный многоквартирный жилой дом с нежилым первым этаж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7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09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№ 3163 э/з от 25.09.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ешение на строительство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от 03.10.2007г. №1035001600171-117, выданное Отделом архитектуры и градостроительства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Застройщика на земельный участо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Дмитровского района Московской области от 30.12.2005г. №6326-П «Об утверждении акта выбора земельного участка ООО ПКФ «АФИНА ЛТД» для строительства многоэтажного жилого дома в городе Дмитрове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Дмитровского Муниципального района Московской области от 22.06.2007г. №2264-П «О размещении многоэтажного жилого дома со встроено-пристроенными помещениями свободного назначения на земельном участке, расположенном по адресу: Московская область, город Дмитров, улица Пионерска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Дмитровского Муниципального района Московской области от 06.08.2007г. №2812-П «О предоставлении земельного участка в аренду ООО ПКФ «АФИНА ЛТД» для строительства многоэтажного жилого дома в городе Дмитрове, Московск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т 21.08.2007г. №333-д аренды земельного участка площадью 7 500 кв.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й контракт от 10.12.2004г. №671 на строительство объекта недвижимости жилищного назначения по адресу: Московская область, г. Дмитров, ул.Пионерская, заключенный между Администрацией Дмитровского района Московской области и ООО ПКФ «АФИНА ЛТД» (с изменениями и дополнени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и озеленение территории предусматривает устройство площадок с установкой малых архитектурных форм и элементов благоустройства, а также устройство газонов и цветников, организация детской игровой площадки. На территории имеются отдельные зеленые насаждения, которые проектом максимально сохраняют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бъ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3-15 – этажный трехсекционный жилой дом с нежилым первым этаж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ущие конструкции здания – монолитный железобетонный каркас. Наружные стены – многослойные (внутренний слой – бетонные блоки, утеплитель – техноблок, наружная отделка – лицевой кирпич). Фундаменты – монолитная фундаментная плита по свайному основанию – толщиной 700 мм, кровля – скатная, с внутренним водостоком, покрытие – металлочереп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объе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ого дома – 18 946 к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нежилых помещений –  2 494 к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квартир – 14 500 к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квартир – 196 шт.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ые – 4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ые – 6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ые – 72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ые – 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характеристики квартир и нежилых помещ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ы и нежилые помещения предоставляется без чистовой отделки, без устройства внутренней столярки, настилки полов, малярных работ, обоев, сантехнических приборов, оконечных электроустройств, внутренних дверных блоков, межкомнатных перегородо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 и отопительные радиаторы в квартирах будут соответствовать строительным норматив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и 4-х комнатных квартирах  запроектированы два санитарных узл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 помещения – остекл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сота потолков – 2,</w:t>
            </w:r>
            <w:r>
              <w:rPr>
                <w:sz w:val="23"/>
                <w:szCs w:val="23"/>
                <w:lang w:val="en-US"/>
              </w:rPr>
              <w:t>80</w:t>
            </w:r>
            <w:r>
              <w:rPr>
                <w:sz w:val="23"/>
                <w:szCs w:val="23"/>
              </w:rPr>
              <w:t xml:space="preserve">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ое назначение нежилых помещ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без конкретной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общего имущества в дом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тничные клетки, лифтовые шахты, технические этажи, техподполья, мусорокамеры, венткамеры, тамбуры и т.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разрешения на ввод в эксплуатацию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участвующие в приемке до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9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территориальный отдел Главгосстройнадзора 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стоимость строительства до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 273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финансовые и прочие риски при осуществлении проекта строительст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цен на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подрядчик ООО «МегаСтройПоли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проектировщик ООО НПЦ «Монолит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ПКФ «АФИНА ЛТД»</w:t>
        <w:tab/>
        <w:tab/>
        <w:tab/>
        <w:tab/>
        <w:tab/>
        <w:tab/>
        <w:tab/>
        <w:t>Е.В. Бари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2» июня 2008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9:00Z</dcterms:created>
  <dc:creator>Екатерина</dc:creator>
  <dc:description/>
  <dc:language>en-US</dc:language>
  <cp:lastModifiedBy>Afina</cp:lastModifiedBy>
  <cp:lastPrinted>2008-06-09T16:18:00Z</cp:lastPrinted>
  <dcterms:modified xsi:type="dcterms:W3CDTF">2008-06-09T12:18:00Z</dcterms:modified>
  <cp:revision>7</cp:revision>
  <dc:subject/>
  <dc:title>ПРОЕКТНАЯ ДЕКЛАРАЦИЯ</dc:title>
</cp:coreProperties>
</file>