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</w:rPr>
        <w:t xml:space="preserve">ПРОЕКТНАЯ ДЕКЛАРАЦИЯ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объекта  по адресу:</w:t>
      </w:r>
    </w:p>
    <w:p>
      <w:pPr>
        <w:pStyle w:val="3"/>
        <w:widowControl w:val="false"/>
        <w:tabs>
          <w:tab w:val="clear" w:pos="708"/>
          <w:tab w:val="left" w:pos="1758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поселок Александровская, Кузьминское шоссе, участок 38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екте строительства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Информация о Застройщике</w:t>
      </w:r>
    </w:p>
    <w:tbl>
      <w:tblPr>
        <w:tblW w:w="92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0"/>
        <w:gridCol w:w="4640"/>
      </w:tblGrid>
      <w:tr>
        <w:trPr/>
        <w:tc>
          <w:tcPr>
            <w:tcW w:w="4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</w:tc>
        <w:tc>
          <w:tcPr>
            <w:tcW w:w="4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Стройсвет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СЭРП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4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4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свет</w:t>
            </w:r>
            <w:r>
              <w:rPr>
                <w:sz w:val="20"/>
                <w:szCs w:val="20"/>
              </w:rPr>
              <w:t xml:space="preserve">” Адрес: 1966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кт-Петербург,  г. Павловск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ая Советская, д.18, тел. 470-60-85,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/ факс 465-10-78  </w:t>
            </w:r>
          </w:p>
          <w:p>
            <w:pPr>
              <w:pStyle w:val="Heading1"/>
              <w:widowControl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АСЭРП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6607, СПб, г. Пушки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онтьевская, д. 41, тел/факс 466-51-69</w:t>
            </w:r>
          </w:p>
        </w:tc>
      </w:tr>
      <w:tr>
        <w:trPr/>
        <w:tc>
          <w:tcPr>
            <w:tcW w:w="4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</w:tc>
        <w:tc>
          <w:tcPr>
            <w:tcW w:w="4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Стройсвет</w:t>
            </w:r>
            <w:r>
              <w:rPr>
                <w:sz w:val="20"/>
                <w:szCs w:val="20"/>
              </w:rPr>
              <w:t>”  зарегистрировано решением регистрационной палаты Санкт-Петербурга № 33509 от 30.01.1996 г., свидетельство о регистрации № 000889, выдано 30.01.1996 г.; Устав зарегистрирован решением Регистрационной палаты Санкт-Петербурга № 33509 от 30.01.1996 г.; новая редакция Устава зарегистрирована МИ МНС РФ № 2 по Санкт-Петербургу 16.09.200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001786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ГРН 10278090085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СЭРП</w:t>
            </w:r>
            <w:r>
              <w:rPr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истрировано  24.04.1995 года, наименование регистрирующего органа: Администрация Пушкинского района Мэрии Санкт-Петербурга, КПП: 783601001, адрес местонахождения: Санкт-Петербурга, город Пушкин, Леонтьевская, д.41, Устав зарегистрирован в  новой редакции Сектором государственной регистрации предприятий Территориального управления Пушкинского административного района Санкт-Петербурга  (решение №44-98 от 07 июля 1998 года)</w:t>
            </w:r>
          </w:p>
        </w:tc>
      </w:tr>
      <w:tr>
        <w:trPr/>
        <w:tc>
          <w:tcPr>
            <w:tcW w:w="4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4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Стройсвет</w:t>
            </w:r>
            <w:r>
              <w:rPr>
                <w:sz w:val="20"/>
                <w:szCs w:val="20"/>
              </w:rPr>
              <w:t>”  единственный участник – 100% Кращук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СЭРП</w:t>
            </w:r>
            <w:r>
              <w:rPr>
                <w:sz w:val="20"/>
                <w:szCs w:val="20"/>
              </w:rPr>
              <w:t>” 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Леонид Николаевич –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Эдуард Николаевич –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ся Александровна –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Петрович –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ева Людмила Сергеевна – 10%</w:t>
            </w:r>
          </w:p>
        </w:tc>
      </w:tr>
      <w:tr>
        <w:trPr/>
        <w:tc>
          <w:tcPr>
            <w:tcW w:w="4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видетельстве о допуске к работам</w:t>
            </w:r>
          </w:p>
        </w:tc>
        <w:tc>
          <w:tcPr>
            <w:tcW w:w="4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 </w:t>
            </w: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АСЭРП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допуске к работам, которые оказывают влияние на безопасность объектов капитального строительства регистрационный номер 3-ДСРО-17062009 выдано НПКСК “СОЮЗПЕТРОСТРОЙ-СТАНДАРТ” 17.06.2009 года (регистрационный номер в государственном реестре саморегулируемых организаций в области строительства, реконструкции, капитального ремонта объектов капитального строительства СРО-С-008-19052009)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Информация о проекте строительства</w:t>
      </w:r>
    </w:p>
    <w:tbl>
      <w:tblPr>
        <w:tblW w:w="922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8"/>
        <w:gridCol w:w="4812"/>
      </w:tblGrid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и проекта строительства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жилого комплекса. Основные элементы комплекса – </w:t>
            </w:r>
            <w:r>
              <w:rPr>
                <w:i/>
                <w:sz w:val="20"/>
                <w:szCs w:val="20"/>
              </w:rPr>
              <w:t xml:space="preserve">индивидуальные жилые дома (танхаусы) или блокированные  </w:t>
            </w:r>
            <w:r>
              <w:rPr>
                <w:sz w:val="20"/>
                <w:szCs w:val="20"/>
              </w:rPr>
              <w:t>площадью от 140,00 квадратных метров до 195,00 квадратных метров по индивидуальным проектам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тапах и cроках реализации строительного проекта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– разработка, согласование, утверждение исходно-разрешительной, проектной документации. Заверш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п – строительно-монтажные работы (строительство индивидуальных жилых домов, инженерных сетей и коммуникаций)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08 г.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ий этап –работы по благоустройству земельного участ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г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проектная документация прошла требуемые согласования в органах архитектуры и местного самоуправления. Проекты инженерных сетей согласованы в установленном порядке с надзорными и эксплуатирующими организациями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изводится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ешений на строительство ООО “Стройсвет”: </w:t>
            </w:r>
          </w:p>
          <w:p>
            <w:pPr>
              <w:pStyle w:val="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Правительства Санкт-Петербурга Службы Государственного Строительного Надзора и Экспертизы Санкт-Петербурга от 28.07.2008 г. за №№ 78-16081840-2008,  78-16081940-2008,  78-16082040-2008,  78-16082140-2008, 78-16082240-2008, 78-16082340-2008, 78-16082440-2008, 78-16082540-2008, 78-16082640-2008,  78-16082740-2008, 78-16082840-2008, 78-16082940-2008, 78-16083040-2008, 78-16083140-2008, 78-16083240-2008, 78-16083340-2008, 78-16083440-2008, 78-16083540-2008, 78-16083640-2008, 78-16083740-2008, 78-16083840-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АСЭРП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а простого товарищества №1 от 30.12.2010 г. между ООО “Стройсвет” и ЗАО “АСЭРП”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ах застройщика на земельный участок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3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ом на земельный участок является ООО “Стройсвет”. </w:t>
            </w:r>
          </w:p>
          <w:p>
            <w:pPr>
              <w:pStyle w:val="3"/>
              <w:widowControl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: Санкт-Петербург, поселок Александровская, Кузьминское шоссе, участок 38 кадастровый номер 78:42:18126:1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: земли населенных пун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ое использование (назначение): для размещения индивидуального жилого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7237  м.кв. (семьдесят две тысячи триста семьдесят м.кв.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очие ограничения;</w:t>
            </w:r>
          </w:p>
          <w:p>
            <w:pPr>
              <w:pStyle w:val="3"/>
              <w:widowControl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“Стройсвет” на праве частной собственности на основании Договоров купли-продажи земельного участка от 14.06.2007 г., и кадастрового плана земельного участка от 12.02.2008 г., что подтверждается свидетельством о государственной регистрации права от 18.03.2008 г. серии 78-АГ № 293684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адастровым планом площадь участка в границах землепользования – 7237 кв. м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лементах благоустройства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проектом планировки жилого комплекса осуществляется: обеспечение системами центрального водоснабжения, водоотведения, газоснабжения, электроснабжения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местоположении строящегося (создаваемого) объекта недвижимости и его описание, подготовленное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ходится по адресу: </w:t>
            </w:r>
          </w:p>
          <w:p>
            <w:pPr>
              <w:pStyle w:val="3"/>
              <w:widowControl w:val="false"/>
              <w:tabs>
                <w:tab w:val="clear" w:pos="708"/>
                <w:tab w:val="left" w:pos="1758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оселок Александровская, Кузьминское шоссе, участок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личестве в составе объекта недвижимости самостоятельных частей.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комплекса  размещено 21 индивидуальный жилой дом (танхаус) с земельным участком. 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указанных самостоятельных частей в соответствии с проектной документацией объекта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: железобетонная монолитная плита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стены из эффективного поризованного кирпича (640 мм.), облицованные снаружи кирпичом и внутренние перегородки    (пазогребневые гипсолитовые плиты) не оштукатурены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ая антенна установлена на крыше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к: железобетонная плита, не шпатлевана, не оштукатурена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 медная   (верхняя разводка, под скрытую) – монтаж 100 %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чета электрической энергии – установлен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 приборы - не установлены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ая арматура (выключатели, розетки) смонтированы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ая столярка металлопластиковые рамы  со стеклопакетами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и – ПВХ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нтирована точка для самостоятельного подключения газовой  плиты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металлические входные двери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омнатные  двери  не установлены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: смонтирован стояк из труб ПХВ, в стояке ввод для дальнейшей установки  смонтированной   внутриквартирной канализации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: от стояка ХВС (холодного водоснабжения) подключены: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138" w:right="97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;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138" w:right="97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 отвод № 1 для подключения сети холодной воды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138" w:right="97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 отвод № 2 для  запитки отопления через термоблок и шланга пожаротушения; 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выполнено от смонтированного термоблока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стальные импортного производства – установлены и подключены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тех. приборы – не установлены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мещений 1 и 2 этажа не менее 3-х метров; высота мансардного этажа – согласно проекта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шумоизоляции перекрытий;</w:t>
            </w:r>
          </w:p>
          <w:p>
            <w:pPr>
              <w:pStyle w:val="2"/>
              <w:spacing w:lineRule="auto" w:line="240" w:before="0" w:after="0"/>
              <w:ind w:left="0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деревянная установле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 гараж секционные с электрическим приводом смонтированы и подключены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аве общего имущества в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членов формируется на земельный участок, КНС, водомерный узел, ГРЩ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полагаемом сроке получения разрешения на ввод в эксплуатацию объекта недвижимости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 недвижимости вводится в эксплуатаци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объекта недвижимости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государственного строительного надзора и экспертизы Санкт-Петербурга, Застройщик – ООО “Стройсвет”, Генподрядчик – ЗАО “АСЭРП”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е риски при реализации проекта  строительства не предвидя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добровольного страхования рисков не предпринимались.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ируемой стоимости строительства (создания) объекта недвижимости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чик – ЗАО “АСЭРП”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ОО “Стройсвет”, средства ЗАО “АСЭРП” на основании Договора простого товарищества №1 от 30.12.2010 года, средства  дольщиков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ых договорах и сделках, на основании которых привлекаются денежные средства для строительства (создания)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ся </w:t>
            </w:r>
          </w:p>
        </w:tc>
      </w:tr>
      <w:tr>
        <w:trPr/>
        <w:tc>
          <w:tcPr>
            <w:tcW w:w="4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давце:</w:t>
            </w:r>
          </w:p>
        </w:tc>
        <w:tc>
          <w:tcPr>
            <w:tcW w:w="4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у осуществляют   ООО “Стройсвет” и ЗАО “АСЭРП”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00"/>
      <w:jc w:val="center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6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1:00Z</dcterms:created>
  <dc:creator>И</dc:creator>
  <dc:description/>
  <dc:language>en-US</dc:language>
  <cp:lastModifiedBy>User</cp:lastModifiedBy>
  <dcterms:modified xsi:type="dcterms:W3CDTF">2014-06-18T08:31:00Z</dcterms:modified>
  <cp:revision>2</cp:revision>
  <dc:subject/>
  <dc:title>ПРОЕКТНАЯ ДЕКЛАРАЦИЯ </dc:title>
</cp:coreProperties>
</file>