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ПРОЕКТНАЯ ДЕКЛАРАЦИЯ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 </w:t>
      </w:r>
    </w:p>
    <w:p>
      <w:pPr>
        <w:pStyle w:val="TextBody"/>
        <w:spacing w:before="0" w:after="0"/>
        <w:ind w:left="0" w:right="0" w:hanging="0"/>
        <w:jc w:val="right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5 декабря 2014 года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en-US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череди строительства жилого комплекса: два многоквартирных 9-этажных жилых дома с инженерными сетями:  жилой дом (позиция 1) – 9-ти этажный, 2-секционный,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ой дом (позиция 4-5) – 9-ти этажный 3-секционный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о адресу: Московская область, Рузский район, городское поселение Руза,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г. Руза, ул. Федеративная, позиция 1 и позиция 4-5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адрес строительный)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ткрытое акционерное общество (ОАО) "ГЛАВУКС", правопреемник ГлавУКСа при Мособлисполкоме, образованном в 1957 году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Юридический и фактический адрес: 127083, г. Москва, Петровско-Разумовская аллея, дом 10, корп. 2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Генеральный директор Ванькович Андрей Игнатьевич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Режим работы: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       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н.-чт.: с 9.00 до 18.00, обед с 13.00 до 13.45</w:t>
      </w:r>
    </w:p>
    <w:p>
      <w:pPr>
        <w:pStyle w:val="TextBody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       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т.: с 9.00 до 17.45, обед с 13.00 до 13.45</w:t>
      </w:r>
    </w:p>
    <w:p>
      <w:pPr>
        <w:pStyle w:val="TextBody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 Зарегистрировано Московской регистрационной палатой 28 января 1993 года №021.014 бланк свидетельства серия ЛО №024985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 от 25 октября 2002 года, бланк серия 77 № 011303914, ОГРН 1027700355165.</w:t>
      </w:r>
    </w:p>
    <w:p>
      <w:pPr>
        <w:pStyle w:val="TextBody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 от 08 октября 2002 года, бланк серия 77 №005654714, ИНН 5000000218, КПП 774501001.</w:t>
      </w:r>
    </w:p>
    <w:p>
      <w:pPr>
        <w:pStyle w:val="TextBody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3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 Открытое акционерное общество "ГЛАВУКС" в соответствии с Законом РСФСР "О приватизации государственных и муниципальных предприятий в РСФСР",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"Главное управление капитального строительства при Мособлисполкоме". Участники застройщика, которые обладают пятью и более процентами голосов в органе управления  ОАО "ГЛАВУКС": Кумскова Татьяна Валериевна – 29,92%; Мордовская Людмила Михайловна – 7,32%; Усикова Виктория Валерьевна – 9,03%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За предыдущие три года ОАО «ГЛАВУКС» выступало застройщиком по строительству следующих многоквартирных домов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г. Тучково Рузского района, ул. Лебеденко, д. 29Б – 9-этажный 170-квартирный жилой дом, ввод в эксплуатацию по проекту –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вартал 2013 г., фактически введен – декабрь 2012 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г. Ногинск, ул. Рогожская, д. 117 (2-я очередь) – 12-14-этажный 191-квартирный жилой дом, ввод в эксплуатацию по проекту – 31 декабря 2012г., фактически введен – 21 июня 2013 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д. Малые Вяземы Одинцовского района, ул. Петровское шоссе, д. 7, ввод в эксплуатацию по проекту –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вартал 2013 г., фактически введен – 30.07.2013г.;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Московская область, Сергиево - Посадский муниципальный район, г.п. Сергиев Посад, г. Сергиев Посад, ул. Вознесенская, 5-ти этажный жилой дом № 48, ввод в эксплуатацию по проекту –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IV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 квартал 2013 года, фактически введен – 22.01.2014г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Московская область, Ногинский район, сельское поселение Ямкинское, с. Ямкино, ул. Центральная усадьба, д. 10-А, ввод в эксплуатацию по проекту –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III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вартал 2014г., фактически введен 07 августа 2014 г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Московская область, Сергиево-Посадский муниципальный район, городское поселение Хотьково, г. Хотьково, ул. Академика Королёва, д. 4а, ввод в эксплуатацию по проекту –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IV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вартал 2014 г., введен в эксплуатацию – 30 июня 2014 г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Московская область, Одинцовский район, р.п. Большие Вяземы, Можайское шоссе, дом 2, ввод в эксплуатацию по проекту – 31.07.2015, фактически введен – 10 сентября 2014 г.;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Московская область, Одинцовский район, р.п. Большие Вяземы, Можайское шоссе, дом 2, корп. 1 -  ввод в эксплуатацию по проекту – 31.12.2014, фактически введен – 10 сентября 2014 г.;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 Московская область, Рузский район, городское поселение Руза, г. Руза, ул. Федеративная, д. 21 – 9-этажный жилой дом, ввод в эксплуатацию по проекту – октябрь 2015 г., фактически введен – 11 декабря 2014 г.;</w:t>
      </w:r>
    </w:p>
    <w:p>
      <w:pPr>
        <w:pStyle w:val="TextBody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Московская область, Рузский район, городское поселение Руза, г. Руза, ул. Федеративная, д. 23 – 9-этажный жилой дом с административно-офисным зданием, ввод в эксплуатацию по проекту – октябрь 2015 г., фактически введен – 11 декабря 2014 г.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5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Лицензии: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30 августа 2012 года получено Свидетельство о допуске к работам, которые оказывают влияние на безопасность объектов капитального строительства, регистрационный номер 0469.02-2010-5000000218-С-035, выдано Некоммерческим партнерством «Саморегулируемая организация «Союз строителей Московской области «Мособлстройкомплекс». Свидетельство действительно без ограничения срока и территории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6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Финансовый результат на 30.09.2014 г. – 119 369 000 рублей;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  </w:t>
      </w:r>
      <w:r>
        <w:rPr>
          <w:rFonts w:eastAsia="Times New Roman" w:cs="Times New Roman"/>
          <w:caps w:val="false"/>
          <w:smallCaps w:val="false"/>
          <w:color w:val="auto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Размер кредиторской задолженности – 98 645 000 рублей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  </w:t>
      </w:r>
      <w:r>
        <w:rPr>
          <w:rFonts w:eastAsia="Times New Roman" w:cs="Times New Roman"/>
          <w:caps w:val="false"/>
          <w:smallCaps w:val="false"/>
          <w:color w:val="auto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Размер дебиторской задолженности – 161 735 000 рублей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Информация о проекте строительства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Цель проекта строительства </w:t>
      </w: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-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многоэтажные жилые дома планируется построить для улучшения жилищных условий жителей города Рузы и Рузского района Московской области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чередность строительства - в одну очередь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чало строительства -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вартал 2014 года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жидаемый срок окончания строительства – 30 июня 2016 года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олучено положительное заключение негосударственной экспертизы Общества с ограниченной ответственностью «Межрегиональный институт экспертизы» (ООО «МИНЭКС») № 77-1-4-0177-14 от 08.12.2014г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Разрешение на строительство №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50515101-01/108 от 11.12.2014г.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3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Документы на земельный участок, отведенный под строительство двух многоквартирных 9-ти этажных жилых домов: жилой дом (позиция 1) и жилой дом (позиция 4-5): 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Договор аренды земельного участка № 44 от 29.10.2008г. Договор зарегистрирован 19 декабря 2008г. года Управлением Федеральной регистрационной службы по Московской области в Едином государственном реестре прав за № 50-50-19/050/2008-352, (далее – Договор аренды), находящегося в государственной не разграниченной собственности общей площадью 22000 кв.м, категория земель: земли населенных пунктов, кадастровый номер 50:19:0010201:703, в границах указанных в кадастровом паспорте,  расположенного по адресу: Участок находится примерно в 13 м по направлению на север от ориентира дом, расположенный за пределами участка, адрес ориентира: Московская область, Рузский р-н, г. Руза, ул. Федеративная, дом 7,  разрешенное использование (назначение) – для строительства жилых многоэтажных домов</w:t>
      </w: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Благоустройство территории включает устройство проездов, стоянок, тротуаров, отмостки с твердым покрытием, устройство необходимых площадок, укладку бортового камня, наружное освещение, размещение МАФ (скамьи, урны, мусороконтейнеры, оборудование площадок). Элементы благоустройства и малые архитектурные формы приняты сертифицированными, по типовым проектам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зеленение выполняется устройством газонов, цветников, посадкой деревьев и живой изгороди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 участке предусмотрено расположение: жилого дома (позиция 1) и жилого дома  (позиция 4-5)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4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Участок расположен в центральной части г. Руза и ограничен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с севера – существующий 5-этажный жилой дом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с запада - автосервис,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с юга – магистральная улица общегородского значения, ул. Федеративная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-2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с востока – территория магазина «Магнит»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-2"/>
          <w:sz w:val="20"/>
        </w:rPr>
        <w:t>Обеспечение пассажирских перевозок на территории проектируемых жилых домов планируется осуществлять посредством наземного общественного пассажирского транспорта. Маршруты движения общественного транспорта на территории проектируемого микрорайона планируется оставить без изменения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/>
          <w:i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5.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ъект представляет собой: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/>
          <w:caps w:val="false"/>
          <w:smallCaps w:val="false"/>
          <w:color w:val="auto"/>
          <w:spacing w:val="0"/>
          <w:sz w:val="20"/>
        </w:rPr>
        <w:t>Жилой дом  (позиция 1)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ой дом с размерами в плане по крайним осям 15,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x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56,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м состоит из двух рядовых секций с размерами по крайним осям 15,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x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28,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м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Здание 9-этажное с входными группами, техническим подпольем и теплым чердаком с машинными отделениями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Техническое подполье предназначено для прокладки инженерных сетей и размещения помещений теплового узла (ТУ), теплового пункта (ТП), водопроводной насосной станции (ВНС) и водомерного узла (ВУ)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Техподполье имеет два вых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входа) наружу 0,9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x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1,6(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h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) м и  два люка-ла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0,9*1.2(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h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) м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технического подполья с учетом ВНС, ТП, ВУ и ТУ составляет – 654,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помещения теплового узла - 30,4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 индивидуального теплового пункта (ТП) -15,4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 ВНС, ВУ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15,10 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сота техподполья - 2,10 м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ервый этаж жилого дома - жилой с помещениями общего пользования, и с нежилыми помещениями гражданского назначения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 первом этаже размещены: 1-но комнатные и 2-х комнатные квартиры, электрощитовая площадью - 8,52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 помещение для хранения и сушки хоз.инвентаря площадью - 8,9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ru-RU"/>
        </w:rPr>
        <w:t>8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 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  помещение для размещения оборудования слабых токов площадью – 12,57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 помещения нежилого гражданского назначения (кладовые) общей площадью – 5,46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Электрощитовая, мусорокамеры и шахты лифтов расположены несмежно с жилыми комнатами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ходные группы в жилые и нежилые помещения, электрощитовую, мусорокамеры - раздельные, изолированные от жилой части здания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 входных группах в жилые и нежилые помещения предусмотрены пандусы с ограждением для маломобильных групп населения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сота помещений от пола до потолка: 1 этажа - 2,5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ru-RU"/>
        </w:rPr>
        <w:t>4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 м, типового - 2,6 м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бор квартир типового этажа двух секций  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 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1-1-2-2-1-1 и 1-1-2-2-1-1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 типовом этаже жилого дома размещаются по 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вартир с общей площадью квартир -  576,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аждая квартира имеет одну остекленную лоджию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ходы в жилые помещения с восточ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стороны фасада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рыша здания проходная с теплым чердаком и машинными отделениями. Чердак предназначен для прокладки инженерных сетей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сота чердака 1,4-1,8 м. Общая площадь чердака составляет – 475,08 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ровля плоская с внутренним водостоком общей площадью 723,64 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ход из чердака осуществляется через вентиляционную шахту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орудованную лестницей и дверным проемом с выходом на кровлю (воздушную зону), затем в лестничную клетку типа Л1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 1-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этажах расположены нежилые помещения гражданского  назначения (кладовая) площадью 2,7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position w:val="9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18шт. общей площадью 49,14 кв.м.                                                  Связь между этажами в каждой секции предусмотрена по лестничной клетке типа Л1, а также лифтом грузоподъемностью 630 кг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  <w:r>
        <w:rPr>
          <w:rFonts w:cs="Verdana" w:ascii="Verdana" w:hAnsi="Verdana"/>
          <w:b/>
          <w:i/>
          <w:caps w:val="false"/>
          <w:smallCaps w:val="false"/>
          <w:color w:val="auto"/>
          <w:spacing w:val="0"/>
          <w:sz w:val="20"/>
        </w:rPr>
        <w:t>Жилой дом (позиция 4-5)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ой дом состоит из трех секций с размерами в плане по крайним осям 15,1 х 63,0 м: двух рядовых с размерами в плане по крайним осям 15,1 х 21,0 м и одной угловой  с размерами в плане по крайним осям 15,1 х 21,0 м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Здание 9 - этажное с входной группой, техническим подпольем и теплым чердаком с машинным отделением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Техническое подполье предназначено для прокладки инженерных сетей и размещения помещений теплового узла (ТУ), теплового пункта (ТП), водопроводной насосной станции (ВНС) и водомерного узла (ВУ)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Техподполье имеет два выхода (входа) наружу 0,9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x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1,6(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h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) м и три люка-лаза 0,9*1,2(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en-US"/>
        </w:rPr>
        <w:t>h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) м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технического подполья с учетом ВНС, ТП, ВУ и ТУ составляет – 747,22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помещения теплового узла - 46,0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 индивидуального теплового пункта (ИТП) -15,4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 ВНС, ВУ-15,4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сота техподполья - 2,10 м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ервый этаж жилого дома - жилой с помещениями общего поль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и с нежилыми помещениями гражданского назначения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 первом этаже размещены: 1-но комнатные, 2-х комнатные квартиры и 3-х комнатная квартира, электрощитовая площадью - 8,52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 помещение для хранения и сушки хоз.инвентаря площадью - 8,9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lang w:val="ru-RU"/>
        </w:rPr>
        <w:t>8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 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  помещение для размещения оборудования слабых токов площадью – 12,5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, помещения нежилого гражданского назначения (кладовые) площадью – 8,1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Электрощитовая, мусорокамера и шахта лифта расположены несмежно с жилыми комнатами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ходная группа в жилые помещения, электрощитовая, мусорокамера - раздельные, изолированные от жилой части здания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 входной группе в жилые помещения предусмотрен пандус с ограждением для маломобильных групп населения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сота жилых помещений от пола до потолка: 1 этажа - 2,54 м, типового - 2,6 м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аждая квартира имеет одну остекленную лоджию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бор квартир 2-1-1-2 и 1-2-2-1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 типовом этаже размещаются по 12 квартир с общей площадью квартир – 628,2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рыша здания с теплым чердаком и машинным отделением. Чердак предназначен для прокладки инженерных сетей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сота чердака 1,4-1,8 м. Общая площадь чердака составляет – 469,88 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ровля плоская с внутренним водостоком общей площадью 723,64 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lineRule="atLeast" w:line="21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ыход из чердака осуществляется через вентиляционную шахту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орудованную лестницей и дверным проемом с выходом на кровлю (воздушную зону), затем в лестничную клетку типа Л1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На 1-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этажах расположены нежилые помещения гражданского  назначения (кладовая) площадью 2,7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9"/>
          <w:sz w:val="20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position w:val="9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27 шт. общей площадью 73,71 кв.м.                                                 Связь между этажами в каждой секции предусмотрена по лестничной клетке типа Л1, а также лифтом грузоподъемностью 630 кг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сновной подъезд к домам запроектирован с ул. Федеративная.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Жилой дом (позиция 1):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квартир (с летними помещениями К=0,5) – 5 150,2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ее количество квартир – 107 шт., в том числе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однокомнатных – 71 шт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/>
          <w:i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двухкомнатных – 36 шт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/>
          <w:i/>
          <w:caps w:val="false"/>
          <w:smallCaps w:val="false"/>
          <w:color w:val="auto"/>
          <w:spacing w:val="0"/>
          <w:sz w:val="20"/>
        </w:rPr>
        <w:t>Характеристики квартир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Секция 1-1-2-2-1-1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Первы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2 шт.) №№ 1,6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35,6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2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 шт.) № 2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0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3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04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 шт.) № 5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3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1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2шт.) № 3,4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0,17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1,5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Типово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 шт.) №№ 7,12,13,18,19,24,25,30,31,36,37,42,43,48,49,54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35,6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2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 шт.) №№ 8,14,20,26,32,38,44,50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0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3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04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 шт.) №№ 11,17,23,29,35,41,47,53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3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1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шт.) № 9,10,15,16,21,22,27,28,33,34,39,40,45,46,51,52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0,17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1,5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Секция 1-1-2-2-1-1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Первы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 шт.) № 55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3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1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 шт.) № 58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0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3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04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 шт.) №№ 59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35,6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2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2шт.) № 56,57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0,17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1,5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Типово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 шт.) №№60,65,66,71,72,77,78,83,84,89,90,95,96,101,102,107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35,6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2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 шт.) №№ 61,67,73,79,85,91,97,103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3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1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 шт.) №№ 64,70,76,82,88,94,100,106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8,0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3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5,04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шт.) № 62,63,68,69,74,75,80,81,86,87,92,93,98,99,104,105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0,17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1,5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Жилой дом (позиция 4-5):</w:t>
      </w:r>
    </w:p>
    <w:p>
      <w:pPr>
        <w:pStyle w:val="TextBody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Жилые помещения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квартир (с летними помещениями К=0,5) – 5597,8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ее количество квартир – 106 шт., в том числе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однокомнатных – 52 шт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двухкомнатных – 53 шт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/>
          <w:i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- трехкомнатных – 1 шт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/>
          <w:i/>
          <w:caps w:val="false"/>
          <w:smallCaps w:val="false"/>
          <w:color w:val="auto"/>
          <w:spacing w:val="0"/>
          <w:sz w:val="20"/>
        </w:rPr>
        <w:t>Характеристики квартир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Секция 2-1-1-2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Первы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2 шт.) №№ 2,3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1,3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8,9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шт.) № 1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3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0,7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шт.) № 4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3,72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4,1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Типово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 шт.) №№ 6,7,10,11,14,15,18,19,22,23,26,27,30,31,34,35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1,3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8,9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шт.) №№ 5,9,13,17,21,25,29,33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3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0,7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шт.) №№ 8,12,16,20,24,28,32,36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3,72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4,1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Секция 2-1-1-2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Первы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 шт.) № 38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1,3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8,9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шт.) № 37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6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1,5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шт.) № 39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3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0,7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Типово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 шт.) №№ 41,42,45,46,49,50,53,54,57,58,61,62,65,66,69,70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41,3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8,9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шт.) №№ 40,44,48,52,56,60,64,68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3,72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4,19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8шт.) №№ 43,47,51,55,59,63,67,71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3,4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0,78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caps w:val="false"/>
          <w:smallCaps w:val="false"/>
          <w:strike w:val="false"/>
          <w:dstrike w:val="false"/>
          <w:color w:val="auto"/>
          <w:spacing w:val="0"/>
          <w:u w:val="none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Секция 1-2-2-1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Первы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 шт.) № 74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35,6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1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шт.) № 73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8,7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0,35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3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шт.) № 72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86,83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46,52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u w:val="single"/>
        </w:rPr>
        <w:t>Типовой этаж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-комнатные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 шт.) №№ 75,78,79,82,83,86,87,90,91,94,95,98,99,102,103,106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35,6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15,11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9,86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2-комна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(16 шт.) №№ 76,77,80,81,84,85,88,89,92,93,96,97,100,101,104,105: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бщая площадь – 68,7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жилая площадь – 30,35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;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кухня – 12,50 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position w:val="7"/>
          <w:sz w:val="20"/>
        </w:rPr>
        <w:t>2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Функциональное назначение нежилых помещений в строящихся многоквартирных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  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9-этажных жилых домах, не входящих в состав общего долевого имущества - нежилые помещения гражданского  назначения (кладовые): жилой дом (позиция 1) – 18 шт. общей площадью 49,14 кв.м; жилой дом (позиция 4-5) – 27 шт. общей площадью 73,71  кв.м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7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 состав общего имущества в жилых домах, которое будет находиться в долевой собственности участников долевого строительства, входят: инженерно-техническое оборудование, лифты, лифтовые холлы, коридоры, тамбуры входные, пандусы, лестницы и лестничные клетки, мусоросборная камера, машинное отделение, вентиляционные шахты, индивидуальный тепловой узел, узел учета тепла, водомерный узел, ВНС, электрощитовая, помещение для хранения и сушки хоз. инвентаря, земельный участок, на котором ведется строительство, согласно п.3 настоящего раздела Проектной декларации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8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редполагаемый срок получения разрешения на ввод в эксплуатацию двух многоквартирных 9-ти этажных жилых домов (позиция 1 и позиция 4-5) – 30 июня 2016 года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жилого дома – Министерство строительного комплекса Московской области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9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роизводится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9.1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ланируемая стоимость строительства объекта – 537 405 000 рублей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0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Генеральный подрядчик – ООО «Промжилстрой»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Проектная организация – ООО «СКБ СМ»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1.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В обеспечение  исполнения обязательств застройщика по договору участия в долевом строительстве считается в соответствии со ст. 13 Федерального закона №214-ФЗ от 30.12.2004 г.  находящееся в залоге у участников долевого строительства право аренды земельного участка, предоставленного застройщику для строительства данного объекта недвижимости.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</w:rPr>
        <w:t>1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Иные договора и сделки, на основании которых привлекаются денежные средства, для строительства данного объекта, недвижимости отсутствуют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Генеральный директор ОАО «ГЛАВУКС»                                           А.И. Ванькович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caps w:val="false"/>
          <w:smallCaps w:val="false"/>
          <w:color w:val="auto"/>
          <w:spacing w:val="0"/>
        </w:rPr>
        <w:t> 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</w:rPr>
        <w:t>Главный бухгалтер                                                                          А.И. Лавров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02T11:38:56Z</dcterms:modified>
  <cp:revision>3</cp:revision>
  <dc:subject/>
  <dc:title/>
</cp:coreProperties>
</file>