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жд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енеральный дир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ОО «Стройкорпорация «Эли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/Брындиков А.Е.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«08» апреля 2013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МЕНЕНИЯ В ПРОЕКТНУЮ ДЕКЛАР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ества с ограниченной ответственностью «Стройкорпорация «Элис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на строительство многоквартирного жилого дома с пристроенной подземной автостоянкой, расположенного по строительному адресу: Санкт-Петербург, Московское шоссе, дом 16, литер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дрядчики</w:t>
      </w:r>
    </w:p>
    <w:tbl>
      <w:tblPr>
        <w:tblW w:w="99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964"/>
      </w:tblGrid>
      <w:tr>
        <w:trPr>
          <w:trHeight w:val="101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рганизаций, осуществляющих основные строительно-монтажные и другие работы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ис Констракшн» (195 112 г. Санкт-Петербург, Малоохтинский проспект, дом 80/2, литера А, ИНН 7806420444, ОГРН 1097847315763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енеральный директор ООО «Стройкорпорация «Элис»    _________________ Брындиков А.Е.</w:t>
      </w:r>
    </w:p>
    <w:sectPr>
      <w:footerReference w:type="default" r:id="rId2"/>
      <w:type w:val="nextPage"/>
      <w:pgSz w:w="11906" w:h="16838"/>
      <w:pgMar w:left="1134" w:right="850" w:gutter="0" w:header="0" w:top="681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7:00Z</dcterms:created>
  <dc:creator>natasha73</dc:creator>
  <dc:description/>
  <cp:keywords/>
  <dc:language>en-US</dc:language>
  <cp:lastModifiedBy>Абакина Т.В.</cp:lastModifiedBy>
  <cp:lastPrinted>2013-04-11T10:06:00Z</cp:lastPrinted>
  <dcterms:modified xsi:type="dcterms:W3CDTF">2013-04-11T06:12:00Z</dcterms:modified>
  <cp:revision>3</cp:revision>
  <dc:subject/>
  <dc:title>Краткая справка по теме: "Проектная декларация"</dc:title>
</cp:coreProperties>
</file>