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ОО «Стройкорпорация «Эли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/Брындиков А.Е.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«03» декабря 2013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МЕНЕНИЯ В ПРОЕКТНУЮ ДЕКЛА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ства с ограниченной ответственностью «Стройкорпорация «Элис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на строительство многоквартирного жилого дома с пристроенной подземной автостоянкой, расположенного по строительному адресу: Санкт-Петербург, Московское шоссе, дом 16</w:t>
      </w:r>
      <w:r>
        <w:rPr/>
        <w:t>, литер А</w:t>
      </w:r>
    </w:p>
    <w:tbl>
      <w:tblPr>
        <w:tblW w:w="1037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003"/>
      </w:tblGrid>
      <w:tr>
        <w:trPr>
          <w:trHeight w:val="454" w:hRule="atLeast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Застройщике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енное наименование и местонахождение Застройщи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Стройкорпорация «Элис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нахождение Общества: Россия, 199 106,  г. Санкт-Петербург, Средний пр. В. О., д. 76/18, литера А, пом. 1Н 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работы Застройщи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Режим работы Застройщика: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н-Пт. – с 08.00 до 17.00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., вс – выходные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325-77-99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есто нахождение отдела продаж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Россия, 195112, г. Санкт-Петербург, Заневский проспект,  дом 6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Режим работы отделы отдела продаж: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н.-Пт. - с 10.00 до 20.00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б., вс. – выходные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325-77-99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ых финансовых и иных рисках при осуществлении проекта строительства, осуществление мер по добровольному страхованию застройщиком данных риско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бровольное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(Договор № 13180D40W1599 от 14.05.2013 года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рядчик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201"/>
      </w:tblGrid>
      <w:tr>
        <w:trPr>
          <w:trHeight w:val="10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рганизаций, осуществляющих основные строительно-монтажные и другие работ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.К.Э.» (19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4, г. Санкт-Петербург, 1-я линия В.О., д. 32, лит. А, пом. 3Н, ИНН 7806509741, ОГРН 1137847347901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енеральный директор ООО «Стройкорпорация «Элис»    _________________ Брындиков А.Е.</w:t>
      </w:r>
    </w:p>
    <w:sectPr>
      <w:footerReference w:type="default" r:id="rId2"/>
      <w:type w:val="nextPage"/>
      <w:pgSz w:w="11906" w:h="16838"/>
      <w:pgMar w:left="1134" w:right="850" w:gutter="0" w:header="0" w:top="681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7:00Z</dcterms:created>
  <dc:creator>natasha73</dc:creator>
  <dc:description/>
  <cp:keywords/>
  <dc:language>en-US</dc:language>
  <cp:lastModifiedBy>tata</cp:lastModifiedBy>
  <cp:lastPrinted>2013-04-11T10:06:00Z</cp:lastPrinted>
  <dcterms:modified xsi:type="dcterms:W3CDTF">2013-12-05T09:39:00Z</dcterms:modified>
  <cp:revision>9</cp:revision>
  <dc:subject/>
  <dc:title>Краткая справка по теме: "Проектная декларация"</dc:title>
</cp:coreProperties>
</file>