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твержд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енеральный дире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ОО «Стройкорпорация «Эли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/Брындиков А.Е.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«0</w:t>
      </w:r>
      <w:r>
        <w:rPr>
          <w:rFonts w:cs="Times New Roman" w:ascii="Times New Roman" w:hAnsi="Times New Roman"/>
          <w:bCs/>
          <w:color w:val="000000"/>
          <w:lang w:val="en-US"/>
        </w:rPr>
        <w:t>4</w:t>
      </w:r>
      <w:r>
        <w:rPr>
          <w:rFonts w:cs="Times New Roman" w:ascii="Times New Roman" w:hAnsi="Times New Roman"/>
          <w:bCs/>
          <w:color w:val="000000"/>
        </w:rPr>
        <w:t xml:space="preserve">» августа 2014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ЗМЕНЕНИЯ В ПРОЕКТНУЮ ДЕКЛАР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ества с ограниченной ответственностью «Стройкорпорация «Элис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на строительство многоквартирного жилого дома с пристроенной подземной автостоянкой, расположенного по строительному адресу: Санкт-Петербург, Московское шоссе, дом 16, литер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формация о проекте строительства</w:t>
      </w:r>
    </w:p>
    <w:tbl>
      <w:tblPr>
        <w:tblW w:w="99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964"/>
      </w:tblGrid>
      <w:tr>
        <w:trPr>
          <w:trHeight w:val="101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и срок реализации проекта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строительства – август 2012 год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троительства – 4 (четвертый) квартал 2015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писание строящегося объекта</w:t>
      </w:r>
    </w:p>
    <w:tbl>
      <w:tblPr>
        <w:tblW w:w="99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964"/>
      </w:tblGrid>
      <w:tr>
        <w:trPr>
          <w:trHeight w:val="101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й срок получения разрешения на ввод в эксплуатацию строящегося объекта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четвертый) квартал 2015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енеральный директор ООО «Стройкорпорация «Элис»    _________________ Брындиков А.Е.</w:t>
      </w:r>
    </w:p>
    <w:sectPr>
      <w:footerReference w:type="default" r:id="rId2"/>
      <w:type w:val="nextPage"/>
      <w:pgSz w:w="11906" w:h="16838"/>
      <w:pgMar w:left="1134" w:right="850" w:gutter="0" w:header="0" w:top="681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11:00Z</dcterms:created>
  <dc:creator>natasha73</dc:creator>
  <dc:description/>
  <cp:keywords/>
  <dc:language>en-US</dc:language>
  <cp:lastModifiedBy>tata</cp:lastModifiedBy>
  <cp:lastPrinted>2013-04-11T10:06:00Z</cp:lastPrinted>
  <dcterms:modified xsi:type="dcterms:W3CDTF">2014-08-06T09:11:00Z</dcterms:modified>
  <cp:revision>2</cp:revision>
  <dc:subject/>
  <dc:title>Краткая справка по теме: "Проектная декларация"</dc:title>
</cp:coreProperties>
</file>