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«29» октября 2014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а строительство многоквартирного жилого дома с пристроенной подземной автостоянкой, расположенного по строительному адресу: Санкт-Петербург, Московское шоссе, дом 16, литер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Застройщ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срок действия, орган, выдавший лицензи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21.03-2009-7826687478-С-003 от 12 декабря 2013 года, выдано саморегулируемой организацией Некоммерческим партнерством «Объединение строителей Санкт-Петербурга». Свидетельство действительно без ограничения срока и территории его действия. Свидетельство выдано взамен ранее выданного от 22 февраля 2012 года № 0021.02-2009-7826687478-С-0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казатели на 30.09.2014 г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результат текущего года:           - 348 72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:             1 420 20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:           3 395 011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строящегося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оговор № 14180D40W1791 от 25.05.2014 года).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й стоимости строительства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уточненным сметно-финансовым расчетам  1 350  млн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неральный директор ООО «Стройкорпорация «Элис»    _________________ Брындиков А.Е.</w:t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5:00Z</dcterms:created>
  <dc:creator>natasha73</dc:creator>
  <dc:description/>
  <cp:keywords/>
  <dc:language>en-US</dc:language>
  <cp:lastModifiedBy>tata</cp:lastModifiedBy>
  <cp:lastPrinted>2014-10-29T10:44:00Z</cp:lastPrinted>
  <dcterms:modified xsi:type="dcterms:W3CDTF">2014-10-30T09:52:00Z</dcterms:modified>
  <cp:revision>3</cp:revision>
  <dc:subject/>
  <dc:title>Краткая справка по теме: "Проектная декларация"</dc:title>
</cp:coreProperties>
</file>