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200" w:hanging="1260"/>
        <w:rPr/>
      </w:pPr>
      <w:r>
        <w:rPr>
          <w:rFonts w:cs="Times New Roman" w:ascii="Times New Roman" w:hAnsi="Times New Roman"/>
          <w:b/>
        </w:rPr>
        <w:t xml:space="preserve">Утверждено: </w:t>
      </w:r>
      <w:r>
        <w:rPr>
          <w:rFonts w:cs="Times New Roman" w:ascii="Times New Roman" w:hAnsi="Times New Roman"/>
        </w:rPr>
        <w:t>генеральный директор ООО «Аврора» Антипина Г.А.</w:t>
      </w:r>
    </w:p>
    <w:p>
      <w:pPr>
        <w:pStyle w:val="ConsPlusNonformat"/>
        <w:widowControl/>
        <w:ind w:left="720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июля 2013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проекте строительства - </w:t>
      </w:r>
      <w:r>
        <w:rPr>
          <w:rFonts w:cs="Times New Roman" w:ascii="Times New Roman" w:hAnsi="Times New Roman"/>
          <w:b/>
        </w:rPr>
        <w:t>Жилой дом со встроенно-пристроенным детским дошкольным учреждением позиция 8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адресу:  Красносельское шоссе, Ломоносовский район Ленинградская област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нформация о застройщик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застройщика: Общество с ограниченной ответственностью «Аврор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Юридический адрес: Санкт-Петербург, ул. Социалистическая, д. 2/30, литер «А» </w:t>
      </w:r>
    </w:p>
    <w:p>
      <w:pPr>
        <w:pStyle w:val="ConsPlusNonformat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чтовый адрес и адрес отдела продаж: 198323, Санкт-Петербург, Красносельское шоссе, д. 54, корп. 3, пом. 576</w:t>
      </w:r>
    </w:p>
    <w:p>
      <w:pPr>
        <w:pStyle w:val="ConsPlusNonformat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3. Режим работы: Пн-Пт - с 9:00 до 18:00; Сб. – с 10:00 до 15:00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4. Сведения о государственной регистрации Застройщика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: серия 78 № 004047413, выдано "27" января 2004 г. Межрайонной инспекцией Министерства Российской Федерации по налогам и сборам № 9 по Санкт-Петербургу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налоговый учет: серия 78 № 007065261, выдано "11" февраля 2004 г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5. Сведения об учредителях застройщика,  которые  обладают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ю и более процентами голосов в органе управления Застройщ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9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физического лица,</w:t>
              <w:b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голосов, которым обладает</w:t>
              <w:br/>
              <w:t xml:space="preserve">учредитель в органе  </w:t>
              <w:br/>
              <w:t xml:space="preserve">управления Застройщи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Галина Александров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 Информация о проектах строительства многоквартирных домов и (ил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 объектов  недвижимости,  в  строительстве  которых  принимал  участ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в течение предыдущих 3 (трех) л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  <w:gridCol w:w="187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недвиж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ввода в эксплуатацию </w:t>
              <w:br/>
              <w:t>в соответствии с проектной</w:t>
              <w:br/>
              <w:t xml:space="preserve">документацией  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</w:t>
              <w:br/>
              <w:t xml:space="preserve">ввода в      </w:t>
              <w:br/>
              <w:t xml:space="preserve">эксплуатацию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роительный адрес: жилой дом поз. 51/1 (192 кв.), блок «А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4, корп. 1 по Красносельскому шоссе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7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7 г.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роительный адрес: жилой дом поз. 51/1 (511 квартир), блок «Б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4, корп. 1 по Красносельскому шоссе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08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08 г.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) строительный адрес: жилой дом поз. 52В (111 кв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4, корп. 2 по Красносельскому шоссе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0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09 г.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) строительный адрес: жилой дом поз. 51/2 (671 кв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4, корп. 4 по Красносельскому шоссе МО Виллозское сельское поселение, Ломоносовского района Ленинград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 г.</w:t>
            </w:r>
          </w:p>
        </w:tc>
      </w:tr>
      <w:tr>
        <w:trPr>
          <w:trHeight w:val="17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роительный адрес: жилой дом 52Б (671 кв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4, корп. 3 по Красносельскому шоссе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2010 г. </w:t>
            </w:r>
          </w:p>
        </w:tc>
      </w:tr>
      <w:tr>
        <w:trPr>
          <w:trHeight w:val="45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) строительный адрес: жилой дом 53Б (111 кв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4, корп. 5 по Красносельскому шоссе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0 г.</w:t>
            </w:r>
          </w:p>
        </w:tc>
      </w:tr>
      <w:tr>
        <w:trPr>
          <w:trHeight w:val="22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роительный адрес: жилой дом 5А (406 кв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6, корп. 2 по Красносельскому шоссе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г.</w:t>
            </w:r>
          </w:p>
        </w:tc>
      </w:tr>
      <w:tr>
        <w:trPr>
          <w:trHeight w:val="45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троительный адрес: жилой дом 5Б (671 кв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чтовый адрес: д. 56, корп. 1 по Красносельскому шоссе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 – декабрь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очередь – декабрь 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г.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троительный адрес: жилой дом 6А (432 кв.) по Красносельскому шоссе МО Виллозское сельское поселение, Ломоносовского района,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строительный адрес: жилой дом 53В (551 кв.) по Красносельскому шоссе МО Виллозское сельское поселение, Ломоносовского района,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/2-я очередь – июнь 201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/2-я очередь – июнь 2013 г.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строительный адрес: жилой дом 6В (143 кв.) по Красносельскому шоссе, МО Виллозское сельское поселение, Ломоносовского района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</w:t>
            </w:r>
          </w:p>
        </w:tc>
      </w:tr>
      <w:tr>
        <w:trPr>
          <w:trHeight w:val="34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строительный адрес: жилой дом 7А (712 кв.) по Красносельскому шоссе, МО Виллозское сельское поселение, Ломоносовского района Ленинградской области, квартал 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 лицензируемой деятельности Застройщика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врора» является действительным членом Некоммерческого партнерства «Объединение строителей Санкт-Петербурга»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№ 1055.01-2010-7840011219-С-003 о допуске к работам, которые оказывают влияние на безопасность объектов капитального строительства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09" декабря 2010 г., действительно без ограничения срока и территор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1.8. </w:t>
      </w:r>
      <w:bookmarkStart w:id="0" w:name="mon"/>
      <w:bookmarkEnd w:id="0"/>
      <w:r>
        <w:rPr>
          <w:rFonts w:cs="Times New Roman" w:ascii="Times New Roman" w:hAnsi="Times New Roman"/>
        </w:rPr>
        <w:t xml:space="preserve">Финансовый результат: 464 043 тыс. рублей (1 квартал 2013 г.)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иторская задолженность: 3 512 626 тыс. рублей (1 квартал 2013 года)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</w:rPr>
        <w:t>Кредиторская задолженность: 43 090 тыс. рублей (1 квартал 2013 г.)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и проекта строительства: обеспечение доступным комфортным жильем самых широких групп граждан, развитие инфраструктуры рай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Этапы и сроки реализации проекта строитель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зиция 8 1-я очеред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ab/>
        <w:t>1. Подготовка земельного участка и выполнение земляных работ, ознакомление с проектной и разрешительной документацией, исполнительной документацией работ первого этап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>Срок начала работ - январь 2013 г.                     Срок окончания работ  - март 201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ab/>
        <w:t>2. Работы по монтажу фундаментов и конструкций подземной части здания, ознакомление с исполнительной документацией работ второго этап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начала работ – март 2013 г.                        Срок окончания работ – апрель 201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аботы по монтажу конструкций надземной части здания, ознакомление с исполнительной документацией работ третьего этапа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ab/>
        <w:t>Срок начала работ – апрель 2013 г.                    Срок окончания работ – декабрь 2013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Работы по монтажу внутренних и наружных сетей инженерно-технического обеспечения, ознакомление с исполнительной документацией четвертого этапа: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начала работ – август 2013 г.                     Срок окончания работ – март 2014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Работы по монтажу внутренних систем и оборудования, ознакомление с исполнительной документацией пятого этапа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ab/>
        <w:t>Срок начала работ – январь 2014 г.                      Срок окончания работ – май 2014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Итоговая проверка соответствия построенного объекта требованиям технических регламентов и проектной документации. Оформление Акта итоговой проверки и Заключения о соответствии, являющегося неотъемлемой частью Разрешения на ввод объекта в эксплуатацию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начала работ – август 2014 г.                      Срок окончания работ – август 2014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зиция 8 2-я очеред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одготовка земельного участка и выполнение земляных работ, ознакомление с проектной и разрешительной документацией, исполнительной документацией работ первого этап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>Срок начала работ - январь 2013 г.                     Срок окончания работ  - март 201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аботы по монтажу фундаментов и конструкций подземной части здания, ознакомление с исполнительной документацией работ второго этап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>Срок начала работ – март 2013 г.                        Срок окончания работ – апрель 201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аботы по монтажу конструкций надземной части здания, ознакомление с исполнительной документацией работ третьего этапа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ab/>
        <w:t>Срок начала работ – июнь 2013 г.                    Срок окончания работ – май 2014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Работы по монтажу внутренних и наружных сетей инженерно-технического обеспечения, ознакомление с исполнительной документацией четвертого этапа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ab/>
        <w:t>Срок начала работ – август 2013 г.                     Срок окончания работ – июнь 2014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Работы по монтажу внутренних систем и оборудования, ознакомление с исполнительной документацией пятого этапа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ab/>
        <w:t>Срок начала работ – октябрь 2013 г.                      Срок окончания работ – август 2014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Итоговая проверка соответствия построенного объекта требованиям технических регламентов и проектной документации. Оформление Акта итоговой проверки и Заключения о соответствии, являющегося неотъемлемой частью Разрешения на ввод объекта в эксплуатацию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начала работ – август 2014 г.                      Срок окончания работ – август 2014 г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 государственной  экспертизы  проектной документации: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1-я очередь - Положительное заключение государственной экспертизы № 47-1-4-0539-12 от "27" декабря 2012 г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инженерных изысканий – результаты инженерных изысканий соответствуют установленным требованиям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технической части проектной документации – техническая часть проектной документации соответствует заданию на проектирование, техническим условиям и действующим установленным требованиям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вывод: проектная документация жилого дома соответствует установленным требованиям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2-я очередь - Положительное заключение государственной экспертизы № 47-1-4-0540-12 от "27" декабря 2012 г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инженерных изысканий – результаты инженерных изысканий соответствуют установленным требованиям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технической части проектной документации – техническая часть проектной документации соответствует заданию на проектирование, техническим условиям и действующим установленным требованиям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вывод: проектная документация жилого дома соответствует установленным требованиям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4. Разрешение на строительство: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 xml:space="preserve">1-я очередь -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47511302-52-2012 от «29» декабря 2012 г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на срок до 29 января 2014 г.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 xml:space="preserve">2-я очередь -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47511302-53-2012 от «29» декабря 2012 г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на срок до 13 декабря 201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 собственности Застройщика на земельный участок подтверждается Свидетельством о государственной регистрации права собственности на бланке серии 47-АБ № 921525, выдано 15.07.2013 г., запись о регистрации 47-47-21/037/2013-174, кадастровый номер 47:14:0603001:284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6. Информация о земельном участке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земельного участка – Общество с ограниченной ответственностью «Аврора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Объект права: Земельный участок,  разрешенное использование под многоэтажную жилую застройку, категория земель – земли населенных пунктов, адрес: Ленинградская область, Ломоносовский район, муниципальное образование «Виллозское сельское поселение», ЗАО «Предпортовый», уч. 13, уч. 38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составляет 14 540 (четырнадцать тысяч пятьсот сорок) кв.м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границ земельного участка: в соответствии с кадастровым паспортом участка от 09 июля 2013 г. № 47/201/13 – 200207, кадастровый № участка 47:14:0603001:284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жилого дома хорошо инсолируется, зоны отдыха для детей и взрослого населения запроектированы в южной части в пределах жилой групп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счеты вместимости автостоянок, площадей детских площадок и зон отдыха в соответствии с градостроительной  нормативной документацией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Местоположение объекта недвижимости и его описание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сположение объекта: в жилом квартале Горелово-1, в жилой группе № 4 многоэтажной жилой застройки, на территории МО «Виллозское сельское поселение» МО «Ломоносовский муниципальный район» вдоль Таллиннского (Красносельского) шоссе.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Жилой дом включает в себя:  7 семнадцатиэтажных (включая чердак) блок-секций в изделиях Киришского ДСК и встроенопристроенное помещение детского дошкольного учрежде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жилого дома поз. 8 - 588 самостоятельных частей (585 квартир, 2 нежилых помещения и 1 встроенно-пристроенное детское дошкольное учреждение)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ые   помещения,   не   входящие  в состав общего имущества объекта: встроенно-пристроенное детское дошкольное учреждение, 2 нежилых помеще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  общего   имущества   в   объекте   недвижимости,   которое   будет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 в общей долевой собственности участников долевого строительства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получения  разрешения  на  ввод  в  эксплуатацию  указанных объектов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 и передачи объектов долевого строительства участникам долевог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лестничные площадки и марши, подвальные и чердачные помещения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электрощитовые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мещение уборочного инвентар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958"/>
        <w:gridCol w:w="26"/>
        <w:gridCol w:w="2854"/>
        <w:gridCol w:w="24"/>
        <w:gridCol w:w="1063"/>
      </w:tblGrid>
      <w:tr>
        <w:trPr>
          <w:trHeight w:val="30" w:hRule="atLeast"/>
        </w:trPr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-ЭКОНОМИЧЕСКИЕ ПОКАЗАТЕЛИ ОБЪЕКТА:</w:t>
            </w:r>
          </w:p>
        </w:tc>
      </w:tr>
      <w:tr>
        <w:trPr>
          <w:trHeight w:val="483" w:hRule="atLeast"/>
        </w:trPr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А (2-я очередь)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екции ЗАО «Киришский ДСК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16 – жилые; 1 – чердак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6 кв. метр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 в соответствии с п.5 ст. 15 ЖК РФ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2,40 кв.м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,08 кв. метр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с учетом лоджий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5,60 кв. м.</w:t>
            </w:r>
          </w:p>
        </w:tc>
      </w:tr>
      <w:tr>
        <w:trPr>
          <w:trHeight w:val="31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роено-пристроенное детское дошкольное учреждение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8 кв.м..</w:t>
            </w:r>
          </w:p>
        </w:tc>
      </w:tr>
      <w:tr>
        <w:trPr>
          <w:trHeight w:val="31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реализуемая площад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8,88 кв.м.</w:t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очередь</w:t>
            </w:r>
          </w:p>
        </w:tc>
      </w:tr>
      <w:tr>
        <w:trPr>
          <w:trHeight w:val="240" w:hRule="atLeast"/>
        </w:trPr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Б</w:t>
            </w:r>
          </w:p>
        </w:tc>
      </w:tr>
      <w:tr>
        <w:trPr>
          <w:trHeight w:val="48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екции ЗАО «Киришский ДСК»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8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7 (16 – жилые; 1 чердак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2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08,50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 в соответствии с п. 5 ст. 15 ЖК РФ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5,95 кв.м.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с учетом лоджий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4,70 кв. м.</w:t>
            </w:r>
          </w:p>
        </w:tc>
      </w:tr>
      <w:tr>
        <w:trPr>
          <w:trHeight w:val="483" w:hRule="atLeast"/>
        </w:trPr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В</w:t>
            </w:r>
          </w:p>
        </w:tc>
      </w:tr>
      <w:tr>
        <w:trPr>
          <w:trHeight w:val="48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екции ЗАО «Киришский ДСК»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310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16 – жилые; 1 – чердак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7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в соответствии с п. 5 ст. 15 ЖК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8,85 кв.м.</w:t>
            </w:r>
          </w:p>
        </w:tc>
      </w:tr>
      <w:tr>
        <w:trPr>
          <w:trHeight w:val="383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с учетом лоджий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,55 кв. м.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4,80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нежилого помещ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5 кв.м.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реализуемая площад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1 кв.м.</w:t>
            </w:r>
          </w:p>
        </w:tc>
      </w:tr>
      <w:tr>
        <w:trPr>
          <w:trHeight w:val="483" w:hRule="atLeast"/>
        </w:trPr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Г</w:t>
            </w:r>
          </w:p>
        </w:tc>
      </w:tr>
      <w:tr>
        <w:trPr>
          <w:trHeight w:val="48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екции ЗАО «Киришский ДСК»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45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16 – жилые; 1 – чердак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177,33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 в соответствии с п. 5 ст. 15 ЖК РФ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93,90 кв.м.</w:t>
            </w:r>
          </w:p>
        </w:tc>
      </w:tr>
      <w:tr>
        <w:trPr>
          <w:trHeight w:val="430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с учетом лоджий и балконов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96,60 кв. м.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0,94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нежилого помещ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50,70 кв.м.</w:t>
            </w:r>
          </w:p>
        </w:tc>
      </w:tr>
      <w:tr>
        <w:trPr>
          <w:trHeight w:val="194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реализуемая площад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2 447,3 кв.м.</w:t>
            </w:r>
          </w:p>
        </w:tc>
      </w:tr>
      <w:tr>
        <w:trPr>
          <w:trHeight w:val="483" w:hRule="atLeast"/>
        </w:trPr>
        <w:tc>
          <w:tcPr>
            <w:tcW w:w="9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жилому дому поз. 8</w:t>
            </w:r>
          </w:p>
        </w:tc>
      </w:tr>
      <w:tr>
        <w:trPr>
          <w:trHeight w:val="310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екции ЗАО «Киришский ДСК»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</w:tr>
      <w:tr>
        <w:trPr>
          <w:trHeight w:val="45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725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16 – жилые; 1 – чердак)</w:t>
            </w:r>
            <w:r>
              <w:rPr>
                <w:vanish/>
                <w:sz w:val="18"/>
                <w:szCs w:val="18"/>
              </w:rPr>
              <w:t>т.ч. хнических  площадьмещения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69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локов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 в соответствии с п. 5 ст. 15 ЖК РФ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91,10 кв.м.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 304,18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с учетом лоджий и балконов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44,45 кв. м.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47 024,32 кв. метр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нежилых помещений, в т.ч. встроенно-пристроенного детского дошкольного учреждения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94,53 кв.м.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реализуемая площад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3 438,98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8. Предполагаемый  срок  получения  разрешения  на  ввод  в  эксплуатацию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недвижимости: август 2014 г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 Орган, уполномоченный выдавать разрешение на ввод объекта в эксплуатацию: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Виллозское сельское поселение Ломоносовского района Ленинградской обла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10.   Мер    по   добровольному   страхованию   застройщиком   возможных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и прочих рисков при осуществлении проекта строительства - нет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– чрезвычайные и непредотвратимые обстоятельства (стихийные явления, военные действия), пожар, наводнения, землетрясения, ураган, эпидемия, забастовка, блока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ланируемая стоимость строительства (создания) объекта недвижимости: 1 763 тыс. рубле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12. Перечень организаций, осуществляющих основные строительно-монтажные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работы (подрядчиков):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ЛенРусСтрой», ООО «Вега», ООО «МОНТАЖ-СТРОЙ», ООО «Лифт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ройМонтаж», ООО «Эмос», ЗАО «Синто», ЗАО «ПФ Родник», ООО «Инженерный - корпус», ООО «Гласкек СПб», ООО «Радуга», ООО «РУМБ», ООО «НПО ПО Ломоносовского района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Способ обеспечения исполнения обязательств застройщика по договору: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</w:rPr>
        <w:t>- залог в порядке, предусмотренном статьями 13 - 15 Федерального закона  от 30.12.2004 г. № 214-ФЗ</w:t>
      </w:r>
      <w:r>
        <w:rPr/>
        <w:t xml:space="preserve"> «</w:t>
      </w:r>
      <w:r>
        <w:rPr>
          <w:rFonts w:cs="Times New Roman" w:ascii="Times New Roman" w:hAnsi="Times New Roman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Иных договоров и сделок, по которым осуществляется привлечение денежных средств на строительство многоквартирного дома: 1 (один) инвестиционный догов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31:00Z</dcterms:created>
  <dc:creator>tarasovi</dc:creator>
  <dc:description/>
  <cp:keywords/>
  <dc:language>en-US</dc:language>
  <cp:lastModifiedBy>tarasovi</cp:lastModifiedBy>
  <cp:lastPrinted>2011-04-11T12:53:00Z</cp:lastPrinted>
  <dcterms:modified xsi:type="dcterms:W3CDTF">2013-08-01T08:28:00Z</dcterms:modified>
  <cp:revision>21</cp:revision>
  <dc:subject/>
  <dc:title>Форма подготовлена с использованием правовых актов по состоянию на 30</dc:title>
</cp:coreProperties>
</file>