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Изменения</w:t>
      </w:r>
    </w:p>
    <w:p>
      <w:pPr>
        <w:pStyle w:val="Normal"/>
        <w:jc w:val="center"/>
        <w:rPr/>
      </w:pPr>
      <w:r>
        <w:rPr>
          <w:rStyle w:val="StrongEmphasis"/>
        </w:rPr>
        <w:t>в Проектную декларацию от 17.04.2013 г.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О проекте строительства многоквартирных ж</w:t>
      </w:r>
      <w:r>
        <w:rPr>
          <w:b/>
          <w:bCs/>
        </w:rPr>
        <w:t xml:space="preserve">илых домов со встроенными нежилыми помещениями позиция №1, №2 по строительному адресу: Ленинградская область, Всеволожский район, с. Павлов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Санкт-Петербург</w:t>
        <w:tab/>
        <w:tab/>
        <w:tab/>
        <w:tab/>
        <w:tab/>
        <w:tab/>
        <w:t xml:space="preserve">              </w:t>
        <w:tab/>
        <w:t>26 января 2015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>Проектную декларацию от 17.04.2013 г</w:t>
      </w:r>
      <w:r>
        <w:rPr>
          <w:rStyle w:val="StrongEmphasis"/>
        </w:rPr>
        <w:t xml:space="preserve">.  </w:t>
      </w:r>
      <w:r>
        <w:rPr>
          <w:rStyle w:val="StrongEmphasis"/>
          <w:b w:val="false"/>
        </w:rPr>
        <w:t>о проекте строительства многоквартирных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ж</w:t>
      </w:r>
      <w:r>
        <w:rPr>
          <w:bCs/>
        </w:rPr>
        <w:t xml:space="preserve">илых домов со встроенными нежилыми помещениями позиция №1, №2 по строительному адресу: Ленинградская область, Всеволожский район, с. Павлово </w:t>
      </w:r>
      <w:r>
        <w:rPr/>
        <w:t xml:space="preserve">настоящим внесены следующие изменения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 разделе «Информация о проекте строительства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0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унк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 (абзаца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Содержание изменения</w:t>
            </w:r>
          </w:p>
        </w:tc>
      </w:tr>
      <w:tr>
        <w:trPr>
          <w:trHeight w:val="25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10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Договор аренды земельного участка № ДЗ-142 от 30.09.2011г. (№ государственной регистрации договора аренды в Управлении Федеральной службы государственной регистрации, кадастра и картографии по Ленинградской области 47-47-12/091/2011-174), с правом последующего выкупа земельного участка в собственность застройщика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– Федеральный фонд содействия развитию жилищного строительства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адресу: Ленинградская область,  Всеволожский район, Колтушская волость, с. Павлово, площадью 8 349 (Восемь тысяч триста сорок девять)  кв.м., кадастровый № 47:09:0106001:1092 - для строительства многоквартирного жилого дома позиция № 1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Земельный участок по адресу: Ленинградская область,  Всеволожский район, Колтушская волость, с. Павлово, площадью 14 839 (Четырнадцать тысяч восемьсот тридцать девять)  кв.м., кадастровый № 47:09:0106001:1093 - для строительства многоквартирного жилого дома позиция № 2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адресу: Ленинградская область,  Всеволожский район, Колтушская волость, с. Павлово, площадью 119 (Сто девятнадцать)  кв.м., кадастровый № 47:09:0106001:1094 - для строительства объектов инженер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адресу: Ленинградская область,  Всеволожский район, Колтушская волость, с. Павлово, площадью 3 638 (Три тысячи шестьсот тридцать восемь)  кв.м., кадастровый № 47:09:0106001:1095 - для строительства объектов социально-культурного и бытового назначения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ные земельные участки образованы в результате раздела в соответствии со схемой межевания территории в составе утвержденного проекта планировки территории земельного участка с кадастровым номером 47:09:0106001:17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домовой территории включает в себя: асфальтированные проезды с автостоянками, пешеходные дорожки и тротуары, детские игровые площадки, площадки отдыха для взрослого населения, озеленение 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неральный директор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Тобол»                                                                                                     С. В. Леонт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й бухгалте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Тобол»                                                                                                     И.С.Качанова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1:00Z</dcterms:created>
  <dc:creator>Olga Shevchuk</dc:creator>
  <dc:description/>
  <cp:keywords/>
  <dc:language>en-US</dc:language>
  <cp:lastModifiedBy>Андрей Боскин</cp:lastModifiedBy>
  <cp:lastPrinted>2015-01-26T15:12:00Z</cp:lastPrinted>
  <dcterms:modified xsi:type="dcterms:W3CDTF">2015-01-26T11:12:00Z</dcterms:modified>
  <cp:revision>8</cp:revision>
  <dc:subject/>
  <dc:title>ПРОЕКТНАЯ ДЕКЛАРАЦИЯ </dc:title>
</cp:coreProperties>
</file>