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pacing w:val="-2"/>
        </w:rPr>
      </w:pPr>
      <w:r>
        <w:rPr>
          <w:rStyle w:val="StrongEmphasis"/>
          <w:b w:val="false"/>
          <w:spacing w:val="-2"/>
        </w:rPr>
        <w:t>ПРОЕКТНАЯ ДЕКЛАРАЦИЯ</w:t>
      </w:r>
    </w:p>
    <w:p>
      <w:pPr>
        <w:pStyle w:val="Style17"/>
        <w:spacing w:before="0" w:after="0"/>
        <w:jc w:val="center"/>
        <w:rPr>
          <w:bCs/>
          <w:spacing w:val="-2"/>
        </w:rPr>
      </w:pPr>
      <w:r>
        <w:rPr>
          <w:rStyle w:val="StrongEmphasis"/>
          <w:b w:val="false"/>
          <w:spacing w:val="-2"/>
        </w:rPr>
        <w:t>О застройщике и о проекте строительства ж</w:t>
      </w:r>
      <w:r>
        <w:rPr>
          <w:bCs/>
          <w:spacing w:val="-2"/>
        </w:rPr>
        <w:t>илого комплекса со встроенно-пристроенной автостоянкой и учреждениями бытового обслуживания по адресу: г. Санкт-Петербург, Красносельский район, Петергофское шоссе, участок 20 (</w:t>
      </w:r>
      <w:r>
        <w:rPr>
          <w:spacing w:val="-2"/>
        </w:rPr>
        <w:t>севернее пересечения с ул. Пограничника Гарькавого, квартал 39а</w:t>
      </w:r>
      <w:r>
        <w:rPr>
          <w:bCs/>
          <w:spacing w:val="-2"/>
        </w:rPr>
        <w:t>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pacing w:val="-2"/>
        </w:rPr>
        <w:t>(редакция с изменениями от 27.03.2015 г.)</w:t>
      </w:r>
    </w:p>
    <w:p>
      <w:pPr>
        <w:pStyle w:val="Normal"/>
        <w:rPr>
          <w:rStyle w:val="StrongEmphasis"/>
          <w:b/>
          <w:b/>
          <w:iCs/>
          <w:spacing w:val="-2"/>
          <w:sz w:val="14"/>
          <w:szCs w:val="14"/>
        </w:rPr>
      </w:pPr>
      <w:r>
        <w:rPr/>
      </w:r>
    </w:p>
    <w:p>
      <w:pPr>
        <w:pStyle w:val="Normal"/>
        <w:rPr>
          <w:b/>
          <w:b/>
          <w:iCs/>
          <w:spacing w:val="-2"/>
        </w:rPr>
      </w:pPr>
      <w:r>
        <w:rPr>
          <w:b/>
          <w:iCs/>
          <w:spacing w:val="-2"/>
        </w:rPr>
        <w:t>Информация о Застройщике</w:t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ирменное наименовани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есто нахождения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98206, Санкт-Петербург, Петергофское шоссе, дом 47, литера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ежим работы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недельник - Суббота: 9.30 – 17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государственной регист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Закрытое акционерное общество «Шанхайская Заграничная Объединенная Инвестиционная Компания»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2 квартал 2015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Информац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виде лицензируемой деятельност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номере лицензии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сроке ее действ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б органе, выдавшем лиценз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инансовом результате текущего год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по итогам 12 месяцев 2014 г.: убыток в размере 10</w:t>
            </w:r>
            <w:r>
              <w:rPr>
                <w:lang w:val="en-US"/>
              </w:rPr>
              <w:t> </w:t>
            </w:r>
            <w:r>
              <w:rPr/>
              <w:t>481</w:t>
            </w:r>
            <w:r>
              <w:rPr>
                <w:lang w:val="en-US"/>
              </w:rPr>
              <w:t> </w:t>
            </w:r>
            <w:r>
              <w:rPr/>
              <w:t>955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на 31.12.2014 г.: 41 585 628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биторская задолженность на 31.12.2014 г.: 8 414 609 тыс. руб.</w:t>
            </w:r>
          </w:p>
        </w:tc>
      </w:tr>
    </w:tbl>
    <w:p>
      <w:pPr>
        <w:pStyle w:val="Normal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jc w:val="both"/>
        <w:rPr>
          <w:b/>
          <w:b/>
          <w:spacing w:val="-2"/>
          <w:lang w:val="en-US"/>
        </w:rPr>
      </w:pPr>
      <w:r>
        <w:rPr>
          <w:b/>
          <w:spacing w:val="-2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pacing w:val="-2"/>
          <w:sz w:val="14"/>
          <w:szCs w:val="14"/>
          <w:lang w:val="en-US"/>
        </w:rPr>
      </w:pPr>
      <w:r>
        <w:rPr>
          <w:b/>
          <w:spacing w:val="-2"/>
          <w:sz w:val="14"/>
          <w:szCs w:val="14"/>
          <w:lang w:val="en-US"/>
        </w:rPr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цели проекта строительств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ектирование и строительство жилого комплекса, квартал 39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</w:rPr>
              <w:t xml:space="preserve">Об этапах и </w:t>
            </w:r>
            <w:r>
              <w:rPr>
                <w:b/>
                <w:spacing w:val="-2"/>
                <w:lang w:val="en-US"/>
              </w:rPr>
              <w:t>c</w:t>
            </w:r>
            <w:r>
              <w:rPr>
                <w:b/>
                <w:spacing w:val="-2"/>
              </w:rPr>
              <w:t>роках реализации строительного проект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разрешения на ввод Результата инвестирования в эксплуатацию 1 квартал 2014 года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Разрешение на ввод объекта в эксплуатацию №78-0308в-2014 от 30 января 2014 г. (жилой дом 1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Разрешение на ввод объекта в эксплуатацию №78-0208в-2014 от 30 января 2014 г. (жилой дом 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ложительное заключение Управления Государственной экспертизы № 78-1-4-0541-11 от 25.08.2011 г. по проекту жилого комплек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 разрешении на строительство</w:t>
            </w:r>
            <w:r>
              <w:rPr>
                <w:spacing w:val="-2"/>
                <w:lang w:val="en-US"/>
              </w:rPr>
              <w:t>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 78 – 08010220-2011 от 18 октября 2011 г. (жилые дома 1, 2 и 3)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78 – 08010221 - 2011 от 03 декабря 2013 г. (жилой дом 1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78 – 08010222 - 2011 от 17 декабря 2013 г. (жилой дом 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2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участок площадью 80 510 кв.м с кадастровым номером 78:40:8339:122 (жилой дом 1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участок площадью 1 324 кв.м с кадастровым номером 78:40:8339:114 (жилой дом 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элементах благоустройств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 окончанию строительства жилого комплекс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проездов и стоянок для временного хранения автотранспорта с асфальтобетонным покрытием, устройство детских игровых площадок. Озеленение территории предусматривается устройством газонов, посадкой кустарника и деревье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lang w:val="en-US"/>
              </w:rPr>
              <w:t>O</w:t>
            </w:r>
            <w:r>
              <w:rPr>
                <w:spacing w:val="-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ектируемый жилой комплекс представляет собой секционный жилой дом на 98 квартир со встроено-пристроенной подземной автостоянкой, разной этажности (4-5 этажей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ружные стены – монолитные железобетонные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граждающие наружные стены – несущие многослойные из слоя полнотелого кирпича, минерального утеплителя, фасадной системы с вентилируемыми зазорами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околь – облицовывается природным камнем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жквартирные стены– кирпичные оштукатуренные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ерегородки межкомнатные и санузлов – из пазогребневых плит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крытия - монолитные безбалочные плиты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ружные стены: подвал -   монолитные железобетонные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ва сблокированных дома со встроенными автостоянками (2 этажный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ружные стены – монолитные железобетонные</w:t>
            </w:r>
            <w:r>
              <w:rPr>
                <w:spacing w:val="-4"/>
                <w:lang w:eastAsia="zh-CN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граждающие наружные стены – несущие многослойные из слоя полнотелого кирпича, минерального утеплителя, фасадной системы с вентилируемыми зазорам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околь– облицовывается природным камнем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крытия – монолитные безбалочные плит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: подвал – монолитные железобетонные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ые дома располагаются по строительным адресам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Жилой дом 1 – Санкт-Петербург, Петергофское шоссе, участок 20, (севернее пересечения с ул. Пограничника Гарькавого, квартал 39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Жилой дом 2 – Санкт-Петербург, Петергофское шоссе, участок 41, (севернее пересечения с ул. Пограничника Гарькавого, квартал 39а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Жилой дом 3 – Санкт-Петербург, Петергофское шоссе, участок 40, (севернее пересечения с ул. Пограничника Гарькавого, квартал 39а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квартир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гаражей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ных объектов недвижимост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ее количество квартир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екционного жилого дома – 98 шт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днокомнатные – 8 шт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двухкомнатные – 20 шт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трёхкомнатные – 52 шт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четырехкомнатные – 17 шт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шестикомнатная -1 шт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блокированный дом состоит из двух четырехкомнатных квартир 2 дома 4 квартиры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- четырехкомнатные – 4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ая площадь жилой части комплекса – 15854,9 кв. 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pacing w:val="-2"/>
              </w:rPr>
              <w:t>В секционном жилом доме предусмотрена встроено-пристроенная подземная автостоянка рассчитана на 185 мест для автомобиле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В сблокированных домах предусмотрено два машиноместа в каждом дом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-комнатные</w:t>
            </w:r>
            <w:r>
              <w:rPr>
                <w:spacing w:val="-2"/>
              </w:rPr>
              <w:t xml:space="preserve"> от 68.1 кв.м.- до 75,60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-комнатные</w:t>
            </w:r>
            <w:r>
              <w:rPr>
                <w:spacing w:val="-2"/>
              </w:rPr>
              <w:t xml:space="preserve"> от 94.70 кв.м. – 107,1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-комнатные</w:t>
            </w:r>
            <w:r>
              <w:rPr>
                <w:spacing w:val="-2"/>
              </w:rPr>
              <w:t xml:space="preserve"> от 114,2 кв.м. – до 196,2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bCs/>
                <w:spacing w:val="-2"/>
              </w:rPr>
              <w:t>4-комнатные</w:t>
            </w:r>
            <w:r>
              <w:rPr>
                <w:spacing w:val="-2"/>
              </w:rPr>
              <w:t xml:space="preserve"> от 163,4 кв.м. – до 271,4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-комнатная квартира 337,8 кв.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На 1-м этаже секционного дома размещено помещение ТСЖ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строено-пристроенная подземная автостоянка – 5990 кв.м</w:t>
            </w:r>
          </w:p>
        </w:tc>
      </w:tr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троено-пристроенная подземная автостоян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ежквартирные лестничные площад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естниц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ифты, лифтовые и иные шах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ридо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ов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граждающие несущие и не несущие конструкции данного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Земельный участок, на котором будет расположен секционны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мещение ТС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едполагаемый срок получения разрешения на ввод в эксплуатацию – 1 квартал 2014 года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Разрешение на ввод объекта в эксплуатацию №78-0308в-2014 от 30 января 2014 г. (жилой дом 1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Разрешение на ввод объекта в эксплуатацию №78-0208в-2014 от 30 января 2014 г. (жилой дом 2)</w:t>
            </w:r>
          </w:p>
        </w:tc>
      </w:tr>
      <w:tr>
        <w:trPr>
          <w:trHeight w:val="1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лужба государственного строительного надзора и эксперти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рахование не осуществля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анируемая стоимость строительства жилого комплекса квартала 39а, по состоянию на 24.10.2011 г. – 1 028 000 тысяч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  <w:shd w:fill="FFFF00" w:val="clear"/>
              </w:rPr>
            </w:pPr>
            <w:r>
              <w:rPr>
                <w:spacing w:val="-2"/>
              </w:rPr>
              <w:t>Генеральный подрядчик – ООО «Шанхайская Строительная Корпорация (Север-Запад)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алог в порядке, предусмотренном статьями 13-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rFonts w:cs="Times New Roman"/>
          <w:b/>
          <w:szCs w:val="20"/>
        </w:rPr>
        <w:t xml:space="preserve">            </w:t>
      </w:r>
      <w:r>
        <w:rPr>
          <w:rFonts w:cs="Tahoma"/>
          <w:b/>
          <w:szCs w:val="20"/>
        </w:rPr>
        <w:t>Генеральный директор</w:t>
      </w:r>
    </w:p>
    <w:p>
      <w:pPr>
        <w:pStyle w:val="Normal"/>
        <w:rPr/>
      </w:pPr>
      <w:r>
        <w:rPr>
          <w:rFonts w:cs="Times New Roman"/>
          <w:b/>
          <w:szCs w:val="20"/>
        </w:rPr>
        <w:t xml:space="preserve">      </w:t>
      </w:r>
      <w:r>
        <w:rPr>
          <w:rFonts w:cs="Tahoma"/>
          <w:b/>
          <w:szCs w:val="20"/>
        </w:rPr>
        <w:t>ЗАО «Балтийская жемчужина»</w:t>
        <w:tab/>
        <w:tab/>
        <w:tab/>
        <w:tab/>
        <w:tab/>
        <w:tab/>
        <w:tab/>
        <w:t>У Хэминь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8:00Z</dcterms:created>
  <dc:creator>solominin</dc:creator>
  <dc:description/>
  <dc:language>en-US</dc:language>
  <cp:lastModifiedBy>mokeevanm</cp:lastModifiedBy>
  <cp:lastPrinted>2014-10-30T13:33:00Z</cp:lastPrinted>
  <dcterms:modified xsi:type="dcterms:W3CDTF">2015-03-27T10:18:00Z</dcterms:modified>
  <cp:revision>2</cp:revision>
  <dc:subject/>
  <dc:title>ПРОЕКТНАЯ ДЕКЛАРАЦИЯ</dc:title>
</cp:coreProperties>
</file>