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spacing w:val="-6"/>
        </w:rPr>
        <w:t xml:space="preserve">ПРОЕКТНАЯ ДЕКЛАРАЦИЯ </w:t>
      </w:r>
    </w:p>
    <w:p>
      <w:pPr>
        <w:pStyle w:val="Style17"/>
        <w:spacing w:before="0" w:after="0"/>
        <w:jc w:val="center"/>
        <w:rPr>
          <w:spacing w:val="-6"/>
        </w:rPr>
      </w:pPr>
      <w:r>
        <w:rPr>
          <w:rStyle w:val="StrongEmphasis"/>
          <w:b w:val="false"/>
          <w:spacing w:val="-6"/>
        </w:rPr>
        <w:t xml:space="preserve">О проекте строительства </w:t>
      </w:r>
      <w:r>
        <w:rPr>
          <w:spacing w:val="-6"/>
        </w:rPr>
        <w:t xml:space="preserve">жилого комплекса. 2 этап строительства (многоквартирный дом 4, многоквартирный дом 5, многоквартирный дом 6) по </w:t>
      </w:r>
      <w:r>
        <w:rPr>
          <w:bCs/>
          <w:spacing w:val="-6"/>
        </w:rPr>
        <w:t xml:space="preserve">строительному </w:t>
      </w:r>
      <w:r>
        <w:rPr>
          <w:spacing w:val="-6"/>
        </w:rPr>
        <w:t>адресу: Санкт-Петербург, Петергофское шоссе, участок 105, (севернее пересечения с ул. Пограничника Гарькавого,</w:t>
      </w:r>
    </w:p>
    <w:p>
      <w:pPr>
        <w:pStyle w:val="Style17"/>
        <w:spacing w:before="0" w:after="0"/>
        <w:jc w:val="center"/>
        <w:rPr>
          <w:spacing w:val="-6"/>
        </w:rPr>
      </w:pPr>
      <w:r>
        <w:rPr>
          <w:spacing w:val="-6"/>
        </w:rPr>
        <w:t>квартал 39а) (редакция с изменениями от 27.03.2015 г.)</w:t>
      </w:r>
    </w:p>
    <w:p>
      <w:pPr>
        <w:pStyle w:val="Normal"/>
        <w:rPr>
          <w:b/>
          <w:b/>
          <w:iCs/>
          <w:spacing w:val="-6"/>
        </w:rPr>
      </w:pPr>
      <w:r>
        <w:rPr>
          <w:b/>
          <w:iCs/>
          <w:spacing w:val="-6"/>
        </w:rPr>
      </w:r>
    </w:p>
    <w:p>
      <w:pPr>
        <w:pStyle w:val="Normal"/>
        <w:rPr>
          <w:b/>
          <w:b/>
          <w:iCs/>
          <w:spacing w:val="-6"/>
          <w:lang w:val="en-US"/>
        </w:rPr>
      </w:pPr>
      <w:r>
        <w:rPr>
          <w:b/>
          <w:iCs/>
          <w:spacing w:val="-6"/>
          <w:lang w:val="en-US"/>
        </w:rPr>
        <w:t>Информация о Застройщике</w:t>
      </w:r>
    </w:p>
    <w:tbl>
      <w:tblPr>
        <w:tblW w:w="101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6802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ирменное наименование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Закрытое акционерное общество «Балтийская жемчужина»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есто нахождения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198206, Санкт-Петербург, Петергофское шоссе, д. 47, литера А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Режим работы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онедельник - Суббота: 9.30 – 17.3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 государственной регистрации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Зарегистрировано Межрайонной инспекцией Федеральной налоговой службы № 15 по Санкт-Петербургу 22 марта 2005 года за основным государственным регистрационным номером (ОГРН) 1057810143918. Свидетельство серии 78 № 005524936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– учредителя (участника) фамилии, имени, отчества физического лица –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rFonts w:cs="Tahoma"/>
                <w:spacing w:val="-6"/>
                <w:szCs w:val="20"/>
              </w:rPr>
              <w:t>Закрытое акционерное общество «Шанхайская Заграничная Объединенная Инвестиционная Компания» юридическое лицо по законодательству Китайской Народной Республики, зарегистрированное Шанхайским управлением по делам промышленности и торговли 09.12.2004 г., регистрационный № 3100001007261, место нахождения: Китайская Народная Республика, Шанхай, ул. Дундаминлу, дом 815, Коммерческий центр Гаоян, 5 этаж, обладает 100% голосов, как единственный акционер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ЗАО «Балтийская жемчужина» принимало участие в качестве застройщика в строительстве следующих объектов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1 очередь) корпуса 1,2,3 (адрес: Санкт-Петербург, Петергофское шоссе, дом 53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31 мая 2010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4 (адрес: Санкт-Петербург, Петергофское шоссе, дом 55, корпус 1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5 (адрес: Санкт-Петербург, Петергофское шоссе, дом 57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6 (адрес: Санкт-Петербург, Петергофское шоссе, дом 59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дошкольное образовательное учреждение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7 (адрес: Санкт-Петербург, Петергофское шоссе, дом 55, корпус 2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>жилой комплекс по строительному адресу:</w:t>
            </w:r>
            <w:r>
              <w:rPr>
                <w:bCs/>
                <w:spacing w:val="-6"/>
              </w:rPr>
              <w:t xml:space="preserve"> г. Санкт-Петербург, Красносельский район, Петергофское шоссе,</w:t>
            </w:r>
            <w:r>
              <w:rPr>
                <w:spacing w:val="-6"/>
              </w:rPr>
              <w:t xml:space="preserve"> участок 1 (квартал 39-1 района Приморской юго-западной части Санкт-Петербурга) (адрес: Санкт-Петербург, Петергофское шоссе, дом 45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31 августа 2012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20 сентября 2012 г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>детское дошкольное учреждение на 220 мест по строительному адресу: Санкт-Петербург, Петергофское шоссе, участок 19, (севернее пересечения с ул. Пограничника Гарькавого, квартал 39-3) (адрес: Санкт-Петербург, ул. Адмирала Коновалова, дом 6, корпус 1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3 квартал 2013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0 сентября 2013 г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>общеобразовательная школа на 825 мест по строительному адресу: Санкт-Петербург, Петергофское шоссе, участок 28, (севернее пересечения с ул. Пограничника Гарькавого, квартал 39-3) (адрес: Санкт-Петербург, ул. Адмирала Коновалова, дом 6, корпус 2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1 квартал 2014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Фактический срок ввода в эксплуатацию – 31 декабря 2013 г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, включающий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жилой дом 1 по строительному адресу: Санкт-Петербург, Петергофское шоссе, участок 20, (севернее пересечения с ул. Пограничника Гарькавого квартал 39а) (адрес: Санкт-Петербург, Петергофское шоссе, дом 43, корпус 1)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жилой дом 2 по строительному адресу: Санкт-Петербург, Петергофское шоссе, участок 41, (севернее пересечения с ул. Пограничника Гарькавого квартал 39а) (адрес: Санкт-Петербург, Петергофское шоссе, дом 43, корпус 2)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жилой дом 3 по строительному адресу: Санкт-Петербург, Петергофское шоссе, участок 40, (севернее пересечения с ул. Пограничника Гарькавого квартал 39а) (адрес: Санкт-Петербург, Петергофское шоссе, дом 43, корпус 3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1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0 января 2014 г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дошкольное образовательное учреждение на 140 мест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spacing w:val="-6"/>
              </w:rPr>
              <w:t xml:space="preserve">адресу: Санкт-Петербург, Петергофское шоссе, участок 33, (севернее пересечения с ул. Пограничника Гарькавого, квартал 38-2) (адрес: </w:t>
            </w:r>
            <w:r>
              <w:rPr>
                <w:bCs/>
              </w:rPr>
              <w:t>г.Санкт-Петербург, улица Капитана Грищенко, дом 3, корпус 2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4 квартал 2014 г.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27 октября 2014 г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rStyle w:val="StrongEmphasis"/>
                <w:b w:val="false"/>
              </w:rPr>
              <w:t>многоквартирный жилой дом</w:t>
            </w:r>
            <w:r>
              <w:rPr>
                <w:bCs/>
              </w:rPr>
              <w:t xml:space="preserve"> со встроенными помещениями и паркингом (1 этап строительства)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по строительному адресу: г. Санкт-Петербург, улица Адмирала Коновалова, участок 3, (северо-восточнее пересечения с улицей Адмирала Трибуца) (адрес: г.Санкт-Петербург, улица Адмирала Коновалова, дом 2-4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4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1 октября 2014 г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бщеобразовательная школа на 825 учащихся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spacing w:val="-6"/>
              </w:rPr>
              <w:t xml:space="preserve">адресу: Санкт-Петербург, Петергофское шоссе, участок 7, (севернее пересечения с ул. Пограничника Гарькавого, квартал 38-2) (адрес: </w:t>
            </w:r>
            <w:r>
              <w:rPr>
                <w:bCs/>
              </w:rPr>
              <w:t>г.Санкт-Петербург, улица Капитана Грищенко, дом 3, корпус 1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4 квартал 2014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Фактический срок ввода в эксплуатацию – 03 декабря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pacing w:val="-6"/>
              </w:rPr>
            </w:pPr>
            <w:r>
              <w:rPr>
                <w:spacing w:val="-6"/>
              </w:rPr>
              <w:t>ЗАО «Балтийская жемчужина» в настоящее время принимает участие в качестве застройщика в строительстве следующих объектов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rFonts w:cs="Tahoma"/>
                <w:spacing w:val="-6"/>
                <w:szCs w:val="20"/>
              </w:rPr>
              <w:t>многоквартирный дом со встроено-пристроенными помещениями и встроенно-пристроенной автостоянкой (2 этап строительства)</w:t>
            </w:r>
            <w:r>
              <w:rPr>
                <w:bCs/>
                <w:color w:val="FF0000"/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по строительному адресу: </w:t>
            </w:r>
            <w:r>
              <w:rPr>
                <w:bCs/>
              </w:rPr>
              <w:t>г. Санкт-Петербург, улица Адмирала Коновалова, участок 2, (северо-восточнее пересечения с улицей Адмирала Трибуца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2 квартал 2015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pacing w:val="-6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pacing w:val="-6"/>
                <w:szCs w:val="22"/>
              </w:rPr>
              <w:t>многоквартирный дом</w:t>
            </w:r>
            <w:r>
              <w:rPr>
                <w:rFonts w:cs="Tahoma"/>
                <w:bCs/>
                <w:color w:val="000000"/>
                <w:spacing w:val="-6"/>
                <w:szCs w:val="22"/>
              </w:rPr>
              <w:t xml:space="preserve"> со встроено-пристроенными помещениями и встроено-пристроенной автостоянкой (гаражом) (3 этап строительства)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rFonts w:cs="Tahoma"/>
                <w:bCs/>
                <w:color w:val="000000"/>
                <w:spacing w:val="-6"/>
                <w:szCs w:val="22"/>
              </w:rPr>
              <w:t xml:space="preserve">адресу: </w:t>
            </w:r>
            <w:r>
              <w:rPr>
                <w:bCs/>
              </w:rPr>
              <w:t>г. Санкт-Петербург, улица Адмирала Коновалова, участок 1, (северо-восточнее пересечения с улицей Адмирала Трибуца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жилой комплекс. 2 этап строительства (многоквартирный дом 4, многоквартирный дом 5, многоквартирный дом 6)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spacing w:val="-6"/>
              </w:rPr>
              <w:t>адресу: Санкт-Петербург, Петергофское шоссе, участок 105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Информация: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о виде лицензируемой деятельности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о номере лицензии: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о сроке ее действия: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об органе, выдавшем лицензию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еятельность лицензированию не подлежит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финансовом результате текущего года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результат по итогам 12 месяцев 2014 г.: убыток в размере 10 481 955 тыс.руб.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азмере кредиторской задолженности на день опубликования проектной декларации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на 31.12.2014 г.: 41 585 628 тыс.руб.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азмере дебиторской задолженности на день опубликования проектной деклараци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биторская задолженность на 31.12.2014 г.: 8 414 609 тыс. руб.</w:t>
            </w:r>
          </w:p>
        </w:tc>
      </w:tr>
    </w:tbl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b/>
          <w:b/>
          <w:spacing w:val="-6"/>
          <w:lang w:val="en-US"/>
        </w:rPr>
      </w:pPr>
      <w:r>
        <w:rPr>
          <w:b/>
          <w:spacing w:val="-6"/>
        </w:rPr>
        <w:t>Информация о проекте строительства</w:t>
      </w:r>
    </w:p>
    <w:p>
      <w:pPr>
        <w:pStyle w:val="Normal"/>
        <w:jc w:val="both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</w:r>
    </w:p>
    <w:tbl>
      <w:tblPr>
        <w:tblW w:w="101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 цели проекта строительства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оектирование и строительство жилого комплекса. 2 этап строительства (многоквартирный дом 4, многоквартирный дом 5, многоквартирный дом 6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 xml:space="preserve">Об этапах и </w:t>
            </w:r>
            <w:r>
              <w:rPr>
                <w:spacing w:val="-6"/>
                <w:lang w:val="en-US"/>
              </w:rPr>
              <w:t>c</w:t>
            </w:r>
            <w:r>
              <w:rPr>
                <w:spacing w:val="-6"/>
              </w:rPr>
              <w:t>роках реализации строительного проекта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оизводство строительных и иных работ, необходимых для ввода строящегося объекта в эксплуатацию, в том числе строительство в соответствии с техническими условиями объектов инженерной инфраструктуры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ачало реализации строительного проекта – 3 квартал 2013 года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олучение разрешения на ввод в эксплуатацию строящегося объекта предполагается в 1 квартале 2016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оложительное заключение негосударственной экспертизы СПГАУ «Центр государственной экспертизы» №4-1-1-0013 от 13 июня 2013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О разрешении на строительство</w:t>
            </w:r>
            <w:r>
              <w:rPr>
                <w:spacing w:val="-6"/>
                <w:lang w:val="en-US"/>
              </w:rPr>
              <w:t>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Разрешение на строительство №78 – 08016421-2013 от 17 июля 2014 г. выдано Службой государственного строительного надзора и экспертизы Санкт-Петербурга (взамен разрешения на строительство № 78-08016420-2013 от 28 августа 2013 г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rFonts w:cs="Tahoma"/>
                <w:spacing w:val="-6"/>
                <w:szCs w:val="20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pacing w:val="-4"/>
                <w:szCs w:val="20"/>
              </w:rPr>
              <w:t>Земельный участок предоставлен ЗАО «Балтийская жемчужина» во временное владение и пользование (аренду) на инвестиционных условиях в соответствии с</w:t>
            </w:r>
          </w:p>
          <w:p>
            <w:pPr>
              <w:pStyle w:val="Normal"/>
              <w:jc w:val="both"/>
              <w:rPr>
                <w:rFonts w:cs="Tahoma"/>
                <w:spacing w:val="-4"/>
                <w:szCs w:val="20"/>
              </w:rPr>
            </w:pPr>
            <w:r>
              <w:rPr>
                <w:rFonts w:cs="Tahoma"/>
                <w:spacing w:val="-4"/>
                <w:szCs w:val="20"/>
              </w:rPr>
              <w:t xml:space="preserve">- постановлением Правительства Санкт-Петербурга от 26.04.2005 г. №601 «О проектирование и строительстве многофункционального комплекса по адресу: Санкт-Петербург, Красносельский район, Петергофское шоссе, участок № 1 (севернее пересечения с ул. Пограничника Горькавого); с учетом изменений и дополнений, внесенных Постановлениями Правительства Санкт-Петербурга от 11.05.2005 г. №663, от 08.06.2007 г. №670, от 28.12.2009 №1556, от 03.07.2012 №692; </w:t>
            </w:r>
            <w:r>
              <w:rPr>
                <w:rFonts w:cs="Tahoma"/>
                <w:szCs w:val="20"/>
              </w:rPr>
              <w:t xml:space="preserve">от </w:t>
            </w:r>
            <w:r>
              <w:rPr>
                <w:color w:val="000000"/>
              </w:rPr>
              <w:t>11.12.2013 №986</w:t>
            </w:r>
            <w:r>
              <w:rPr>
                <w:rFonts w:cs="Tahoma"/>
                <w:szCs w:val="20"/>
              </w:rPr>
              <w:t>; от 24.02.2015 №191;</w:t>
            </w:r>
          </w:p>
          <w:p>
            <w:pPr>
              <w:pStyle w:val="Normal"/>
              <w:jc w:val="both"/>
              <w:rPr>
                <w:rFonts w:cs="Tahoma"/>
                <w:spacing w:val="-4"/>
                <w:szCs w:val="20"/>
              </w:rPr>
            </w:pPr>
            <w:r>
              <w:rPr>
                <w:rFonts w:cs="Tahoma"/>
                <w:spacing w:val="-4"/>
                <w:szCs w:val="20"/>
              </w:rPr>
              <w:t>- договором аренды земельного участка на инвестиционных условиях от 14 мая 2005 года без номера, с учетом изменений и дополнений, внесенных дополнительным соглашением №1 от 09.06.2005 г., №2 от 06.07.2007 г., № 3 от 18.01.2008 г., №4 от 29.04.2009 г., № 5 от 28.01.2010 г.; №6 от 28.03.2011 г., №7 от 20.06.2011, №8 от 06.08.2012 г., №9 от 25.04.2013 г., №10 от 01.11.2013 г., №11 от 30.01.2014 г., №12 от 20.03.2014 г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rFonts w:cs="Tahoma"/>
                <w:spacing w:val="-4"/>
                <w:szCs w:val="20"/>
              </w:rPr>
              <w:t>Собственником земельного участка является субъект Российской Федерации – город федерального значения – Санкт-Петербур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rFonts w:cs="Tahoma"/>
                <w:color w:val="000000"/>
                <w:spacing w:val="-6"/>
                <w:szCs w:val="20"/>
              </w:rPr>
              <w:t>О кадастровом номере и площади земельного участка, предоставленного для строительства (создания) объекта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Земельный участок площадью 60 965 кв.м с кадастровым номером 78:40:0008339:4673 (образован в результате раздела земельного участка с кадастровым номером 78:40:0008339:122, площадью 80 510 кв.м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 элементах благоустройства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о окончании строительства жилого комплекса и прокладки инженерных коммуникаций к нему, прилегающая территория подлежит благоустройств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Благоустройство территории включает в себя устройство проездов и стоянок для временного хранения автотранспорта с асфальтобетонным покрытием, устройство тротуаров с покрытием бетонной плиткой, устройство детских игровых площадок. Озеленение территории предусматривается устройством газонов, посадкой кустарника и деревье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  <w:lang w:val="en-US"/>
              </w:rPr>
              <w:t>O</w:t>
            </w:r>
            <w:r>
              <w:rPr>
                <w:spacing w:val="-6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Строящийся жилой комплекс включает в себя 13-ти секционный жилой дом на 174 квартиры, этажность: 4,5 этажей, технический этаж, подвал; 5-ти секционный жилой дом на 63 квартиры, этажность: 1,5 этажей, технический этаж, подвал; 10-ти секционный жилой дом на 140 квартир, этажность: 4,5 этажей, технический этаж, подвал. Во всех секционных домах предусмотрены подземные автостоянки. Въезд-выезд в подземные автостоянки запроектированы с межквартального проезда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ундаменты – свайный по расчету, ж/б плита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Каркас – монолитный железобетонны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Перекрытия – монолитный железобето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Покрытие – монолитный железобетон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тены – несущие простенки – монолитный железобетон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тены внутренние межквартирные – кирпич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тены наружные выше перекрытия над тех.этажем – кирпич, частично монолитный ж/б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Лестницы – монолитные железобетонные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Конструкция и материалы, кровли: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    </w:t>
            </w:r>
            <w:r>
              <w:rPr>
                <w:spacing w:val="-6"/>
              </w:rPr>
              <w:t>- конструкция основания кровли – монолитное железобетонное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    </w:t>
            </w:r>
            <w:r>
              <w:rPr>
                <w:spacing w:val="-6"/>
              </w:rPr>
              <w:t>- кровля – неэксплуатируемая рулонная вентилируемая по типу SYNTAN® SOLO VENT или аналогичные; утеплитель: Rockwool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ерегородки (материал, конструкция): силикатные блоки, толщиной 80 мм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аружная отделка: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итражи – алюминиевый профиль с двухкамерным стеклопакето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Остекление балконов и лоджий – структурное остекление с безрамной верхней частью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сад – навесной вентилируемый, на 1 этаже частично мокрым способом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троительство многоквартирных домов осуществляется по адресу: Санкт-Петербург, Петергофское шоссе, участок 105, (севернее пересечения с ул. Пограничника Гарькавого, квартал 39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- квартир: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- гаражей: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- иных объектов недвижимост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щее количество квартир в многоквартирных домах – 377, в том числе: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однокомнатных – 60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двухкомнатных – 117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трехкомнатных – 125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четырехкомнатных – 75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Встроенные автостоянки рассчитаны на 575 машиномест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строенных помещений – 7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Характеристики квартир (площадь):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однокомнатные – от 52,0 кв.м до 75,0 кв.м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двухкомнатные – от 80,0 кв.м до 109,0 кв.м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трехкомнатные – от 107,0 кв.м до 135,0 до кв.м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четырехкомнатные – от 140,0 кв.м до 160,0 кв.м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щая площадь встроенных автостоянок – 21 667,5 кв.м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щая площадь встроенных помещений – 1 177,6 кв.м.</w:t>
            </w:r>
          </w:p>
        </w:tc>
      </w:tr>
      <w:tr>
        <w:trPr>
          <w:trHeight w:val="9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Встроено-пристроенная подземная автостоянка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Кафе на 50 мест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Бильярдный клуб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Парикмахерская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Пункт приема белья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Магазин продовольственных и непродовольственных товаров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Аптека готовых лекарственных форм,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Физкультурно-оздоровительный цент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Межквартирные лестничные площадк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Лестницы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Лифты, лифтовые и иные шахты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Коридоры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овл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Ограждающие несущие и не несущие конструкции многоквартирных домов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Механическое, электрическое, санитарно-техническое и иное оборудование, находящееся в многоквартирных домах за пределами или внутри помещений и обслуживающее более одного помещ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- Земельный участок, на котором будут расположены многоквартирные дома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 фактах внесения изменений в проектную документаци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ода</w:t>
            </w:r>
          </w:p>
        </w:tc>
      </w:tr>
      <w:tr>
        <w:trPr>
          <w:trHeight w:val="42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rFonts w:cs="Tahoma"/>
                <w:spacing w:val="-6"/>
                <w:szCs w:val="20"/>
              </w:rPr>
              <w:t>Об органе, уполномоченном в соответствии с законодательством о градостроительной деятельности на выдачу разрешения на ввод в эксплуатаци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Служба государственного строительного надзора и экспертиз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трахование не осуществляет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ланируемая стоимость строительства жилого комплекса. 2 этап строительства (многоквартирный дом 4, многоквартирный дом 5, многоквартирный дом 6) по состоянию на 24.09.2013 г. – 2 617 021 577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 перечне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Генеральный подрядчик – ООО «Приморский город» (ОГРН 1089847230770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Залог в порядке, предусмотренном статьями 13-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долевого участ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ет</w:t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rFonts w:cs="Tahoma"/>
          <w:b/>
          <w:b/>
          <w:szCs w:val="20"/>
        </w:rPr>
      </w:pPr>
      <w:r>
        <w:rPr>
          <w:rFonts w:cs="Times New Roman"/>
          <w:b/>
          <w:szCs w:val="20"/>
        </w:rPr>
        <w:t xml:space="preserve">           </w:t>
      </w:r>
      <w:r>
        <w:rPr>
          <w:rFonts w:cs="Tahoma"/>
          <w:b/>
          <w:szCs w:val="20"/>
        </w:rPr>
        <w:t>Генеральный директор</w:t>
      </w:r>
    </w:p>
    <w:p>
      <w:pPr>
        <w:pStyle w:val="Normal"/>
        <w:rPr/>
      </w:pPr>
      <w:r>
        <w:rPr>
          <w:rFonts w:cs="Times New Roman"/>
          <w:b/>
          <w:szCs w:val="20"/>
        </w:rPr>
        <w:t xml:space="preserve">      </w:t>
      </w:r>
      <w:r>
        <w:rPr>
          <w:rFonts w:cs="Tahoma"/>
          <w:b/>
          <w:szCs w:val="20"/>
        </w:rPr>
        <w:t>ЗАО «Балтийская жемчужина»</w:t>
        <w:tab/>
        <w:tab/>
        <w:tab/>
        <w:tab/>
        <w:tab/>
        <w:tab/>
        <w:tab/>
        <w:t>У Хэминь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18:00Z</dcterms:created>
  <dc:creator>solominin</dc:creator>
  <dc:description/>
  <dc:language>en-US</dc:language>
  <cp:lastModifiedBy>mokeevanm</cp:lastModifiedBy>
  <cp:lastPrinted>2014-10-30T13:38:00Z</cp:lastPrinted>
  <dcterms:modified xsi:type="dcterms:W3CDTF">2015-03-27T10:18:00Z</dcterms:modified>
  <cp:revision>2</cp:revision>
  <dc:subject/>
  <dc:title>ПРОЕКТНАЯ ДЕКЛАРАЦИЯ</dc:title>
</cp:coreProperties>
</file>