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многоквартирного многоэтажного жилого до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 встроенными помещениями коммерческого и социального назначения на первом эт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вар Партизанской Славы, д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Нева Си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0, Ленинградская обл., Кировский район, г.Кировск, ул.Набережная, д.27;    тел.: (81362) 27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режим работы представительства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одаж: Ленинградская область, г.Кировск, пересечение ул. Энергетиков и ул.Партизанской с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  Понедельник-пятница с 11-00 час. до 19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уббота: с 11-00 час. до 18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ходные дни:  воскресенье,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+7 (911) 213-16-59; +7 (981) 758-64-6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Нева Сити»  зарегистрировано Межрайонной инспекцией Федеральной налоговой службы № 2 по Ленинградской области «27» августа 2010 г. за основным государственным регистрационным номером (ОГРН) 11047060014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и 47 № 002953119 от «27» августа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Межрайонной инспекции Федеральной налоговой службы № 2 по Ленинградской области от «27» августа 2010 г. (серия 47 № 002953039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30815, КПП 4706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, которые обладают пятью и более процентами голосов в органе управления данного юридического л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а РФ:   Переломец Нина Ричардовна -98% уставного капитала ООО СК «Нева С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, Кировский район, г. Кировск, Бульвар Партизанской Славы д.3; Ленинградская обл, Кировский район, г. Кировск, Бульвар Партизанской Славы д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руемой деятельн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цензированию не подле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финансовом результате за 9 месяцев 2014 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за 9 месяцев 2014 года.</w:t>
              <w:br/>
              <w:t>фин.рез. ---</w:t>
              <w:br/>
              <w:t>кред.задолж. 775 561 тыс. руб.</w:t>
              <w:br/>
              <w:t>дебит.задолж. 66 700 тыс. руб</w:t>
              <w:br/>
              <w:t>кап.вложен 620 920 тыс.руб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многоквартирного многоэтажного жилого дома со встроенными помещениями коммерческого и социального назначения на первом этаже по адресу: Россия, Ленинградская область, Кировский район, г.Кировск, бульвар Партизанской Славы, д.1 (в районе пересечения ул.Энергетиков, бульвара Партизанской Славы)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экспертизы № 78-4-1-0060-14  от 18.12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видетельство об аккредитации федеральной службы по аккредитации РФ экспертной организации  ООО «Центр Экспертизы Строительных Проектов»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0001.610617  от 30.10.2014 г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45   от 30.12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е «Кировск»   Кировского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 разрешения - до «29» февраля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 аренды земельного участка для комплексного освоения в целях жилищного строительства № 2240-з от 08 июля 2013 г., заключенный с Комитетом по управлению муниципальным имуществом администрации МО Кировский муниципальный район Ленинград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- 5 л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егистрирован Управлением Федеральной службы государственной  регистрации, кадастра и картографии по Ленинградской области  07.08.2013, № регистрации: 47-47-20/028/2013-07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полнительное соглашение № 2240-з/1 от 27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Управлением Федеральной службы государственной  регистрации, кадастра и картографии по Ленинградской области  21.11.2014 от № регистрации № 47-47-20/038/2014-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благоустройство прилегающей к зданию территории с устройством проездов с асфальтовым покрытием шириной 6м и более, где это обусловлено технологической необходимостью, пешеходных дорожек и площадкой отдыха. Устройство зоны отдыха, включающей в себя спортивную и детскую игровую площадки находится между ранее построенными домами №3 и №5 по бульвару Партизанской Сл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жилого дома будет выполнено озеленение с устройством газонов, посадкой различных пород кустарников и дерев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 расположен</w:t>
            </w:r>
            <w:r>
              <w:rPr>
                <w:bCs/>
                <w:sz w:val="22"/>
                <w:szCs w:val="22"/>
              </w:rPr>
              <w:t xml:space="preserve"> в жилом квартале, ограниченном бульваром Партизанской славы, улицы Энергетиков, улицы Новой, улицы Набережной, на территории 3-его микрорайона г. Кировска Кировского района  Ленинградской области.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№1 ограниче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с юга – внутриквартальным проезд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востока -красными линиями ул. Энергет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 с севера – красными линиями бульвара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 с запада – внутриквартальным проездом.</w:t>
            </w:r>
          </w:p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№1 находится вне зон негативного влияния промышленно-производственных и транспортных объектов, охранных зон магистральных инженерных коммуникаций, в соответствии с требованиями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 Ленинградская область, Кировский район, г. Кировск, бульвар Партизанской Славы , д 1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, его самостоятельных частей и описание их технических характерист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№1,  </w:t>
            </w:r>
            <w:r>
              <w:rPr>
                <w:bCs/>
                <w:sz w:val="22"/>
                <w:szCs w:val="22"/>
              </w:rPr>
              <w:t>представляет собой 17-этажное (включая техподполье) четырехподъездное зда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ощадь застройки 2138,50 кв.м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ный объем - 95810,90 куб.м, в том числе подземной части – 4912,70 куб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площадь квартир – 18448,50 кв.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е количество квартир, расположенных на 2-17 этажах жилого дома:  405 шт., в том числ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Квартир-студий -105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26,0 (27,70) кв.м./жилая-19,9 кв.м.) -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26,3 (28,20) кв.м./жилая-19,9 кв.м.) -3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36,3 (38,20) кв.м./жилая-19,9 кв.м.) -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26,2 (28,00) кв.м./жилая-20,1 кв.м.) -1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26,6 (28,6) кв.м./жилая-20,1 кв.м.) -42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36,8 (38,8) кв.м./жилая-20,1 кв.м.)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вартир-студий (общая площадь 28,6 (31,6) кв.м./жилая-19,9 кв.м.) -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вартир-студий (общая площадь 29,0 (32,0) кв.м./жилая-20,1 кв.м.) -28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Смарт-квартир -30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март-квартир (общая площадь 28,6 (31,6) кв.м./жилая-19,9кв.м.) -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март-квартир (общая площадь 29,0 (32,0) кв.м./жилая-20,1кв.м.) -28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 комн.квартир -120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 комн.квартир (общая площадь 38,60 (40,40) кв.м./жилая-14,0 кв.м.) -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 комн.квартир (общая площадь 35,50 (37,30) кв.м./жилая-14,0 кв.м.) -2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>40,4(41,9)</w:t>
            </w:r>
            <w:r>
              <w:rPr>
                <w:bCs/>
                <w:sz w:val="22"/>
                <w:szCs w:val="22"/>
              </w:rPr>
              <w:t xml:space="preserve"> кв.м./жилая-17,3 кв.м.)  -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>38,6(40,4)</w:t>
            </w:r>
            <w:r>
              <w:rPr>
                <w:bCs/>
                <w:sz w:val="22"/>
                <w:szCs w:val="22"/>
              </w:rPr>
              <w:t>кв.м./жилая-14,1 кв.м.) 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>35,6(37,4)</w:t>
            </w:r>
            <w:r>
              <w:rPr>
                <w:bCs/>
                <w:sz w:val="22"/>
                <w:szCs w:val="22"/>
              </w:rPr>
              <w:t>кв.м./жилая-14,1 кв.м.)  -28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>40,4(42,1)</w:t>
            </w:r>
            <w:r>
              <w:rPr>
                <w:bCs/>
                <w:sz w:val="22"/>
                <w:szCs w:val="22"/>
              </w:rPr>
              <w:t xml:space="preserve"> кв.м./жилая-17,4 кв.м.) 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 xml:space="preserve">34,0(35,7) </w:t>
            </w:r>
            <w:r>
              <w:rPr>
                <w:bCs/>
                <w:sz w:val="22"/>
                <w:szCs w:val="22"/>
              </w:rPr>
              <w:t>кв.м./жилая-14,0 кв.м.)  -2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 xml:space="preserve">34,2(36,0) </w:t>
            </w:r>
            <w:r>
              <w:rPr>
                <w:bCs/>
                <w:sz w:val="22"/>
                <w:szCs w:val="22"/>
              </w:rPr>
              <w:t>кв.м./жилая-14,1 кв.м.)  -28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 xml:space="preserve">35,5(39,0) </w:t>
            </w:r>
            <w:r>
              <w:rPr>
                <w:bCs/>
                <w:sz w:val="22"/>
                <w:szCs w:val="22"/>
              </w:rPr>
              <w:t>кв.м./жилая-14,0 кв.м.)  -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1 комн.квартир (общая площадь </w:t>
            </w:r>
            <w:r>
              <w:rPr>
                <w:sz w:val="22"/>
                <w:szCs w:val="22"/>
              </w:rPr>
              <w:t xml:space="preserve">35,6(39,3) </w:t>
            </w:r>
            <w:r>
              <w:rPr>
                <w:bCs/>
                <w:sz w:val="22"/>
                <w:szCs w:val="22"/>
              </w:rPr>
              <w:t>кв.м./жилая-14,1 кв.м.)  -28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-х комн.квартир – 135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8,9(62,0)</w:t>
            </w:r>
            <w:r>
              <w:rPr>
                <w:bCs/>
                <w:sz w:val="22"/>
                <w:szCs w:val="22"/>
              </w:rPr>
              <w:t xml:space="preserve"> кв.м./жилая-29,7 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5,3(66,8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,8 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8,9(62,1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,0 кв.м.)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5,9(67,6)</w:t>
            </w:r>
            <w:r>
              <w:rPr>
                <w:bCs/>
                <w:sz w:val="22"/>
                <w:szCs w:val="22"/>
              </w:rPr>
              <w:t xml:space="preserve"> кв.м./жилая-30,1 кв.м.)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7,3(59,0)</w:t>
            </w:r>
            <w:r>
              <w:rPr>
                <w:bCs/>
                <w:sz w:val="22"/>
                <w:szCs w:val="22"/>
              </w:rPr>
              <w:t xml:space="preserve"> кв.м./жилая-29,80 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8,0(59,8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29,7 </w:t>
            </w:r>
            <w:r>
              <w:rPr>
                <w:bCs/>
                <w:sz w:val="22"/>
                <w:szCs w:val="22"/>
              </w:rPr>
              <w:t>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9,1(62,5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1,6 </w:t>
            </w:r>
            <w:r>
              <w:rPr>
                <w:bCs/>
                <w:sz w:val="22"/>
                <w:szCs w:val="22"/>
              </w:rPr>
              <w:t>кв.м.) -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8,0(59,8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0,1 </w:t>
            </w:r>
            <w:r>
              <w:rPr>
                <w:bCs/>
                <w:sz w:val="22"/>
                <w:szCs w:val="22"/>
              </w:rPr>
              <w:t>кв.м.) -1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58,5(60,3)</w:t>
            </w:r>
            <w:r>
              <w:rPr>
                <w:bCs/>
                <w:sz w:val="22"/>
                <w:szCs w:val="22"/>
              </w:rPr>
              <w:t>кв.м./жилая-</w:t>
            </w:r>
            <w:r>
              <w:rPr>
                <w:sz w:val="22"/>
                <w:szCs w:val="22"/>
                <w:u w:val="single"/>
              </w:rPr>
              <w:t xml:space="preserve">30,1 </w:t>
            </w:r>
            <w:r>
              <w:rPr>
                <w:bCs/>
                <w:sz w:val="22"/>
                <w:szCs w:val="22"/>
              </w:rPr>
              <w:t>кв.м.) -14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2-х комнатных квартир (общая площадь 59,90 (63,6) кв.м./жилая-</w:t>
            </w:r>
            <w:r>
              <w:rPr>
                <w:sz w:val="22"/>
                <w:szCs w:val="22"/>
                <w:u w:val="single"/>
              </w:rPr>
              <w:t xml:space="preserve">32,0 </w:t>
            </w:r>
            <w:r>
              <w:rPr>
                <w:bCs/>
                <w:sz w:val="22"/>
                <w:szCs w:val="22"/>
              </w:rPr>
              <w:t>кв.м.) -28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2-х комнатных квартир (общая площадь 47,3 (49,1) кв.м./жилая-</w:t>
            </w:r>
            <w:r>
              <w:rPr>
                <w:sz w:val="22"/>
                <w:szCs w:val="22"/>
                <w:u w:val="single"/>
              </w:rPr>
              <w:t xml:space="preserve">24,6 </w:t>
            </w:r>
            <w:r>
              <w:rPr>
                <w:bCs/>
                <w:sz w:val="22"/>
                <w:szCs w:val="22"/>
              </w:rPr>
              <w:t>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5,6 (67,3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1,6 </w:t>
            </w:r>
            <w:r>
              <w:rPr>
                <w:bCs/>
                <w:sz w:val="22"/>
                <w:szCs w:val="22"/>
              </w:rPr>
              <w:t>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3,6(65,4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9,0 </w:t>
            </w:r>
            <w:r>
              <w:rPr>
                <w:bCs/>
                <w:sz w:val="22"/>
                <w:szCs w:val="22"/>
              </w:rPr>
              <w:t>кв.м.) -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47,9(49,7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24,9 </w:t>
            </w:r>
            <w:r>
              <w:rPr>
                <w:bCs/>
                <w:sz w:val="22"/>
                <w:szCs w:val="22"/>
              </w:rPr>
              <w:t>кв.м.) -1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6,1(67,9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2,0 </w:t>
            </w:r>
            <w:r>
              <w:rPr>
                <w:bCs/>
                <w:sz w:val="22"/>
                <w:szCs w:val="22"/>
              </w:rPr>
              <w:t>кв.м.) -1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2-х комнатных квартир (общая площадь </w:t>
            </w:r>
            <w:r>
              <w:rPr>
                <w:sz w:val="22"/>
                <w:szCs w:val="22"/>
              </w:rPr>
              <w:t>63,8(65,6)</w:t>
            </w:r>
            <w:r>
              <w:rPr>
                <w:bCs/>
                <w:sz w:val="22"/>
                <w:szCs w:val="22"/>
              </w:rPr>
              <w:t>кв.м./жила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39,3 </w:t>
            </w:r>
            <w:r>
              <w:rPr>
                <w:bCs/>
                <w:sz w:val="22"/>
                <w:szCs w:val="22"/>
              </w:rPr>
              <w:t>кв.м.) -1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3-х комнатных квартир – 15 шт.,</w:t>
            </w:r>
            <w:r>
              <w:rPr>
                <w:bCs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3-х комнатных квартир (общая площадь 77,1(81,1) кв.м./жилая-41,5 кв.м.) -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3-х комнатных квартир (общая площадь 77,8 (82,0) кв.м./жилая-41,8 кв.м.) -14 шт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фисных помещений -6 шт., их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1 – общая площадь 514,5 кв.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2 – общая площадь 104,6 кв.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3 –общая площадь 229,5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4 – общая площадь 66,5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5 – общая площадь 99,6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с № 6 – общая площадь 190,0 кв.м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1 этаже расположены: встроенные помещения офисов, электрощитовые, мусоросборные камеры. В теподполье находятся технические помещения. 15 этажей жилых. Дом оборудован лифтами. Для удаления мусора предусмотрены мусоропро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 отсутству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, не входящих в состав общего имущества объекта недвижим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строенные помещениями коммерческого и социального назначения на первом эта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бщего имущества определен проектом в виде внутренних инженерных коммуникаций, помещений общего пользования: межквартирных лестничных площадок, лестниц, лифтовых шахт и мусоросборных камер, коридоров , технического подполья, крыш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-1квартал 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Государственного Строительного Надзора и Экспертизы Ленинградской области, органы местного самоуправления, администрация МО Кировский муниципальный район Ленинградской обла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прочие риски при осуществлении проекта строительства не предполагаются, за исключением чрезвычайных (форс-мажорных) обстоя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жил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 425 0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19.04-2009-7814139149-С-003 от 19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 ООО «ОС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847138160,  ИНН 7805388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95271, Санкт-Петербург, ул. Замшина, д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382.01-2009-7805388815-С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475.01-2012-7814139149-П-031 от 1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</w:t>
            </w:r>
            <w:r>
              <w:rPr>
                <w:sz w:val="22"/>
                <w:szCs w:val="22"/>
                <w:shd w:fill="FFFFFF" w:val="clear"/>
              </w:rPr>
              <w:t>, за исключением привлечения денежных средств на основании договор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Проектная декларация официально опубликована 31 января 2015 года в газете «Ладога», Кировского район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7:00Z</dcterms:created>
  <dc:creator>Марина Кривонос</dc:creator>
  <dc:description/>
  <dc:language>en-US</dc:language>
  <cp:lastModifiedBy>Алексей Мумриков</cp:lastModifiedBy>
  <cp:lastPrinted>2015-02-18T16:25:00Z</cp:lastPrinted>
  <dcterms:modified xsi:type="dcterms:W3CDTF">2015-03-02T13:57:00Z</dcterms:modified>
  <cp:revision>2</cp:revision>
  <dc:subject/>
  <dc:title>ПРОЕКТНАЯ ДЕКЛАРАЦИЯ</dc:title>
</cp:coreProperties>
</file>