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center" w:pos="4227" w:leader="none"/>
        </w:tabs>
        <w:ind w:left="-900" w:hanging="0"/>
        <w:jc w:val="center"/>
        <w:rPr>
          <w:b/>
          <w:b/>
        </w:rPr>
      </w:pPr>
      <w:r>
        <w:rPr>
          <w:b/>
        </w:rPr>
        <w:t>ИЗМЕНЕНИЯ В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многоквартирного многоэтаж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встроенными помещениями коммерческого и социального назначения на первом э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вар Партизанской Славы, д.1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rStyle w:val="StrongEmphasis"/>
        </w:rPr>
        <w:t xml:space="preserve">В соответствии с пунктами 4-6 статьи 19, статьями 20,21 </w:t>
      </w:r>
      <w:r>
        <w:rPr/>
        <w:t>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щество с ограниченной ответственностью Строительная компания «Нева Сити» вносит в Проектную декларацию на строительство</w:t>
      </w:r>
      <w:r>
        <w:rPr>
          <w:b/>
        </w:rPr>
        <w:t xml:space="preserve"> </w:t>
      </w:r>
      <w:r>
        <w:rPr/>
        <w:t>многоквартирного жилого дома по строительному адресу: Россия, Ленинградская область, Кировский район, г. Кировск, Кировский р-н бульвар Партизанской Славы, д.1</w:t>
      </w:r>
      <w:r>
        <w:rPr>
          <w:color w:val="000000"/>
        </w:rPr>
        <w:t xml:space="preserve"> опубликованную «31» января 2015 г. в средствах массовой информации, следующие измен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 с ОАО «Страховая компания «ЕВРОПА»  № 2-139-001-2015  от 29.01.2015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Марина Кривонос</dc:creator>
  <dc:description/>
  <dc:language>en-US</dc:language>
  <cp:lastModifiedBy>Алексей Мумриков</cp:lastModifiedBy>
  <cp:lastPrinted>2015-02-18T16:25:00Z</cp:lastPrinted>
  <dcterms:modified xsi:type="dcterms:W3CDTF">2015-03-12T07:53:00Z</dcterms:modified>
  <cp:revision>2</cp:revision>
  <dc:subject/>
  <dc:title>ПРОЕКТНАЯ ДЕКЛАРАЦИЯ</dc:title>
</cp:coreProperties>
</file>