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НАЯ ДЕКЛА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рытого акционерного общества «Стройтэкс-Яу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проекту строительства 17-ти этажного 3-х секционного жилого д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земельных участках по адресу: Московская область, г. Мытищи,  микрорайон №22, корпус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я о застройщ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фирменное наименовани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ройтэкс-Яуз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фирменное наименовани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«Стройтэкс-Яуз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застройщ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18 Московская область, г. Мытищи, Новомытищинский проспект, д.43, корп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: 141018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ытищи, Новомытищинский проспект, д.43, корп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я отдела реал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, г. Мытищи, ул. Мира, д.7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.00 до 18.00 по будням. Обед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 и воскресенье – вых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работы отдела реал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, г. Мытищи, ул. Мира, д.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.00 до 18.00 по буд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.00 до 17.00 по субботам. Воскресенье - выходн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регистрац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рытое акционерное общество «Стройтэкс-Яуза» зарегистрировано 22.05.2000г. Государственным учреждением Московская регистрационная палата за №002.002.760; запись в ЕГРЮЛ внесена 06.09.2002г. Межрайонной инспекцией МНС России №39 по г. Москве за основным государственным регистрационным номером 10277001947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43005650 КПП 502901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дители (участн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тройщика, которые обладают пятью и более процентами голосов в общем собрании акционер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Стройтэкс-Инвест» -обладает 99% голосов на общем собрании акцион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40702810900010000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Ф ОАО КИБ «ЕВРОАЛЬЯНС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. счет: 30101810100000000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ЗАО «Стройтэкс-Яуза» ранее не принимало участие в строительстве многоквартирных домов или иных объектов недвиж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лицензируем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Стройтэкс-Яуза» не осуществляет деятельность, которая в соответствии с законодательством РФ подлежит лицензир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финансовом результате текущего года и размере кредиторской и дебиторской задолженности за фактический период предпринимательской деятельности (на 01.07.2013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результат (прибыль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я о проекте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екта строительст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17-ти этажного 3-х секционного жилого дома корпус 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строительст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дин эта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проекта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строительства корпус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лагаемый срок для получения разрешения на ввод в эксплуатацию корпус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экспертиза проектной документ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езультатам государственной экспертизы получено положительное заключение проекта №50-1-4-0582-13 от 30.04.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ешение на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1352"/>
        <w:gridCol w:w="1766"/>
        <w:gridCol w:w="180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строитель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я на строитель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раз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 выдавший разрешение на строительств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-ти этажный 3-х секционный жилой дом корпус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50501102-002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9.2013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Мытищи Мытищ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на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тройщику принадлежат права на земельные участки предназначенные для строительства 17-ти этажного 3-х секционного жилого дома по адресу: Московская область, г. Мытищи,  микрорайон №22, корпус 8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на земельные участ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0,1549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кадастровым номером 50:12:0100603: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ЗАО «Стройтэкс-Тайн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аренды с ЗАО «Стройтэкс-Яуза» №101-39/Ар от 01.08.2013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регистрированный в УФРС по М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.2013г. №50-50-12/071/2013-3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ок  0,1909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кадастровым номером 50:12:0100603: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ищинский муниципальный район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аренды с ЗАО «Стройтэкс-Яуза» №8566 от 18.02.2013 г., зарегистрированный в УФРС по МО от 07.03.2013г. №50-50-12/026/2013-1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0,2871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кадастровым номером 50:12:0100603: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ЗАО «Стройтэкс-Яу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C0C0C0" w:val="clear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ы Мытищинского муниципального района Московской области №4357 от 07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общего собрания собственников помещений в многоквартирном доме от 30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детельство о государственной регистрации права от 18.02.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-50-12/005/2013-3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ок застройки благоустраивается прокладкой асфальтированных проездов, тротуаров, площадками: детской, хозяйственной, спортивной и озеленением. Предусмотрена установка малых архитектурных форм. Для обеспечения беспрепятственного движения инвалидов по площадкам, прилегающих к жилому кварталу, все места пересечения дорожек, тротуаров и проезжей части и места примыкания дорожек к площадкам отдыха организованы без бордюра. Проезды и подъезды к жилому дому решены с организацией на них гостевых стоя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положение, описание объ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ок под строительство жилого дома расположен в центральной части г. Мытищи на территории  микрорайона  22 и гранич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севере, северо-востоке, востоке - с ул. Клубной, далее территория рекреационной зоны и пру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юге, юго-востоке – с участками малоэтажной жилой застрой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юго-западе -  с существующим многоэтажным жилым домом (корпус 6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западе – с ул. Набережная, участком малоэтажной жилой застройки, далее р. Я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 этажный 3-секционный жилой дом с подвалом и теплым чердаком со встроенным помещением общественного назначения (офис) в секции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Жилой дом со встроенным нежилым пом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труктивная схема дома – бескаркас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транственная жесткость обеспечивается совместной работой монолитных железобетонных плит перекрытий и покрытия с продольными и поперечными несущими стенами, пил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ундамент – свайный, с монолитным плитным ростверком  толщиной 800 мм. Под ростверком выполняется подготовка из бетона толщиной 100 мм.  Сваи забивные, висячие сечением 300х300 мм длиной 1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ужные стены представляют собой слоистую 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утренние несущие стены, стены лестничных клеток и лифтовых шахт и межквартирные - монолитные железобетонные толщиной 18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лоны - монолитные железобетонные сечением 200х1650 мм, 200х1000 мм. Шаг внутренних стен и пилонов принят 3,6-3,9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утриквартирные перегородки выполняются из пазогребневых плит толщиной 100 мм. Перегородки санузлов и вентиляционных шахт – из керамического полнотелого кирпича толщиной 12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крытия и покрытие – монолитные железобетонные плиты толщиной 18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ыша – плоская, с внутренним организованным водос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стничные площадки – монолитные железобет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стничные марши – сборные из бе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ота этажей – 2,75 м (от пола до потол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вал высотой 2,73 м (от пола до потол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плый чердак 1,79 м (от пола до потол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первых этажах каждой секции предусмотрены помещения для консьержей с санузлом, помещения уборочного инвентаря, электрощит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первом этаже в секции №1 расположены диспетчерская (лифтов) и помещения общественной организации (офис), имеющие отдельный вход со стороны ул. Набереж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между этажами в каждой секции осуществляется с помощью лестничной клетки и двух лифтов грузоподъемностью 400 кг и 630 кг (с возможностью транспортировки пожарных подразде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Жилой дом корпус 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509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дома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ционный, каркасно-кирпичный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екци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й объем здания, куб.м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700,0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всех квартир объекта, кв.м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3,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встроенных нежилых помещений, кв.м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1 комн. квартир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2 комн. квартир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3 комн. квартир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127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квартир</w:t>
            </w:r>
          </w:p>
          <w:p>
            <w:pPr>
              <w:pStyle w:val="Normal"/>
              <w:spacing w:lineRule="auto" w:line="240" w:before="0" w:after="0"/>
              <w:rPr>
                <w:rFonts w:ascii="Courier New CYR" w:hAnsi="Courier New CYR" w:eastAsia="Times New Roman" w:cs="Courier New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потолков 2,75 м</w:t>
            </w:r>
          </w:p>
          <w:tbl>
            <w:tblPr>
              <w:tblW w:w="7179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791"/>
              <w:gridCol w:w="1057"/>
              <w:gridCol w:w="1393"/>
              <w:gridCol w:w="1393"/>
              <w:gridCol w:w="656"/>
            </w:tblGrid>
            <w:tr>
              <w:trPr>
                <w:trHeight w:val="390" w:hRule="atLeast"/>
              </w:trPr>
              <w:tc>
                <w:tcPr>
                  <w:tcW w:w="717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1-й подъезд (секция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8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Этаж</w:t>
                  </w:r>
                </w:p>
              </w:tc>
              <w:tc>
                <w:tcPr>
                  <w:tcW w:w="17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кол-во комнат</w:t>
                  </w:r>
                </w:p>
              </w:tc>
              <w:tc>
                <w:tcPr>
                  <w:tcW w:w="105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жил. площ.</w:t>
                  </w:r>
                </w:p>
              </w:tc>
              <w:tc>
                <w:tcPr>
                  <w:tcW w:w="13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3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Площадь расч. с k</w:t>
                  </w:r>
                </w:p>
              </w:tc>
              <w:tc>
                <w:tcPr>
                  <w:tcW w:w="6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к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ежилое офис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7,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3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1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6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2-й подъезд (секция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Этаж</w:t>
                  </w:r>
                </w:p>
              </w:tc>
              <w:tc>
                <w:tcPr>
                  <w:tcW w:w="17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кол-во комнат</w:t>
                  </w:r>
                </w:p>
              </w:tc>
              <w:tc>
                <w:tcPr>
                  <w:tcW w:w="105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жил. площ.</w:t>
                  </w:r>
                </w:p>
              </w:tc>
              <w:tc>
                <w:tcPr>
                  <w:tcW w:w="13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3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Площадь расч. с k</w:t>
                  </w:r>
                </w:p>
              </w:tc>
              <w:tc>
                <w:tcPr>
                  <w:tcW w:w="6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к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5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9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2,6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5,4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9,4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1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9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,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3,6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9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,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3,6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9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,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3,6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9,5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7,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3,6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7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3-й подъезд (секция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8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Этаж</w:t>
                  </w:r>
                </w:p>
              </w:tc>
              <w:tc>
                <w:tcPr>
                  <w:tcW w:w="17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кол-во комнат</w:t>
                  </w:r>
                </w:p>
              </w:tc>
              <w:tc>
                <w:tcPr>
                  <w:tcW w:w="105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жил. площ.</w:t>
                  </w:r>
                </w:p>
              </w:tc>
              <w:tc>
                <w:tcPr>
                  <w:tcW w:w="13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3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 CYR" w:hAnsi="Courier New CYR" w:eastAsia="Times New Roman" w:cs="Courier New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Площадь расч. с k</w:t>
                  </w:r>
                </w:p>
              </w:tc>
              <w:tc>
                <w:tcPr>
                  <w:tcW w:w="6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 CYR" w:ascii="Courier New CYR" w:hAnsi="Courier New CYR"/>
                      <w:b/>
                      <w:bCs/>
                      <w:sz w:val="28"/>
                      <w:szCs w:val="28"/>
                      <w:lang w:eastAsia="ru-RU"/>
                    </w:rPr>
                    <w:t>к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2,6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2,6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6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6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0,3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4,2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8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2,7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2,9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1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,9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1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в 1 секции многоквартирного дома, не входящее в состав общего имущества: офис 107,6 кв.м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общего имущества в многоквартирном жилом дом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вальные помещения, теплые чердаки, лестницы, лестничные площадки, лифты, лифтовые шахты, лифтовые холлы, коридоры, помещения входных групп подъезда, подсобные и технические помещения жилого дома, крыши, ограждающие несущие и ненесущие конструкции данного дома, механическое, электрическое, санитарно-техническое и иное оборудование, земельный участок, на котором расположен данный 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я консьержей с санузлами, кладовые уборочного инвентар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, уполномоченный на выдачу разрешения на ввод объектов недвижимости в эксплуатацию – Администрация городского поселения Мытищи Мытищ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ые и прочие риски при осуществлении проекта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нение действующего законодательства в области налогообложения в сторону увеличения налогов и сб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соответствующими органами государственной власти и/или</w:t>
        <w:br/>
        <w:t>местного самоуправления базовой ставки арендной платы либо других</w:t>
        <w:br/>
        <w:t>составляющих формулы расчета арендной платы за зем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затрат на строительство вследствие роста цен на строительные материалы, на услуги строительных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никновение обстоятельств непреодолимой силы, форс-мажор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ируемая стоимость строительства жилого дома корпус 8 – 1 000 000 00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организаций, осуществляющих основные строительно-монтажные и друг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неральный подрядчик - ЗАО «Стройтэкс-Мыти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Мытищинская строительная комп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Капр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ССУ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Среда Алья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Электро Строй П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 обеспечения исполнения обязательств застройщика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момента государственной регистрации договора участия в долевом строительстве у участников долевого строительства считаются находящимися в залог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земельные участки и право аренды, принадлежащие застройщику  для строительства многоквартирного жилого дома Корпус 8 со встроенным нежилым помещением, в составе которого будут находиться объекты долевого 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троящийся на этом участке жилой дом Корпус 8 со встроенным нежилым помещением, в составе которого будут находиться объекты долевого строительства, подлежащие передаче учас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кты долевого строительства – с даты получения разрешения на ввод в эксплуатацию до даты передачи объекта долев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5. Иных договоров и сделок, на основании которых  привлекаются денежные средства для строительства на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7.09.2013</w:t>
      </w:r>
      <w:r>
        <w:rPr>
          <w:rFonts w:eastAsia="Times New Roman" w:cs="Times New Roman" w:ascii="Times New Roman" w:hAnsi="Times New Roman"/>
          <w:lang w:eastAsia="ru-RU"/>
        </w:rPr>
        <w:t xml:space="preserve"> года – не заключ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Стройтэкс-Яуза»</w:t>
        <w:tab/>
        <w:tab/>
        <w:tab/>
        <w:tab/>
        <w:tab/>
        <w:t>Д.С. Фат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7.09.2013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6:00Z</dcterms:created>
  <dc:creator>Департамент строительства</dc:creator>
  <dc:description/>
  <dc:language>en-US</dc:language>
  <cp:lastModifiedBy>Admin</cp:lastModifiedBy>
  <cp:lastPrinted>2013-09-27T12:33:00Z</cp:lastPrinted>
  <dcterms:modified xsi:type="dcterms:W3CDTF">2013-11-14T16:56:00Z</dcterms:modified>
  <cp:revision>2</cp:revision>
  <dc:subject/>
  <dc:title/>
</cp:coreProperties>
</file>