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СК «Царский Дво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» августа 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TextBodyIndent"/>
        <w:widowControl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о проекте строительства </w:t>
      </w:r>
      <w:r>
        <w:rPr>
          <w:b/>
          <w:sz w:val="22"/>
          <w:szCs w:val="22"/>
        </w:rPr>
        <w:t xml:space="preserve">жилого комплекса со встроенными помещениями </w:t>
      </w:r>
    </w:p>
    <w:p>
      <w:pPr>
        <w:pStyle w:val="TextBodyIndent"/>
        <w:widowControl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и подземной автостоянкой на земельном участке по адресу: </w:t>
      </w:r>
    </w:p>
    <w:p>
      <w:pPr>
        <w:pStyle w:val="TextBodyIndent"/>
        <w:widowControl/>
        <w:tabs>
          <w:tab w:val="clear" w:pos="708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  <w:color w:val="000000"/>
          <w:sz w:val="22"/>
          <w:szCs w:val="22"/>
        </w:rPr>
        <w:t>Санкт-Петербург, поселок Шушары, Пулковское, участок 433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Информация о застройщике:</w:t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9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. Фирменное наименование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ищно-строительный кооператив </w:t>
            </w:r>
          </w:p>
          <w:p>
            <w:pPr>
              <w:pStyle w:val="Normal"/>
              <w:spacing w:lineRule="auto" w:line="240" w:before="0" w:after="0"/>
              <w:ind w:left="0" w:right="-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Царский Двор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Место нахождения застройщика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196191, г. Санкт-Петербург, </w:t>
            </w:r>
          </w:p>
          <w:p>
            <w:pPr>
              <w:pStyle w:val="Normal"/>
              <w:spacing w:lineRule="auto" w:line="240" w:before="0" w:after="0"/>
              <w:ind w:left="0"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Конституции, д. 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Режим работы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– выходные дн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4. О государственной регистрации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5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регистрирован 28 января 2013 года Межрайонной инспекцией Федеральной налоговой службы № 15 по Санкт-Петербургу за основным государственным регистрационным номером 1137847037525, о чем выдано свидетельство о государственной регистрации юридического лица  серии 78 №0087668341, </w:t>
            </w:r>
          </w:p>
          <w:p>
            <w:pPr>
              <w:pStyle w:val="Normal"/>
              <w:spacing w:lineRule="auto" w:line="240" w:before="0" w:after="0"/>
              <w:ind w:left="0" w:right="-35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Н 781089972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редителей – всего 5: </w:t>
            </w:r>
          </w:p>
          <w:p>
            <w:pPr>
              <w:pStyle w:val="Normal"/>
              <w:spacing w:lineRule="auto" w:line="240" w:before="0" w:after="0"/>
              <w:ind w:left="0"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ь – Абдиева Жумагуль Тураровна, </w:t>
            </w:r>
          </w:p>
          <w:p>
            <w:pPr>
              <w:pStyle w:val="Normal"/>
              <w:spacing w:lineRule="auto" w:line="240" w:before="0" w:after="0"/>
              <w:ind w:left="0"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– Заднепровская Анна Валерьевна,</w:t>
            </w:r>
          </w:p>
          <w:p>
            <w:pPr>
              <w:pStyle w:val="Normal"/>
              <w:spacing w:lineRule="auto" w:line="240" w:before="0" w:after="0"/>
              <w:ind w:left="0"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– Зиновьева Елена Олеговна,</w:t>
            </w:r>
          </w:p>
          <w:p>
            <w:pPr>
              <w:pStyle w:val="Normal"/>
              <w:spacing w:lineRule="auto" w:line="240" w:before="0" w:after="0"/>
              <w:ind w:left="0"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– Некрасова Елена Николаевна,</w:t>
            </w:r>
          </w:p>
          <w:p>
            <w:pPr>
              <w:pStyle w:val="Normal"/>
              <w:spacing w:lineRule="auto" w:line="240" w:before="0" w:after="0"/>
              <w:ind w:left="0"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– Пискунова Майя Сергеевна.</w:t>
            </w:r>
          </w:p>
        </w:tc>
      </w:tr>
      <w:tr>
        <w:trPr>
          <w:trHeight w:val="2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О финансовом результате текущего года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 прибыль за последний  отчетный  период</w:t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3 года) составила 0,00 рублей.</w:t>
            </w:r>
          </w:p>
          <w:p>
            <w:pPr>
              <w:pStyle w:val="Normal"/>
              <w:spacing w:lineRule="auto" w:line="240" w:before="0" w:after="0"/>
              <w:ind w:left="0"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Убыток   за   последний    отчетный период   (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3 года) составил 0,00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 размере кредиторской (дебиторской) задолженности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состоянию на 01.04.2013  года составила 0,00 рублей.</w:t>
            </w:r>
          </w:p>
          <w:p>
            <w:pPr>
              <w:pStyle w:val="Normal"/>
              <w:spacing w:lineRule="auto" w:line="240" w:before="0" w:after="0"/>
              <w:ind w:left="0"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задолженность  по   состоянию   на </w:t>
            </w:r>
          </w:p>
          <w:p>
            <w:pPr>
              <w:pStyle w:val="Normal"/>
              <w:spacing w:lineRule="auto" w:line="240" w:before="0" w:after="0"/>
              <w:ind w:left="0"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3 года составила 0,00 рублей</w:t>
            </w:r>
          </w:p>
        </w:tc>
      </w:tr>
    </w:tbl>
    <w:p>
      <w:pPr>
        <w:pStyle w:val="Normal"/>
        <w:ind w:left="0"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-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2. Информация о проекте строительства:</w:t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91"/>
      </w:tblGrid>
      <w:tr>
        <w:trPr>
          <w:trHeight w:val="134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bidi w:val="0"/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ание и строительство  жилого комплекса со встроенными помещениями и подземной автостоянкой на земельном участке по адресу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нкт-Петербург, поселок Шушары, Пулковское, участок 433 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строительного проекта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о работ – «28» февраля 2013 года;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ончание работ –  «01» декабря 2014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оведения государственной экспертизы проектной документаци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 Негосударственной Экспертизы от 05.02.2013 года  № 4-1-1-0751-12. Дело № 751-П4/12-НЭП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bidi w:val="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8-16020320-2013 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но Службой Государственного Строительного Надзора и Экспертизы Санкт-Петербурга  «28» февраля 2013 года,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ок действия разрешения до «28» декабря 2013  года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bidi w:val="0"/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надлежит Застройщику на праве аренды, что подтверждается Договором аренды земельного участка № 01/01-13 от «28» января 2013 года, заключенного Застройщиком с собственником земельного участк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bidi w:val="0"/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 площадь земельного участк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лощадью 15 492 кв.м., отнесен к землям населенных пунктов,  расположен по адресу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нкт-Петербург, поселок Шушары, Пулковское, участок 433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bidi w:val="0"/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благоустройства: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. Благоустройство территории предусматривает: устройство проездов и площадок с асфальтобетонным покрытием; тротуары пешеходной зоны с покрытием из тротуарной плитки; устройство газонов с посевом многолетних трав; посадку кустов и деревьев; размещение и обустройство детской, спортивной площадки и площадки отдых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ст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bidi w:val="0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ограничена: с северо-востока – ул. Переведенская ; с юго-востока – участком 434, отведенным под строительство жилого комплекса; с юго-запада – участком 572, отведенным под строительство жилого комплекса и участком 573, отведенным под строительство образовательного учреждения; с северо-запада – участком 432, отведенным под строительство жилого комплекса.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смотрено строительство жилого комплекса из 5-ти этажных домов со встроенными помещениями и подземной автостоянкой на 68 м/м. 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астройки составляет 6 189,0 кв.м., в т.ч.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ощадь застройки корп.1 – 2 858,0 кв.м.;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ощадь застройки корп.2 – 3 082,0 кв.м.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жность – 5 (4+мансардный), подвал  </w:t>
            </w:r>
          </w:p>
        </w:tc>
      </w:tr>
      <w:tr>
        <w:trPr>
          <w:trHeight w:val="281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комплекса – 29 673,9 кв.м., в т.ч.: 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корп. №1 – 14 454,84 кв.м.,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рп. №2 – 15 219,06 кв.м. 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встроенных помещений – 3 327,32 кв.м.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земной автостоянки, корп.№1 – 2 810,73 кв.м.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– 246 штук, в т.ч.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днокомнатных – 104;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вухкомнатных – 94;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хкомнатных – 48.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троенные помещения;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дземная автостоянка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bidi w:val="0"/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1"/>
              </w:numPr>
              <w:bidi w:val="0"/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ЖСК;</w:t>
            </w:r>
          </w:p>
          <w:p>
            <w:pPr>
              <w:pStyle w:val="ConsNormal"/>
              <w:numPr>
                <w:ilvl w:val="0"/>
                <w:numId w:val="1"/>
              </w:numPr>
              <w:bidi w:val="0"/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1"/>
              </w:numPr>
              <w:bidi w:val="0"/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;</w:t>
            </w:r>
          </w:p>
          <w:p>
            <w:pPr>
              <w:pStyle w:val="ConsNormal"/>
              <w:numPr>
                <w:ilvl w:val="0"/>
                <w:numId w:val="1"/>
              </w:numPr>
              <w:bidi w:val="0"/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ы;</w:t>
            </w:r>
          </w:p>
          <w:p>
            <w:pPr>
              <w:pStyle w:val="ConsNormal"/>
              <w:numPr>
                <w:ilvl w:val="0"/>
                <w:numId w:val="1"/>
              </w:numPr>
              <w:bidi w:val="0"/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1"/>
              </w:numPr>
              <w:bidi w:val="0"/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1"/>
              </w:numPr>
              <w:bidi w:val="0"/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1"/>
              </w:numPr>
              <w:bidi w:val="0"/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1"/>
              </w:numPr>
              <w:bidi w:val="0"/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1"/>
              </w:numPr>
              <w:bidi w:val="0"/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сборные камеры;</w:t>
            </w:r>
          </w:p>
          <w:p>
            <w:pPr>
              <w:pStyle w:val="ConsNormal"/>
              <w:numPr>
                <w:ilvl w:val="0"/>
                <w:numId w:val="1"/>
              </w:numPr>
              <w:bidi w:val="0"/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шные котельные, расположенные на корпусах 1 и 2.</w:t>
            </w:r>
          </w:p>
          <w:p>
            <w:pPr>
              <w:pStyle w:val="Con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– «14» сентября  2015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bidi w:val="0"/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;</w:t>
            </w:r>
          </w:p>
          <w:p>
            <w:pPr>
              <w:pStyle w:val="ConsNormal"/>
              <w:numPr>
                <w:ilvl w:val="0"/>
                <w:numId w:val="1"/>
              </w:numPr>
              <w:bidi w:val="0"/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государственного строительного надзора и экспертизы; </w:t>
            </w:r>
          </w:p>
          <w:p>
            <w:pPr>
              <w:pStyle w:val="ConsNormal"/>
              <w:numPr>
                <w:ilvl w:val="0"/>
                <w:numId w:val="1"/>
              </w:numPr>
              <w:bidi w:val="0"/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1"/>
              </w:numPr>
              <w:bidi w:val="0"/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– ЖСК «Царский Двор»</w:t>
            </w:r>
          </w:p>
          <w:p>
            <w:pPr>
              <w:pStyle w:val="ConsNormal"/>
              <w:numPr>
                <w:ilvl w:val="0"/>
                <w:numId w:val="1"/>
              </w:numPr>
              <w:bidi w:val="0"/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– ООО «ЛИДЕР»</w:t>
            </w:r>
          </w:p>
          <w:p>
            <w:pPr>
              <w:pStyle w:val="ConsNormal"/>
              <w:numPr>
                <w:ilvl w:val="0"/>
                <w:numId w:val="1"/>
              </w:numPr>
              <w:bidi w:val="0"/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1"/>
              </w:numPr>
              <w:bidi w:val="0"/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заказчик – ЗАО «Медведь»</w:t>
            </w:r>
          </w:p>
          <w:p>
            <w:pPr>
              <w:pStyle w:val="ConsNormal"/>
              <w:numPr>
                <w:ilvl w:val="0"/>
                <w:numId w:val="1"/>
              </w:numPr>
              <w:bidi w:val="0"/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Планируемая стоимость строительства жилого дом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стоимость реализации инвестиционного проекта по проектированию и строительству объекта по состоянию на 01.04.2013 года составляет  1 256 314 500,00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тройщик – ЖСК «Царский Двор»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енеральный подрядчик – ООО «ЛИДЕР» (ИНН 7811372267, ОГРН 1077847312520, Свидетельство № 0106.01-2011-7811372267-С-231 о допуске к работам, которые оказывают влияние на безопасность объектов капитального строительства от 28.06.2011 года);  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азчик – ЗАО «Медведь» (ИНН 7811123768, ОГРН 1027806074251, Свидетельство о допуске к определенному виду работ, которые оказывают влияние на безопасность объектов капитального строительства № 0066.01-2011-7811123768-С-231)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действующим законодательством РФ</w:t>
            </w:r>
          </w:p>
        </w:tc>
      </w:tr>
    </w:tbl>
    <w:p>
      <w:pPr>
        <w:pStyle w:val="Normal"/>
        <w:spacing w:before="0" w:after="200"/>
        <w:ind w:left="0"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5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9:00Z</dcterms:created>
  <dc:creator>Александр</dc:creator>
  <dc:description/>
  <dc:language>en-US</dc:language>
  <cp:lastModifiedBy>Юлия Михайловна Попова</cp:lastModifiedBy>
  <cp:lastPrinted>2013-04-09T10:12:00Z</cp:lastPrinted>
  <dcterms:modified xsi:type="dcterms:W3CDTF">2015-04-16T12:46:00Z</dcterms:modified>
  <cp:revision>6</cp:revision>
  <dc:subject/>
  <dc:title>ПРОЕКТНАЯ ДЕКЛАРАЦИЯ</dc:title>
</cp:coreProperties>
</file>