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Изменения</w:t>
      </w:r>
    </w:p>
    <w:p>
      <w:pPr>
        <w:pStyle w:val="Normal"/>
        <w:jc w:val="center"/>
        <w:rPr/>
      </w:pPr>
      <w:r>
        <w:rPr>
          <w:rStyle w:val="StrongEmphasis"/>
        </w:rPr>
        <w:t>в Проектную декларацию от 02.09.2013 г.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О проекте строительства многоквартирных ж</w:t>
      </w:r>
      <w:r>
        <w:rPr>
          <w:b/>
          <w:bCs/>
        </w:rPr>
        <w:t xml:space="preserve">илых домов позиция №1, №2. №3 – 1-я очередь строительства по строительному адресу: Ленинградская область, Всеволожский муниципальный    район,  Колтушское сельское поселение, д. Старая, пер. Школьны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анкт-Петербург</w:t>
        <w:tab/>
        <w:tab/>
        <w:tab/>
        <w:t xml:space="preserve">       </w:t>
        <w:tab/>
        <w:tab/>
        <w:tab/>
        <w:t xml:space="preserve">              </w:t>
        <w:tab/>
        <w:t>02  апреля 2015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>Проектную декларацию от 02.09.2013 г</w:t>
      </w:r>
      <w:r>
        <w:rPr>
          <w:rStyle w:val="StrongEmphasis"/>
        </w:rPr>
        <w:t xml:space="preserve">.  </w:t>
      </w:r>
      <w:r>
        <w:rPr>
          <w:rStyle w:val="StrongEmphasis"/>
          <w:b w:val="false"/>
        </w:rPr>
        <w:t xml:space="preserve">о проекте строительства многоквартирных </w:t>
      </w:r>
      <w:r>
        <w:rPr>
          <w:rStyle w:val="StrongEmphasis"/>
        </w:rPr>
        <w:t>ж</w:t>
      </w:r>
      <w:r>
        <w:rPr>
          <w:bCs/>
        </w:rPr>
        <w:t>илых домов позиция №1, №2. №3 – 1-я очередь строительства по строительному адресу: Ленинградская область, Всеволожский муниципальный    район,  Колтушское сельское поселение, д. Старая, пер. Школьный</w:t>
      </w:r>
      <w:r>
        <w:rPr>
          <w:b/>
          <w:bCs/>
        </w:rPr>
        <w:t xml:space="preserve"> </w:t>
      </w:r>
      <w:r>
        <w:rPr/>
        <w:t xml:space="preserve">настоящим внесены следующие изменени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разделе «Информация о проекте строительств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0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 (абзац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Содержание изменения</w:t>
            </w:r>
          </w:p>
        </w:tc>
      </w:tr>
      <w:tr>
        <w:trPr>
          <w:trHeight w:val="1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Свидетельство о государственной регистрации права, совершенного на бланке 47 АВ 023683, дата выдачи 09. 08.2012г.( повторное, взамен свидетельства: серия 47-АБ №469626, дата выдачи 27.12.2011,  запись регистрации № 47-47-12/099/2011-3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– Общество с ограниченной ответственностью «РИБИС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9321 (Девять тысяч триста двадцать одна) кв.м., кадастровый № 47:09:0110010:344 - для строительства многоквартирных жилых домов позиции № 1, №2, №3- </w:t>
            </w:r>
            <w:r>
              <w:rPr>
                <w:bCs/>
              </w:rPr>
              <w:t>1-я очередь строи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8016 (Восемнадцать тысяч шестнадцать) кв.м., кадастровый № 47:09:0110010:345 - для строительства многоквартирных жилых домов позиции № 4, №5, №6 - </w:t>
            </w:r>
            <w:r>
              <w:rPr>
                <w:bCs/>
              </w:rPr>
              <w:t>2-я очередь строи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7 941 (Семь тысяч девятьсот сорок один) кв.м., кадастровый № 47:09:0110010:343 - для строительства многоквартирных жилых домов позиции № 7, №8, - </w:t>
            </w:r>
            <w:r>
              <w:rPr>
                <w:bCs/>
              </w:rPr>
              <w:t>2-я очередь строи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4196 (Четыре тысячи сто девяносто шесть) кв.м., кадастровый № 47:09:0110010:346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6 368 (Шесть тысяч триста шестьдесят восемь) кв.м., кадастровый № 47:09:0110010:347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4 911 (Четыре тысячи девятьсот одиннадцать) кв.м., кадастровый № 47:09:0110010:354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32  (Сто тридцать два) кв.м., кадастровый № 47:09:0110010:349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60  (Сто шестьдесят) кв.м., кадастровый № 47:09:0110010:350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2 352  (Две тысячи триста пятьдесят два) кв.м., кадастровый № 47:09:0110010:351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68  (Шестьдесят восемь) кв.м., кадастровый № 47:09:0110010:352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253  (Двести пятьдесят три) кв.м., кадастровый № 47:09:0110010:353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адресу: Ленинградская область,  Всеволожский район, д. Старая, пер. Школьный, площадью  1 282  (Одна тысяча двести восемьдесят два) кв.м., кадастровый № 47:09:0110010:3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ные земельные участки образованы в результате раздела в соответствии со схемой межевания территории в составе утвержденного проекта планировки территории земельного участка с кадастровым номером 47:09:0110010:72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 включает в себя: асфальтированные проезды с автостоянками, пешеходные дорожки и тротуары, детские игровые площадки, площадки отдыха для взрослого населения, озеленение 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неральный директо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С. В. Леонт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бухгалте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И.С. Качанова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2:00Z</dcterms:created>
  <dc:creator>Olga Shevchuk</dc:creator>
  <dc:description/>
  <cp:keywords/>
  <dc:language>en-US</dc:language>
  <cp:lastModifiedBy>Цветаева</cp:lastModifiedBy>
  <cp:lastPrinted>2015-04-02T14:59:00Z</cp:lastPrinted>
  <dcterms:modified xsi:type="dcterms:W3CDTF">2015-04-02T12:13:00Z</dcterms:modified>
  <cp:revision>5</cp:revision>
  <dc:subject/>
  <dc:title>ПРОЕКТНАЯ ДЕКЛАРАЦИЯ</dc:title>
</cp:coreProperties>
</file>