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Измен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Проектную декларацию от 20.10.2014 г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О проекте строительства многоквартирных ж</w:t>
      </w:r>
      <w:r>
        <w:rPr>
          <w:b/>
          <w:bCs/>
          <w:sz w:val="22"/>
          <w:szCs w:val="22"/>
        </w:rPr>
        <w:t xml:space="preserve">илых домов со встроенными помещениями – 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Колтушское сельское поселение, д. Старая, пер. Школьный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Санкт-Петербург</w:t>
        <w:tab/>
        <w:tab/>
        <w:tab/>
        <w:tab/>
        <w:tab/>
        <w:tab/>
        <w:t xml:space="preserve">              </w:t>
        <w:tab/>
        <w:t>30 октября  2014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>Проектную декларацию от 20.10.2014 г</w:t>
      </w:r>
      <w:r>
        <w:rPr>
          <w:rStyle w:val="StrongEmphasis"/>
        </w:rPr>
        <w:t xml:space="preserve">.  </w:t>
      </w:r>
      <w:r>
        <w:rPr>
          <w:rStyle w:val="StrongEmphasis"/>
          <w:b w:val="false"/>
          <w:sz w:val="22"/>
          <w:szCs w:val="22"/>
        </w:rPr>
        <w:t>о проекте строительства многоквартирных ж</w:t>
      </w:r>
      <w:r>
        <w:rPr>
          <w:bCs/>
          <w:sz w:val="22"/>
          <w:szCs w:val="22"/>
        </w:rPr>
        <w:t xml:space="preserve">илых домов со встроенными помещениями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2-я очередь строительства, позиции №4, №5. №6, №7, №8, 2БКТП, БРТП, наружные сети водоснабжения, электроснабжения, теплоснабжения, водоотведения по строительному адресу: Ленинградская область, Всеволожский муниципальный    район,       Колтушское сельское поселение, д. Старая, пер. Школьный </w:t>
      </w:r>
      <w:r>
        <w:rPr>
          <w:bCs/>
        </w:rPr>
        <w:t xml:space="preserve"> </w:t>
      </w:r>
      <w:r>
        <w:rPr/>
        <w:t xml:space="preserve">настоящим внесены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звание декларации читать в следующей редакции: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роектная декларация от 20.10.2014 г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О проекте строительства многоквартирных ж</w:t>
      </w:r>
      <w:r>
        <w:rPr>
          <w:bCs/>
          <w:sz w:val="22"/>
          <w:szCs w:val="22"/>
        </w:rPr>
        <w:t>илых домов – 2-я очередь строительства, позиции №4, №5. №6, №7, №8, 2БКТП, БРТП, наружные инженерные сети водоснабжения, электроснабжения, теплоснабжения, водоотведения по строительному адресу: Ленинградская область, Всеволожский  район,  д. Старая, пер. Школьный, кадастровый номер 47</w:t>
      </w:r>
      <w:r>
        <w:rPr>
          <w:bCs/>
          <w:sz w:val="22"/>
          <w:szCs w:val="22"/>
          <w:lang w:val="en-US"/>
        </w:rPr>
        <w:t>:09:0110010:72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 разделе «Информация о проекте строительства»: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5"/>
      </w:tblGrid>
      <w:tr>
        <w:trPr>
          <w:trHeight w:val="26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</w:t>
            </w:r>
            <w:r>
              <w:rPr>
                <w:rStyle w:val="StrongEmphasis"/>
                <w:b w:val="false"/>
                <w:sz w:val="22"/>
                <w:szCs w:val="22"/>
              </w:rPr>
              <w:t>многоквартирных ж</w:t>
            </w:r>
            <w:r>
              <w:rPr>
                <w:bCs/>
                <w:sz w:val="22"/>
                <w:szCs w:val="22"/>
              </w:rPr>
              <w:t>илых домов - 2-я очередь строительства, позиции №4, №5, №6, №7, №8, 2БКТП, БРТП, наружные инженерные сети водоснабжения, электроснабжения, теплоснабжения, водоотведения по строительному адресу: Ленинградская область, Всеволожский  район, д. Старая, пер. Школьный, кадастровый номер 47</w:t>
            </w:r>
            <w:r>
              <w:rPr>
                <w:bCs/>
                <w:sz w:val="22"/>
                <w:szCs w:val="22"/>
                <w:lang w:val="en-US"/>
              </w:rPr>
              <w:t>:09:0110010:7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Инвестиционного проекта, а именно </w:t>
            </w:r>
            <w:r>
              <w:rPr>
                <w:color w:val="000000"/>
                <w:sz w:val="22"/>
                <w:szCs w:val="22"/>
              </w:rPr>
              <w:t xml:space="preserve">разработка, согласование, утверждение проектной документации и  производство строительных и иных работ, в том числе строительство объектов инженерной инфраструктуры, должна быть закончена  </w:t>
            </w:r>
            <w:r>
              <w:rPr>
                <w:sz w:val="22"/>
                <w:szCs w:val="22"/>
              </w:rPr>
              <w:t>до декабря 2018 го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2-ой очереди –  октябрь 2014 г.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Окончание строительства 2-ой очереди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8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заключения Негосударственной экспертизы № 4-1-1-0118-14 от 22.09.2014 г.  по проекту многоквартирных жилых домов со встроенными помещениями </w:t>
            </w:r>
            <w:r>
              <w:rPr>
                <w:bCs/>
                <w:sz w:val="22"/>
                <w:szCs w:val="22"/>
              </w:rPr>
              <w:t>позиция №4, №5, №6, №7, №8 – 2-я очередь строительств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енеральный директо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  С. В. Леонт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й бухгалте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ИБИС»                                                                                                         И. С. Качан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0:00Z</dcterms:created>
  <dc:creator>Olga Shevchuk</dc:creator>
  <dc:description/>
  <cp:keywords/>
  <dc:language>en-US</dc:language>
  <cp:lastModifiedBy>Светлана Ломая</cp:lastModifiedBy>
  <cp:lastPrinted>2013-07-15T14:14:00Z</cp:lastPrinted>
  <dcterms:modified xsi:type="dcterms:W3CDTF">2014-11-12T09:32:00Z</dcterms:modified>
  <cp:revision>3</cp:revision>
  <dc:subject/>
  <dc:title>ПРОЕКТНАЯ ДЕКЛАРАЦИЯ </dc:title>
</cp:coreProperties>
</file>