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ЕКТНАЯ ДЕКЛАРАЦИЯ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екте строительства квартала жилой застройки многоквартирных жилых домов со встроенными помещениям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 этап строительств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 адресу: Ленинградская область, Всеволожский район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участок вблизи деревни Колтуш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г. Всеволожск</w:t>
        <w:tab/>
        <w:tab/>
        <w:tab/>
        <w:tab/>
        <w:tab/>
        <w:tab/>
        <w:tab/>
        <w:t xml:space="preserve">        05  декабря   2014 г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о Застройщике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19"/>
        <w:gridCol w:w="654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Общество с ограниченной ответственностью «Альтаир-Инвест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643, Россия, Ленинградская область, Всеволожский район, г. Всеволожск, ул. Заводская, дом 33/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с 9-00 до 18-00 часов, перерыв с 12-30 до 13-30, выходные дни: суббота, воскресень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ООО «Альтаир-Инвест», государственная регистрация Общества: зарегистрировано Инспекцией Федеральной Налоговой Службы по Всеволожскому району Ленинградской области 07 августа 2009 года за основным государственным регистрационным номером 1094703003010, Свидетельство о государственной регистрации выдано Инспекцией Федеральной Налоговой Службы по Всеволожскому району Ленинградской области, на бланке серии 47 № 002865042, Устав новая редакция, утвержден Протоколом Общего собрания Участников ООО «Альтаир-Инвест» Протокол № 1 от 25 сентября 2009 года, зарегистрирован Инспекцией Федеральной Налоговой Службы по Всеволожскому району Ленинградской области 05 октября 2009 года за государственным регистрационным номером 2094703037790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за государственным регистрационным номером 2094703032070, выдано Инспекцией Федеральной Налоговой Службы по Всеволожскому району Ленинградской области 19 августа 2009 года, бланк серии 47 № 002865148, Свидетельство о внесении записи в Единый государственный реестр юридических лиц о государственной регистрации изменений, вносим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094703032060, выдано Инспекцией Федеральной Налоговой Службы по Всеволожскому району Ленинградской области 19 августа 2009 года, бланк серии 47 № 002865147, Свидетельство о внесении записи в Единый государственный реестр юридических лиц о государственной регистрации изменений, вносимых в устав общества с ограниченной ответственностью, в целях приведения его в соответствие с Федеральным законом от 30 декабря 2008 года № 312-ФЗ, за государственным регистрационным номером 2094703037790, выдано Инспекцией Федеральной Налоговой Службы по Всеволожскому району Ленинградской области 05 октября 2009 года, бланк серии 47 № 002865820, Свидетельство о внесении записи в Единый государственный реестр юридических лиц, вносим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094703037801, выдано Инспекцией Федеральной Налоговой Службы по Всеволожскому району Ленинградской области от 05 октября 2009 года, бланк серии 47 № 002865821, Свидетельство о внесении записи в Единый государственный реестр юридических лиц, вносим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094703045446, выдано Инспекцией Федеральной Налоговой Службы по Всеволожскому району Ленинградской области от 23 ноября 2009 года, бланк серии 47 № 002868825, Свидетельство о внесении записи в Единый государственный реестр юридических лиц, вносим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094703047151, выдано Инспекцией Федеральной Налоговой Службы по Всеволожскому району Ленинградской области от 03 декабря 2009 года, бланк серии 47 002868987, Изменения в Устав, утвержденные Протоколом Общего собрания участников ООО «Альтаир-Инвест» Протокол № 2 от 24 ноября 2009 года, зарегистрированные Инспекцией Федеральной Налоговой Службы по Всеволожскому району Ленинградской области 03 декабря 2009 года за государственным регистрационным номером 2094703047195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за государственным регистрационным номером 2094703047195, выдано Инспекцией Федеральной Налоговой службы по Всеволожскому району Ленинградской области 03 декабря 2009 года, бланк серии 47 № 003037447, Свидетельство о внесении записи в Единый государственный реестр юридических лиц, внесенн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094703050638, выдано Инспекцией Федеральной Налоговой Службы по Всеволожскому району Ленинградской области 16 декабря 2009 года, бланк серии 47 002931387, Свидетельство о внесении записи в Единый государственный реестр юридических лиц, вносим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094703053795, выдано Инспекцией Федеральной Налоговой Службы по Всеволожскому району Ленинградской области 28 декабря 2009 года, бланк серии 47 № 002931700, Свидетельство о внесении записи в Единый государственный реестр юридических лиц, вносим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134703044474, выдано Инспекцией Федеральной Налоговой Службы по Всеволожскому району Ленинградской области 11 июня 2013 года, бланк серии 47 № 003159639,  ООО «Альтаир-Инвест» поставлено на учет в налоговом органе 7 августа 2009 года по месту нахождения Инспекции Федеральной Налоговой Службы России по Всеволожскому району Ленинградской области с присвоением ИНН 4703112594, КПП 470301001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709" w:top="765" w:footer="720" w:bottom="12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19"/>
        <w:gridCol w:w="65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Общество с ограниченной ответственностью «УНИСТО Петросталь Проект» - юридическое лицо, созданное в соответствии с законодательством Российской Федерации, Единственный участник общества с ограниченной ответственностью «Альтаир-Инвест», размер доли 100 %; зарегистрированное Межрайонной инспекцией Федеральной налоговой службы № 15 по Санкт-Петербургу 14 июня 2012 года, за основным государственным регистрационным номером 1127847322932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Строительство не вело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виде лицензируемой деятельности;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омере лицензии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сроке ее действия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 органе, выдавшем лицензию: 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стройщик – ООО «Альтаир-Инвест» привлекает для строительства генерального подрядчика ЗАО «УНИСТО», основной государственный регистрационный номер 1027804875537, действующего на основании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«Некоммерческое партнерство компаний строительного комплекса «СОЮЗПЕТРОСТРОЙ-СТАНДАРТ», за регистрационным номером 93/2-ДСРО-25112014 взамен ранее выданного № 93/1-ДСРО-24122010. Сведения о ЗАО «УНИСТО» внесены 19.06.2009 г. в реестр членов саморегулируемой организации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инансовый результат текущего год</w:t>
            </w:r>
            <w:r>
              <w:rPr>
                <w:b/>
                <w:bCs/>
                <w:spacing w:val="20"/>
                <w:sz w:val="22"/>
                <w:szCs w:val="22"/>
              </w:rPr>
              <w:t xml:space="preserve">а: 0 (Ноль) руб.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е кредиторской и дебиторской задолженности на день опубликования проектной декларации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Размер кредиторской задолженности на день опубликования проектной декларации:    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23 247 638 рублей 35 копеек (Двадцать три миллиона двести сорок семь тысяч шестьсот тридцать восемь рублей 35 копеек)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Размер дебиторской задолженности на день опубликования проектной декларации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236 519 рублей (Двести тридцать шесть тысяч пятьсот девятнадцать рублей)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numPr>
          <w:ilvl w:val="0"/>
          <w:numId w:val="1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я о проекте строительства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1"/>
        <w:gridCol w:w="650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Строительство квартала жилой застройки многоквартирных жилых домов на земельном участке со встроенными помещениями, 1 этап строительства, состоящего из 15 четырехэтажных домов 3 типов: шесть жилых домов тип 1, шесть жилых домов тип 2 и три жилых дома тип 3 площадью участка под размещение квартала жилой застройки, 1 этап строительства -  10, 4566 га; общая площадь одного объекта тип 1 – 5 498, 20 кв. м.; общая площадь объектов по типу 1 - 32 989, 20 кв. м.; общая площадь одного объекта тип 2 - 5 389, 40 кв. м.; общая площадь объектов по типу 2 – 32 336, 40 кв. м.; общая площадь одного объекта тип 3 – 2 420, 40 кв. м.; общая площадь объектов по типу 3 – 7 261, 20 кв. м.; общая площадь квартир одного дома тип 1 -4 477, 00 кв. м.; общая площадь квартир шести домов тип 1- 26 862, 00 кв. м.; общая площадь квартир одного дома тип 2 – 4 363,60 кв. м.; общая площадь квартир шести домов тип 2 – 26 181, 60 кв. м.; общая площадь квартир одного дома тип 3 – 1 971, 60 кв. м.; общая площадь квартир трех домов тип 3 – 5 914, 80 кв. м.; общая площадь встроенных помещений; строительный объем всего – 286 630, 20  куб. м.; в том числе подземной части – 46 627, 20 куб. м.; строительный объем шести домов тип 1 – 128 182, 80 куб. м.; в том числе подземной части – 19 767, 00 куб. м.; строительный объем одного дома тип 1 – 21 363, 80 куб. м.; в том числе подземной части – 3 294, 50 куб. м.; строительный объем шести домов тип 2 – 128 193, 60 куб. м.; в том числе подземной части – 21 092, 40 куб. м.; строительный объем одного дома тип 2 – 21 365, 60 куб. м.; в том числе подземной части – 3 515, 40 куб. м.;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>строительный объем трех домов тип 3 – 30 253, 80 куб. м.; в том числе подземной части – 5 767, 80 куб. м.; строительный объем одного дома тип 3 – 10 084, 60 куб. м.; в том числе подземной части – 1 922, 60 куб. м.;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количеством этажей пятнадцати домов - 5, в том числе подземных - 1 этаж, надземных - 4 этажа, количество квартир одного дома тип 1 – 80 шт., количество квартир шести домов тип 1 – 480 шт., количество квартир одного дома тип 2 – 80 шт., количество квартир шести домов тип 2 – 480 шт., количество квартир одного дома тип 3 – 36 шт., количество квартир шести домов тип 3 – 108 шт.,   расположенного по адресу: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енинградская область, Всеволожский район, участок вблизи дер. Колтуши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Кадастровый номер 47:07:1047002:969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строительного проекта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строительства: 03.10.2014 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кончание строительства: 02.07. 2017 г.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Результаты негосударственной экспертизы Проектной документации ООО «Альтаир-Инвест», изложены в Положительном заключении негосударственной экспертизы № 4-1-1-0077-14  от 10.09.2014  г., утверждённом ООО «Негосударственный надзор и экспертиза» г. Санкт-Петербург. Проектная документация и результаты инженерных изысканий  соответствуют установленным требовани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Разрешение на строительство выдано   03 октября 2014  г. Администрацией муниципального образования «Колтушское сельское поселение» Всеволожского муниципального района Ленинградской области за номером </w:t>
            </w:r>
            <w:r>
              <w:rPr>
                <w:rFonts w:cs="Times New Roman" w:ascii="Times New Roman" w:hAnsi="Times New Roman"/>
                <w:b/>
                <w:bCs/>
                <w:spacing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47504313-66 </w:t>
            </w:r>
          </w:p>
        </w:tc>
      </w:tr>
      <w:tr>
        <w:trPr>
          <w:trHeight w:val="47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о собственнике земельного участка в случае, если застройщик не является собственником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Право собственности ООО «Альтаир-Инвест» на земельный участок зарегистрировано 14 августа  2014 г. Управлением Федеральной службы госу-дарственной регистрации,  кадастра и картографии по Ленинградской области за №47-47-12/098/2014-113 (Свидетельство о государственной регистрации права собственности на земельный участок с кадастровым номером 47:07:1047002:969, выдано Управлением Федеральной службы государственной регистрации, кадастра и картографии по Ленинградской области, бланк серии 47-АВ № 152322) на основании: </w:t>
            </w:r>
            <w:r>
              <w:rPr>
                <w:rFonts w:cs="Times New Roman" w:ascii="Times New Roman" w:hAnsi="Times New Roman"/>
                <w:b/>
                <w:bCs/>
                <w:spacing w:val="20"/>
                <w:u w:val="single"/>
              </w:rPr>
              <w:t>Решения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единственного участника Общества с ограниченной ответственностью «Альтаир-Инвест» от 10.08.2009 г. № 2, </w:t>
            </w:r>
            <w:r>
              <w:rPr>
                <w:rFonts w:cs="Times New Roman" w:ascii="Times New Roman" w:hAnsi="Times New Roman"/>
                <w:b/>
                <w:bCs/>
                <w:spacing w:val="20"/>
                <w:u w:val="single"/>
              </w:rPr>
              <w:t>Акта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приема-передачи имущественного вклада в уставный капитал Общества с ограниченной ответственностью «Альтаир-Инвест» от 10.08.2009 г., </w:t>
            </w:r>
            <w:r>
              <w:rPr>
                <w:rFonts w:cs="Times New Roman" w:ascii="Times New Roman" w:hAnsi="Times New Roman"/>
                <w:b/>
                <w:bCs/>
                <w:spacing w:val="20"/>
                <w:u w:val="single"/>
              </w:rPr>
              <w:t>Договора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купли-продажи доли земельного участка от 24.09.2010 г. № 2-0195, </w:t>
            </w:r>
            <w:r>
              <w:rPr>
                <w:rFonts w:cs="Times New Roman" w:ascii="Times New Roman" w:hAnsi="Times New Roman"/>
                <w:b/>
                <w:bCs/>
                <w:spacing w:val="20"/>
                <w:u w:val="single"/>
              </w:rPr>
              <w:t>Решения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единственного участника Общества с ограниченной ответственностью «Альтаир-Инвест» от 27.01.2014 г., </w:t>
            </w:r>
            <w:r>
              <w:rPr>
                <w:rFonts w:cs="Times New Roman" w:ascii="Times New Roman" w:hAnsi="Times New Roman"/>
                <w:b/>
                <w:bCs/>
                <w:spacing w:val="20"/>
                <w:u w:val="single"/>
              </w:rPr>
              <w:t xml:space="preserve">Договора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купли-продажи доли земельного участка от 25.03.2011 г. № 2-243, </w:t>
            </w:r>
            <w:r>
              <w:rPr>
                <w:rFonts w:cs="Times New Roman" w:ascii="Times New Roman" w:hAnsi="Times New Roman"/>
                <w:b/>
                <w:bCs/>
                <w:spacing w:val="20"/>
                <w:u w:val="single"/>
              </w:rPr>
              <w:t>Договора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купли-продажи доли земельного участка от 25.03.2011 г. № 2-244, </w:t>
            </w:r>
            <w:r>
              <w:rPr>
                <w:rFonts w:cs="Times New Roman" w:ascii="Times New Roman" w:hAnsi="Times New Roman"/>
                <w:b/>
                <w:bCs/>
                <w:spacing w:val="20"/>
                <w:u w:val="single"/>
              </w:rPr>
              <w:t>Договора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купли-продажи доли земельного участка от 25.03.2011 г. № 2-245, </w:t>
            </w:r>
            <w:r>
              <w:rPr>
                <w:rFonts w:cs="Times New Roman" w:ascii="Times New Roman" w:hAnsi="Times New Roman"/>
                <w:b/>
                <w:bCs/>
                <w:spacing w:val="20"/>
                <w:u w:val="single"/>
              </w:rPr>
              <w:t>Договора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купли-продажи земельного участка от 19.01.2011 г. № 1-245, </w:t>
            </w:r>
            <w:r>
              <w:rPr>
                <w:rFonts w:cs="Times New Roman" w:ascii="Times New Roman" w:hAnsi="Times New Roman"/>
                <w:b/>
                <w:bCs/>
                <w:spacing w:val="20"/>
                <w:u w:val="single"/>
              </w:rPr>
              <w:t>Договора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купли-продажи доли земельного участка от 19.01.2011 г. № 1-243, </w:t>
            </w:r>
            <w:r>
              <w:rPr>
                <w:rFonts w:cs="Times New Roman" w:ascii="Times New Roman" w:hAnsi="Times New Roman"/>
                <w:b/>
                <w:bCs/>
                <w:spacing w:val="20"/>
                <w:u w:val="single"/>
              </w:rPr>
              <w:t>Договора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купли-продажи доли земельного участка от 24.09.2010 г. № 2-0196, </w:t>
            </w:r>
            <w:r>
              <w:rPr>
                <w:rFonts w:cs="Times New Roman" w:ascii="Times New Roman" w:hAnsi="Times New Roman"/>
                <w:b/>
                <w:bCs/>
                <w:spacing w:val="20"/>
                <w:u w:val="single"/>
              </w:rPr>
              <w:t>Договора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купли-продажи доли земельного участка от 05.07.2010 г. № 1-0196, </w:t>
            </w:r>
            <w:r>
              <w:rPr>
                <w:rFonts w:cs="Times New Roman" w:ascii="Times New Roman" w:hAnsi="Times New Roman"/>
                <w:b/>
                <w:bCs/>
                <w:spacing w:val="20"/>
                <w:u w:val="single"/>
              </w:rPr>
              <w:t>Решения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единственного участника Общества с ограниченной ответственностью «Альтаир-Инвест» от 04.08.2014 г. № 03/14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Часть земельного участка площадью 13473 кв. м. – охранная зона ЛЭП. Ранее существующий объект: Земельный участок, категория земель: земли населенных пунктов, разрешенное использование: для комплексного освоения в целях жилищного строительства, общая плрщадь 28 570 кв. м. Адрес объекта: Ленинградская область, Всеволожский район, участок вблизи д. Колтуши с кадастровым номером 47:07:1047002:195; Земельный участок с кадастровым номером 47:07:1047002:186, общая площадь 28570 кв. м.; Земельный участок с кадастровым номером 47:07:1047002:944, общая площадь 47426 кв. м. Часть земельного участка площадью 13473 кв. м. – охранная зона ЛЭП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Кадастровый номер 47:07:1047002:969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границах и площади земельного участка, предусмотренных проектной документацией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/>
                <w:bCs/>
              </w:rPr>
              <w:t>расположен по адресу: Ленинградская область, Всеволожский район, участок вблизи деревни Колтуши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, кадастровый № </w:t>
            </w:r>
            <w:r>
              <w:rPr>
                <w:rFonts w:cs="Times New Roman" w:ascii="Times New Roman" w:hAnsi="Times New Roman"/>
                <w:b/>
                <w:bCs/>
              </w:rPr>
              <w:t>47:07:1047002:969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>, площадь –104566</w:t>
            </w:r>
            <w:r>
              <w:rPr>
                <w:rStyle w:val="FontStyle57"/>
                <w:b w:val="false"/>
                <w:bCs w:val="false"/>
              </w:rPr>
              <w:t xml:space="preserve"> </w:t>
            </w:r>
            <w:r>
              <w:rPr>
                <w:rStyle w:val="FontStyle50"/>
                <w:b/>
                <w:bCs/>
              </w:rPr>
              <w:t>кв. м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участка квартала жилой застройки  первого этапа строительства предусматривае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6 открытых автостоянок на 496 машино-мест (включая 1 гостевую на 25 машино-мест), 2 трансформаторные подстанции, 4 контейнерные площадки, площадки для отдыха взрослого населения, детские и спортивные площадки; искусственное освещение нормируемых территорий дворов; поливочные краны для организации полива территории; въезды с проектируемой автодороги по проектируемым улицам на территорию жилого комплекса; система тротуаров и пешеходных дорожек с возможностью проезда механических инвалидных колясок; места для личных транспортных средств инвалидов на открытой стоянке автомобилей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не предусмотрено в жилых зданиях устройство мусоропровода, мусоросборных камер и пассажирских лифт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Земельный участок под строительство квартала жилой застройки расположен в западной части д. Аро Колтушского сельского поселения Всеволожского муниципального района Ленинградской области, в 0, 6 км от участка на восток расположена д. Аро, в 0, 4 км на северо-запад расположена д. Старая, в 1, 2 км на северо-восток от участка расположено оз. Колтушское, вдоль границы участка с севера на юго-запад протекает ручей без названия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- с запада ограничен ручьем и свободной от застройки территорией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- с севера ручьем, усадебной жилой застройкой (на расстоянии 110 м)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- с юга свободной от застройки территорией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- с востока заселенной территорией и сельскохозяйственным объектом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Жилые дома первого и второго типов – это Г-образные жилые дома, ориентированные входами в здание на северо-запад и северо-восток. Жилые дома третьего типа – это линейные жилые дома, ориентированные входами в здание на запад и восток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Инженерные коммуникации состоят из системы электроснабжения, системы водоснабжения, система водоотведения, отопления, вентиляции и кондиционирования воздуха, тепловых сетей, сетей связи, системы газоснабжения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ConsNormal"/>
              <w:pBdr>
                <w:left w:val="single" w:sz="4" w:space="4" w:color="000000"/>
              </w:pBd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ируемый квартал жилой застройки состоит из 15-ти жилых домов трех типов: шесть жилых домов тип 1, шесть жилых домов тип 2 и три жилых дома тип 3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тип 1 – 5-ти этажный многоквартирный жилой дом, в том числе с подвалом, 5-ти секционный, в котором предусмотрено 80 квартир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«студий» - 8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– 32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24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трехкомнатных – 16 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тип 2 – 5-ти этажный многоквартирный жилой дом, в том числе с подвалом, 5-ти секционный, в котором предусмотрено 80 квартир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«студий» - 8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– 32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24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трехкомнатных – 16 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тип 3 – 5-ти этажный многоквартирный жилой дом, в том числе с подвалом, 2-х секционный, в котором предусмотрено 36 квартир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«студий» - 8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28 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редусмотрено квартир шести домов по первому типу – 480 шт.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«студий» - 48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– 192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144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трехкомнатных – 96 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редусмотрено квартир шести домов по второму типу – 480 шт.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«студий» - 48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– 192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144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трехкомнатных – 96 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редусмотрено квартир трех домов по третьему типу – 108 шт.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«студий» - 24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84 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редусмотрено квартир по трем типам, которые включают в себя пятнадцать жилых домов  - 1068 шт.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«студий» - 120 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– 384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372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трехкомнатных – 192  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 первой секцией каждого жилого дома первого типа предусмотрен подвал, под остальными секциями – техническое подполье. В подвальной части здания предусмотрены помещения для инженерного обеспечения дома, кладовая уборочного инвентар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кровле первой секции каждого жилого дома первого типа размещена крышная газовая котельна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 первой и второй секциями каждого жилого дома второго типа предусмотрен подвал, под остальными секциями - техническое подполье. В подвальной части здания предусмотрены помещения для инженерного обеспечения дома, кладовая уборочного инвентар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кровле первой секции каждого жилого дома второго типа размещена крышная газовая котельна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 зданием каждого жилого дома третьего типа предусмотрен подвал. В подвальной части здания предусмотрены помещения для инженерного обеспечения дома, кладовая уборочного инвентар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ом тепловой энергии для трех жилых домов тип 3 – отдельно стоящая блок-модульная газовая котельна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ые дома включают непосредственно квартиры и общедомовые помещения; помещений иного функционального назначения не предусмотрен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однокомнатных, двухкомнатных и трехкомнатных квартирах жилых домов типа 1 и типа 2, а также в двухкомнатных квартирах жилых домов типа 3  предусмотрено устройство системы внутреннего газоснабжения для обеспечения приготовления пищи (газовых плит). В квартирах-студиях жилых домов типа 1, типа 2 и типа 3 предусмотрены электрические пли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ания всех типов запроектированы без черда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коны и лоджии запроектированы во всех квартирах, начиная с первого этажа, кроме 1 этажа секций 3, 4 и 5 в жилых домах типа 2. Окна и балконные двери металлопластиковые с однокамерными стеклопакетами с энергосберегающим покрытием. Двери – стальные, деревянные, противопожарные двери – металлические с нормируемым пределом огнестойкости. Предусмотрено витражное остекление лоджий и балконов. В подвалах в каждой секции предусмотрено по 2 окна в приямках размером не менее 0,9 х 1,2 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стничные марши сборные железобетонные, площадки из монолитного железобетона. Поперечные стены – монолитные железобетонные. Утеплитель – минераловатные плиты. Наружные стены- с облицовкой лицевым керамическим кирпичо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ие стены – из стеновых и перегородочных керамзитобетонных камней толщиной 190 (между квартирами и межквартирными коридорами) и 90 мм (межкомнатные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околь здания и стены в уровне первого этажа облицовываются декоративной плиткой коричневых оттенков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жилых помещений не предусмотре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одвальных помещениях всех корпусов размещены: кладовая уборочного инвентаря, электрощитовая, ИТП, водомерный узел, кабельная. Крышные газовые котельные, лестничные марши, площадки. Блок-модульная газовая котель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с элементами благоустройства и озеленения, на котором будет расположен квартал жилой застройки, многоквартирные жилые дома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 июля 2017 год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итет Государственного строительного надзора и государственной экспертизы 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Администрация МО «Колтушское сельское поселение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Застройщик – ООО «Альтаир-Инвест»      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ые и прочие риски - повышение цен на строительные материалы, форс-мажорные обстоятельств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ровольное страхование рисков при осуществлении проекта строительства не производилось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0 000 000 (Два миллиарда восемьсот миллионов) рубл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О «УНИСТО», генеральный директор Куковица В.В., общество имеет допуск к работам, которые оказывают влияние на безопасность объектов капитального строительства, основной государственный регистрационный номер 1027804875537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«Некоммерческое партнерство компаний строительного комплекса «СОЮЗПЕТРОСТРОЙ-СТАНДАРТ», за регистрационным номером 93/2-ДСРО-25112014 взамен ранее выданного № 93/1-ДСРО-24122010. Сведения о ЗАО «УНИСТО» внесены 19.06.2009 г. в реестр членов саморегулируемой организ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оответствии со ст.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 и строящиеся (создаваемые) на этом земельном участке многоквартирный дом и (или) иной объект недвижимости, а именно,   объекты долевого строительств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квартал жилой застройки состоящий из 15-ти жилых домов трех типов: шесть жилых домов тип 1, шесть жилых домов тип 2 и три жилых дома тип 3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тип 1 – 5-ти этажный многоквартирный жилой дом, в том числе с подвалом, 5-ти секционный, в котором предусмотрено 80 квартир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«студий» - 8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– 32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24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трехкомнатных – 16 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тип 2 – 5-ти этажный многоквартирный жилой дом, в том числе с подвалом, 5-ти секционный, в котором предусмотрено 80 квартир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«студий» - 8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– 32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24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трехкомнатных – 16 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тип 3 – 5-ти этажный многоквартирный жилой дом, в том числе с подвалом, 2-х секционный, в котором предусмотрено 36 квартир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«студий» - 8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28 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редусмотрено квартир шести домов по первому типу – 480 шт.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«студий» - 48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– 192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144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трехкомнатных – 96 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редусмотрено квартир шести домов по второму типу – 480 шт.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«студий» - 48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– 192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144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трехкомнатных – 96 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редусмотрено квартир трех домов по третьему типу – 108 шт.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«студий» - 24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84 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редусмотрено квартир по трем типам, которые включают в себя пятнадцать жилых домов  - 1068 шт.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«студий» - 120 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днокомнатных – 384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вухкомнатных – 372 шт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трехкомнатных – 192 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- земельный участок с кадастровым номером </w:t>
            </w:r>
            <w:r>
              <w:rPr>
                <w:b/>
                <w:bCs/>
                <w:spacing w:val="20"/>
                <w:sz w:val="22"/>
                <w:szCs w:val="22"/>
              </w:rPr>
              <w:t>47:07:1047002:969, расположенный по адресу: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20"/>
                <w:sz w:val="22"/>
                <w:szCs w:val="22"/>
              </w:rPr>
              <w:t>Ленинградская область, Всеволожский район, участок вблизи дер. Колтуш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говор страхования гражданской ответственности застройщика за неисполнение или ненадлежащее исполнение обязательств по передаче помещения по договору участия в долевом строительстве заключен с ОАО Страховая компания «МРСК». Договор страхования № 21-А-С-И-000014. Срок страхования с «19» ноября 2014 г. по «30» декабря 2017 г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х договоров и сделок, на основании которых привлекаются денежные средства для строительства (создания) многоквартирного дома и (или) иного объекта недвижимости не заключалось. Денежные средства привлекаются только по договорам участия в долевом строительстве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ОО «Альтаир-Инвест»                 </w:t>
        <w:tab/>
        <w:t>___________________   О.А. Покровск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М.п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3199765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92.15pt;mso-wrap-distance-left:9.05pt;mso-wrap-distance-right:9.05pt;mso-wrap-distance-top:0pt;mso-wrap-distance-bottom:0pt;margin-top:4.8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276" w:right="851" w:gutter="0" w:header="709" w:top="765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  <w:iCs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left="0" w:right="0"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left="0" w:right="0"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10:00Z</dcterms:created>
  <dc:creator>Olga Shevchuk</dc:creator>
  <dc:description/>
  <dc:language>en-US</dc:language>
  <cp:lastModifiedBy>Кузнецова Юлия Викторовна</cp:lastModifiedBy>
  <cp:lastPrinted>2014-10-14T14:58:00Z</cp:lastPrinted>
  <dcterms:modified xsi:type="dcterms:W3CDTF">2014-12-05T13:50:00Z</dcterms:modified>
  <cp:revision>46</cp:revision>
  <dc:subject/>
  <dc:title>ПРОЕКТНАЯ ДЕКЛАРАЦИЯ</dc:title>
</cp:coreProperties>
</file>