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АЯ ДЕКЛАРАЦИЯ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екте строительства девятиэтажного жилого дома на земельном участке, расположенном по адресу: Ленинградская область, г.Кингисепп, Крикковское шоссе, у д.№14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акции от 04.04.2013 года)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Застройщике</w:t>
      </w:r>
    </w:p>
    <w:tbl>
      <w:tblPr>
        <w:tblW w:w="995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6"/>
        <w:gridCol w:w="4975"/>
      </w:tblGrid>
      <w:tr>
        <w:trPr/>
        <w:tc>
          <w:tcPr>
            <w:tcW w:w="49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рменное наименование:</w:t>
            </w:r>
          </w:p>
        </w:tc>
        <w:tc>
          <w:tcPr>
            <w:tcW w:w="49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О «АСЭРП»</w:t>
            </w:r>
          </w:p>
        </w:tc>
      </w:tr>
      <w:tr>
        <w:trPr/>
        <w:tc>
          <w:tcPr>
            <w:tcW w:w="49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49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егистрац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 w:before="28" w:after="10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8"/>
                <w:szCs w:val="48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 w:before="28" w:after="10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8"/>
                <w:szCs w:val="48"/>
                <w:lang w:eastAsia="ru-RU"/>
              </w:rPr>
              <w:t>ЗАО «АСЭРП»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: 196607, СПб, г. Пушкин, ул. Леонтьевская, д. 41, тел/факс 466-51-69</w:t>
            </w:r>
          </w:p>
        </w:tc>
      </w:tr>
      <w:tr>
        <w:trPr/>
        <w:tc>
          <w:tcPr>
            <w:tcW w:w="49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государственной регистрации:</w:t>
            </w:r>
          </w:p>
        </w:tc>
        <w:tc>
          <w:tcPr>
            <w:tcW w:w="49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О «АСЭРП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о  24.04.1995 года, наименование регистрирующего органа: Администрация Пушкинского района Мэрии Санкт-Петербурга, КПП: 782001001, адрес местонахождения: Санкт-Петербурга, город Пушкин, ул.Леонтьевская, д.41, Устав зарегистрирован в  новой редакции Сектором государственной регистрации предприятий Территориального управления Пушкинского административного района Санкт-Петербурга  (решение №44-98 от 07 июля 1998 года)</w:t>
            </w:r>
          </w:p>
        </w:tc>
      </w:tr>
      <w:tr>
        <w:trPr/>
        <w:tc>
          <w:tcPr>
            <w:tcW w:w="49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— учредителя (участника), фамилии, имени, отчества физического лица — учредителя (участника), а также процента голосов, которым обладает каждый такой учредитель (участник) в органе управления этого юридического лица:</w:t>
            </w:r>
          </w:p>
        </w:tc>
        <w:tc>
          <w:tcPr>
            <w:tcW w:w="49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О «АСЭР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учредители: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чаров Леонид Николаевич – 70%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чаров Эдуард Николаевич – 15%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а Ася Александровна – 5%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туева Людмила Сергеевна – 10%</w:t>
            </w:r>
          </w:p>
        </w:tc>
      </w:tr>
      <w:tr>
        <w:trPr/>
        <w:tc>
          <w:tcPr>
            <w:tcW w:w="49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свидетельстве о допуске к работам</w:t>
            </w:r>
          </w:p>
        </w:tc>
        <w:tc>
          <w:tcPr>
            <w:tcW w:w="49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О «АСЭРП»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о допуске к определенному виду или видам  работ, которые оказывают влияние на безопасность объектов капитального строительства регистрационный номер 3/3-ДСРО-14012013 выдано НПКСК «СОЮЗПЕТРОСТРОЙ-СТАНДАРТ» 14.01.2013 года (регистрационный номер в государственном реестре саморегулируемых организаций в области строительства, реконструкции, капитального ремонта объектов капитального строительства СРО-С-008-19052009)</w:t>
            </w:r>
          </w:p>
        </w:tc>
      </w:tr>
      <w:tr>
        <w:trPr/>
        <w:tc>
          <w:tcPr>
            <w:tcW w:w="49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строительства объектов недвижимости, в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орых принимало участие ЗАО «АСЭРП» в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е Застройщика в течение 3 лет,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шествующих опубликованию проектной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ации:</w:t>
            </w:r>
          </w:p>
        </w:tc>
        <w:tc>
          <w:tcPr>
            <w:tcW w:w="49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, г.Кингисепп, ул.Жукова, д.10в – многоэтажный жилой дом со встроенными помещениями и крытой автостоянкой ( введен  в эксплуатацию – декабрь 2009 года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 Пушкин, ул.Архитектора Данини, д.11/6 (введен в эксплуатацию – апрель 2011 года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 Пушкин, ул. Новодеревенская, д.3- 2012 – 2013 год (высокая степень готовности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 Пушкин, ул.Московская, д.39 (введен в эксплуатацию в декабре 2012 года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унхаусы по адресу Санкт-Петербург, Пушкин, пос.Александровская, участок 38 – 2011-2013 год (высокая степень готовности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нинградская область, Ломоносовский р-н, д.Горбунки – многоквартирный ж/д на 33 квартиры (строится в настоящее время, плановый срок ввода в эксплуатацию – декабрь 2013 года) </w:t>
            </w:r>
          </w:p>
        </w:tc>
      </w:tr>
    </w:tbl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проекте строительства</w:t>
      </w:r>
    </w:p>
    <w:tbl>
      <w:tblPr>
        <w:tblW w:w="995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6"/>
        <w:gridCol w:w="4975"/>
      </w:tblGrid>
      <w:tr>
        <w:trPr/>
        <w:tc>
          <w:tcPr>
            <w:tcW w:w="49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цели проекта строительства:</w:t>
            </w:r>
          </w:p>
        </w:tc>
        <w:tc>
          <w:tcPr>
            <w:tcW w:w="49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евятиэтажного  жилого дома на земельном участке, расположенном по адресу: Ленинградская область, г.Кингисепп, Крикковское шоссе, у д.14</w:t>
            </w:r>
          </w:p>
        </w:tc>
      </w:tr>
      <w:tr>
        <w:trPr/>
        <w:tc>
          <w:tcPr>
            <w:tcW w:w="49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этапах и cроках реализации строительного проекта:</w:t>
            </w:r>
          </w:p>
        </w:tc>
        <w:tc>
          <w:tcPr>
            <w:tcW w:w="49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этап – разработка, согласование, утверждение исходно-разрешительной, проектной документации. Завершено.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этап – строительно-монтажные работы (строительство девятиэтажного жилого дома, инженерных сетей и коммуникаций)- 01.04.2013 – 30.06.2014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ий этап –работы по благоустройству земельного участка – 01.03.2014 – 30.06.2014</w:t>
            </w:r>
          </w:p>
        </w:tc>
      </w:tr>
      <w:tr>
        <w:trPr/>
        <w:tc>
          <w:tcPr>
            <w:tcW w:w="49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езультатах государственной экспертизы проектной документации:</w:t>
            </w:r>
          </w:p>
        </w:tc>
        <w:tc>
          <w:tcPr>
            <w:tcW w:w="49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действующим законодательством проектная документация прошла требуемые согласования в органах Комитете государственного строительного надзора и государственной экспертизы ленинградской области. Положительное заключение государственной экспертизы - № 47-1-4-0088-13- Проекты инженерных сетей согласованы в установленном порядке с надзорными и эксплуатирующими организациями.</w:t>
            </w:r>
          </w:p>
        </w:tc>
      </w:tr>
      <w:tr>
        <w:trPr/>
        <w:tc>
          <w:tcPr>
            <w:tcW w:w="49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производится на основании:</w:t>
            </w:r>
          </w:p>
        </w:tc>
        <w:tc>
          <w:tcPr>
            <w:tcW w:w="49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решения на строительство  №RU 47507000-11 от  03.04.2013 года</w:t>
            </w:r>
          </w:p>
        </w:tc>
      </w:tr>
      <w:tr>
        <w:trPr/>
        <w:tc>
          <w:tcPr>
            <w:tcW w:w="49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авах застройщика на земельный участок:</w:t>
            </w:r>
          </w:p>
        </w:tc>
        <w:tc>
          <w:tcPr>
            <w:tcW w:w="49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 Договора аренды земельного участка № 030-5/1538 от 28.08.2007 года на земельный участок с кадастровым номером 47:20:09-03-003:0018, площадью 8 134 кв.м, заключенного между Обществом  и Комитетом по управлению имуществом МО «Кингисеппский муниципальный район» Ленинградской области 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 Соглашения  от 30.09.2011 года о внесении изменений в Договор № 03-05/1538 аренды земельного участка от 28.08.2007 года.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 Соглашения от 15.04.2010 года о внесении изменений в договор аренды № 03-05/1538 от 28.08.2007 года.</w:t>
            </w:r>
          </w:p>
        </w:tc>
      </w:tr>
      <w:tr>
        <w:trPr/>
        <w:tc>
          <w:tcPr>
            <w:tcW w:w="49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границах и площади земельного участка, предусмотренных проектной документацией:</w:t>
            </w:r>
          </w:p>
        </w:tc>
        <w:tc>
          <w:tcPr>
            <w:tcW w:w="49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договором аренды площадь земельного участка с кадастровым номером 47:20:09-03-003:0018 - площадь 8 134,0 кв.м</w:t>
            </w:r>
          </w:p>
        </w:tc>
      </w:tr>
      <w:tr>
        <w:trPr/>
        <w:tc>
          <w:tcPr>
            <w:tcW w:w="49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элементах благоустройства:</w:t>
            </w:r>
          </w:p>
        </w:tc>
        <w:tc>
          <w:tcPr>
            <w:tcW w:w="49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: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крытой автостоянки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гровой детской площадки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лощадка для отдыха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усороконтейнерная площадка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зеленение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щение тротуарной плиткой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ружное освещение</w:t>
            </w:r>
          </w:p>
        </w:tc>
      </w:tr>
      <w:tr>
        <w:trPr/>
        <w:tc>
          <w:tcPr>
            <w:tcW w:w="49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 местоположении строящегося (создаваемого) объекта недвижимости и его описание, подготовленное в соответствии с проектной документацией, на основании которой выдано разрешение на строительство:</w:t>
            </w:r>
          </w:p>
        </w:tc>
        <w:tc>
          <w:tcPr>
            <w:tcW w:w="49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 находится по адресу: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, г.Кингисепп, Крикковское шоссе, у д.14</w:t>
            </w:r>
          </w:p>
        </w:tc>
      </w:tr>
      <w:tr>
        <w:trPr/>
        <w:tc>
          <w:tcPr>
            <w:tcW w:w="49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  объекте недвижимости:</w:t>
            </w:r>
          </w:p>
        </w:tc>
        <w:tc>
          <w:tcPr>
            <w:tcW w:w="49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ти этажный жилой дом, строительный объем- 53 886,8 м3, в т.ч. подземной части 3521,9 м3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щая площадь здания – 15096,6 м2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щая площадь квартир – 11412,83 м2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лощадь застройки – 2 122,60 м2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лощадь здания(жилой части) – 14 728,32 м2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-во квартир – 206, в т.ч.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комнатные – 143; двухкомнатные – 45; трехкомнатные - 18</w:t>
            </w:r>
          </w:p>
        </w:tc>
      </w:tr>
      <w:tr>
        <w:trPr/>
        <w:tc>
          <w:tcPr>
            <w:tcW w:w="49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технических характеристик объекта   в соответствии с проектной документацией :</w:t>
            </w:r>
          </w:p>
        </w:tc>
        <w:tc>
          <w:tcPr>
            <w:tcW w:w="49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жные стены: двухслойная плита «Velox WS ESP» - 135 м., монолитный железобетон 150 мм., однослойная плита «Velox WS» - 35 мм.;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квартирные несущие стены: однослойная плита «Velox WS» - 35 м., монолитный железобетон 150 мм., однослойная плита «Velox WS» - 35 мм. межквартирные ограждающие стены: пазогребневая гипсовая плита 80 мм., минераловатная плита 60 мм., пазогребневая гипсовая плита 80 мм.;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этажные перекрытия: монолитный железобетон 160 мм.;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комнатные перегородки: пазогребневая гипсовая плита 80 мм.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ные заполнения из металлопластиковых рам со стеклопакетами.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ное электротехническое оборудование: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ный электрический щиток;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ный электрический счётчик (место установки уточняется проектом);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ключатели и розетки;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анузлах светильники 60 Вт, в остальных помещениях патрон с лампой;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нтирована скрытая медная электропроводка с учетом места установки электроплиты;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ное оборудование системы отопления: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трубная вертикальная система отопления с открытой прокладкой;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ревательные приборы – стальные радиаторы отопления без терморегуляторов;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льной полотенцесушитель в ванных комнатах.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ное оборудование канализации, холодного и горячего водоснабжения: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нтированные стояки и установлены счетчики горячей и холодной воды;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ное слаботочное оборудование: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радиоточка;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визионные антенные разветвители  и коммутационные коробки для подключения телефона установлены в этажных щитах.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а  входная дверь.</w:t>
            </w:r>
          </w:p>
          <w:p>
            <w:pPr>
              <w:pStyle w:val="Normal"/>
              <w:spacing w:lineRule="atLeast" w:line="100" w:before="28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оропровод отсутствует</w:t>
            </w:r>
          </w:p>
        </w:tc>
      </w:tr>
      <w:tr>
        <w:trPr/>
        <w:tc>
          <w:tcPr>
            <w:tcW w:w="49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оставе общего имущества в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ого объекта недвижимости и передачи объекта долевого строительства участникам долевого строительства:</w:t>
            </w:r>
          </w:p>
        </w:tc>
        <w:tc>
          <w:tcPr>
            <w:tcW w:w="49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я в Объекте, не являющиеся частями квартир и предназначенные для обслуживания более одного помещения в Объекте, в том числе: межквартирные лестничные площадки, лестницы,  коридоры, коридоры, в которых имеются инженерные коммуникации, иное обслуживающее более одного помещения в Объекте оборудование,  а также: крыши, ограждающие несущие и ненесущие конструкции Объекта, механическое, электрическое, санитарно-техническое и иное оборудование, находящееся в Объекте за пределами или внутри помещений будут находиться в общей долевой собственности участников долевого строительства.</w:t>
            </w:r>
          </w:p>
        </w:tc>
      </w:tr>
      <w:tr>
        <w:trPr/>
        <w:tc>
          <w:tcPr>
            <w:tcW w:w="49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едполагаемом сроке получения разрешения на ввод в эксплуатацию объекта недвижимости:</w:t>
            </w:r>
          </w:p>
        </w:tc>
        <w:tc>
          <w:tcPr>
            <w:tcW w:w="49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 недвижимости вводится в эксплуатацию I I квартал 2014 года</w:t>
            </w:r>
          </w:p>
        </w:tc>
      </w:tr>
      <w:tr>
        <w:trPr/>
        <w:tc>
          <w:tcPr>
            <w:tcW w:w="49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еречне органов государственной власти, органов местного самоуправления и организаций, представители которых участвуют в приемке указанного объекта недвижимости:</w:t>
            </w:r>
          </w:p>
        </w:tc>
        <w:tc>
          <w:tcPr>
            <w:tcW w:w="49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ба государственного строительного надзора и экспертизы Ленинградской области, ЗАО «АСЭРП».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О «Кингисеппское городское поселение»</w:t>
            </w:r>
          </w:p>
        </w:tc>
      </w:tr>
      <w:tr>
        <w:trPr/>
        <w:tc>
          <w:tcPr>
            <w:tcW w:w="49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    </w:r>
          </w:p>
        </w:tc>
        <w:tc>
          <w:tcPr>
            <w:tcW w:w="49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риски при реализации проекта  строительства не предвидятся.</w:t>
            </w:r>
          </w:p>
          <w:p>
            <w:pPr>
              <w:pStyle w:val="Normal"/>
              <w:spacing w:lineRule="atLeast" w:line="100" w:before="28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 добровольного страхования рисков не предпринимались.</w:t>
            </w:r>
          </w:p>
        </w:tc>
      </w:tr>
      <w:tr>
        <w:trPr/>
        <w:tc>
          <w:tcPr>
            <w:tcW w:w="49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ланируемой стоимости строительства (создания) объекта недвижимости:</w:t>
            </w:r>
          </w:p>
        </w:tc>
        <w:tc>
          <w:tcPr>
            <w:tcW w:w="49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 385 000,00 рублей</w:t>
            </w:r>
          </w:p>
        </w:tc>
      </w:tr>
      <w:tr>
        <w:trPr/>
        <w:tc>
          <w:tcPr>
            <w:tcW w:w="49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еречне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49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подрядчик – ЗАО «АСЭРП»</w:t>
            </w:r>
          </w:p>
        </w:tc>
      </w:tr>
      <w:tr>
        <w:trPr/>
        <w:tc>
          <w:tcPr>
            <w:tcW w:w="49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пособе обеспечения исполнения обязательств застройщика по договору:</w:t>
            </w:r>
          </w:p>
        </w:tc>
        <w:tc>
          <w:tcPr>
            <w:tcW w:w="49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средства  ЗАО «АСЭРП»,   средства  дольщиков</w:t>
            </w:r>
          </w:p>
        </w:tc>
      </w:tr>
      <w:tr>
        <w:trPr/>
        <w:tc>
          <w:tcPr>
            <w:tcW w:w="49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иных договорах и сделках, на основании которых привлекаются денежные средства для строительства (создания) объекта недвижимости, за исключением привлечения денежных средств на основании договоров:</w:t>
            </w:r>
          </w:p>
        </w:tc>
        <w:tc>
          <w:tcPr>
            <w:tcW w:w="49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тся</w:t>
            </w:r>
          </w:p>
        </w:tc>
      </w:tr>
      <w:tr>
        <w:trPr/>
        <w:tc>
          <w:tcPr>
            <w:tcW w:w="49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одавце:</w:t>
            </w:r>
          </w:p>
        </w:tc>
        <w:tc>
          <w:tcPr>
            <w:tcW w:w="49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у осуществляет   ЗАО «АСЭРП»</w:t>
            </w:r>
          </w:p>
        </w:tc>
      </w:tr>
    </w:tbl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 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 ЗАО «АСЭРП»                       Л.Н.Бочаров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Times New Roman" w:hAnsi="Times New Roman" w:cs=""/>
      <w:b/>
      <w:bCs/>
      <w:sz w:val="36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"/>
      <w:b/>
      <w:bCs/>
      <w:sz w:val="3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31:00Z</dcterms:created>
  <dc:creator>Admin</dc:creator>
  <dc:description/>
  <dc:language>en-US</dc:language>
  <cp:lastModifiedBy>Admin</cp:lastModifiedBy>
  <dcterms:modified xsi:type="dcterms:W3CDTF">2013-09-09T0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