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StrongEmphasis"/>
        </w:rPr>
      </w:pPr>
      <w:r>
        <w:rPr/>
        <w:t>Информация о проекте строительства</w:t>
      </w:r>
    </w:p>
    <w:p>
      <w:pPr>
        <w:pStyle w:val="TextBody"/>
        <w:rPr/>
      </w:pPr>
      <w:r>
        <w:rPr>
          <w:rStyle w:val="StrongEmphasis"/>
        </w:rPr>
        <w:t>1</w:t>
      </w:r>
      <w:r>
        <w:rPr>
          <w:rStyle w:val="Emphasis"/>
        </w:rPr>
        <w:t>.</w:t>
      </w:r>
      <w:r>
        <w:rPr>
          <w:rStyle w:val="StrongEmphasis"/>
        </w:rPr>
        <w:t>Информация о цели проекта строительства, об этапах и сроках его реализации, о результатах проведения государственной экспертизы проектной документации</w:t>
      </w:r>
    </w:p>
    <w:p>
      <w:pPr>
        <w:pStyle w:val="TextBody"/>
        <w:rPr/>
      </w:pPr>
      <w:r>
        <w:rPr/>
        <w:t>Целью проекта является строительство многоквартирного жилого дома.</w:t>
      </w:r>
    </w:p>
    <w:p>
      <w:pPr>
        <w:pStyle w:val="TextBody"/>
        <w:rPr/>
      </w:pPr>
      <w:r>
        <w:rPr/>
        <w:t>Реализация проекта будет осуществляться в одну очередь:площадь застройки –963,77кв.м., общая площадь квартир –3321,01кв.м., строительный объем –17244,50куб.м., в том числе подземной части –1497,8куб.м., количество квартир - 89шт., этажность -5 этажейв следующие сроки: начало строительства II квартал 2013 года; окончание строительства III квартал 2014 года.</w:t>
      </w:r>
    </w:p>
    <w:p>
      <w:pPr>
        <w:pStyle w:val="TextBody"/>
        <w:rPr/>
      </w:pPr>
      <w:r>
        <w:rPr/>
        <w:t>Для строительства дома принят рабочий проект: "Жилой многоквартирный дом по адресу: Ленинградская область, Приозерский район, Сосновское сельское поселение, пос. Сосново», имеющий положительное заключение негосударственной экспертизы № 4-1-1—0040-13 от 28 февраля 2013года (Бюро экспертизы проектов ООО «ЛФК» свидетельство об аккредитации №78-3-5-073-11 от 19 апреля 2011г.).</w:t>
      </w:r>
    </w:p>
    <w:p>
      <w:pPr>
        <w:pStyle w:val="TextBody"/>
        <w:rPr/>
      </w:pPr>
      <w:r>
        <w:rPr/>
        <w:t xml:space="preserve">2. </w:t>
      </w:r>
      <w:r>
        <w:rPr>
          <w:rStyle w:val="StrongEmphasis"/>
        </w:rPr>
        <w:t>Информация о разрешении на строительство</w:t>
      </w:r>
    </w:p>
    <w:p>
      <w:pPr>
        <w:pStyle w:val="TextBody"/>
        <w:rPr/>
      </w:pPr>
      <w:r>
        <w:rPr/>
        <w:t>Постановление Администрации МО Сoсновское сельское поселение МО Приозерский муниципальный район Ленинградской области об утверждении проекта планировки территории квартала жилой застройки в п. Сосново, Сосновского сельского поселения № 266 от «15» июня 2012 года.</w:t>
      </w:r>
    </w:p>
    <w:p>
      <w:pPr>
        <w:pStyle w:val="TextBody"/>
        <w:rPr/>
      </w:pPr>
      <w:r>
        <w:rPr/>
        <w:t>Градостроительный план земельного участка №RU47514000-1401000000000135, утвержденный Постановление Администрации МО Сoсновское сельское поселение МО Приозерский муниципальный район Ленинградской области № 265от «15» июня 2012 года.</w:t>
      </w:r>
    </w:p>
    <w:p>
      <w:pPr>
        <w:pStyle w:val="TextBody"/>
        <w:rPr/>
      </w:pPr>
      <w:r>
        <w:rPr/>
        <w:t>Разрешение на строительство выдано 01 апреля 2013года № RU47514000-9\1 Администрацией муниципального образования Приозерский муниципальный район Ленинградской области.</w:t>
      </w:r>
    </w:p>
    <w:p>
      <w:pPr>
        <w:pStyle w:val="TextBody"/>
        <w:rPr/>
      </w:pPr>
      <w:r>
        <w:rPr/>
        <w:t xml:space="preserve">3. </w:t>
      </w:r>
      <w:r>
        <w:rPr>
          <w:rStyle w:val="StrongEmphasis"/>
        </w:rPr>
        <w:t>Информация о правах застройщика на земельный участок, о собственнике земельного участка, о границах и площади земельного участка, об элементах благоустройства</w:t>
      </w:r>
    </w:p>
    <w:p>
      <w:pPr>
        <w:pStyle w:val="TextBody"/>
        <w:rPr/>
      </w:pPr>
      <w:r>
        <w:rPr/>
        <w:t>Земельный участок, на котором ведётся строительство, имеет площадь 3600 кв.м., находится в собственности Администрации муниципального образования Приозерский муниципальный район Ленинградской области и предоставлен Застройщику на праве аренды на основании  Договора аренды №74/2011-а земельного участка под жилищное строительство от 02.12.2011 года, зарегистрированного в УФРС кадастра и картографии по Ленинградской области  15 января 2012 года, номер регистрации № 47-47-25/081/2011-219.</w:t>
      </w:r>
    </w:p>
    <w:p>
      <w:pPr>
        <w:pStyle w:val="TextBody"/>
        <w:rPr/>
      </w:pPr>
      <w:r>
        <w:rPr/>
        <w:t>Земельный участок единый, предоставлен для жилищного строительства.</w:t>
      </w:r>
    </w:p>
    <w:p>
      <w:pPr>
        <w:pStyle w:val="TextBody"/>
        <w:rPr/>
      </w:pPr>
      <w:r>
        <w:rPr/>
        <w:t>Планируемые элементы благоустройст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етская игровая площадка, площадка для отдыха, спортивная площадка, хозяйственная площадка, гостевая стоян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газоны. </w:t>
      </w:r>
    </w:p>
    <w:p>
      <w:pPr>
        <w:pStyle w:val="TextBody"/>
        <w:rPr/>
      </w:pPr>
      <w:r>
        <w:rPr/>
        <w:t xml:space="preserve">4. </w:t>
      </w:r>
      <w:r>
        <w:rPr>
          <w:rStyle w:val="StrongEmphasis"/>
        </w:rPr>
        <w:t>Местоположение строящегося жилого дома и его описание</w:t>
      </w:r>
    </w:p>
    <w:p>
      <w:pPr>
        <w:pStyle w:val="TextBody"/>
        <w:rPr>
          <w:rStyle w:val="StrongEmphasis"/>
        </w:rPr>
      </w:pPr>
      <w:r>
        <w:rPr/>
        <w:t>Строящийся жилой дом будет находиться по адресу: Ленинградская область, Приозерский район, Сосновское сельское поселение, пос. Сосново.Дом - кирпично-монолитный, материал стен –комбинированный (кирпич и газобетон).</w:t>
      </w:r>
    </w:p>
    <w:p>
      <w:pPr>
        <w:pStyle w:val="TextBody"/>
        <w:rPr/>
      </w:pPr>
      <w:r>
        <w:rPr>
          <w:rStyle w:val="StrongEmphasis"/>
        </w:rPr>
        <w:t>5. Количество самостоятельных частей и описание их технических характеристик</w:t>
      </w:r>
    </w:p>
    <w:p>
      <w:pPr>
        <w:pStyle w:val="TextBody"/>
        <w:rPr/>
      </w:pPr>
      <w:r>
        <w:rPr/>
        <w:t>Жилой дом состоит из одного корпуса на 89 квартир общей площадью3321,01кв.м. со следующими техническими характеристикам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Лифты пассажирские для обеспечения перемещения инвалидов по строению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атериал стен: несущих - железобетон. Не несущих - кирпич, газобетон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атериал перекрытий междуэтажных - железобетонны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кна - стеклопакет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одопровод и канализация - стояки с установкой оконечных устройств - запорный кран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топление центральное - разводка труб теплоснабжения с установкой металлических радиатор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электроснабжение - разводка по квартире с установкой розеток и выключателе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ысота потолков - 2,50 м.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щая площадь студии от 24,58 кв.м. до 33,55 кв.м.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жилая площадь студии от 17.22 кв.м. до 27.3 кв.м.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щая площадь однокомнатной квартиры от 31.17 кв.м. до 37,96 кв.м.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жилая площадь однокомнатной квартиры от 15.99 кв.м. до 21.86 кв.м.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щая площадь двухкомнатной квартиры от 46,86 кв.м. до 64.79 кв.м.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жилая площадь двухкомнатной квартиры от 33.47 кв.м. до  45,34 кв.м.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лощадь кухни от 9,3 кв.м. до 10.4 кв.м. </w:t>
      </w:r>
    </w:p>
    <w:p>
      <w:pPr>
        <w:pStyle w:val="TextBody"/>
        <w:rPr/>
      </w:pPr>
      <w:r>
        <w:rPr/>
        <w:t xml:space="preserve">6. </w:t>
      </w:r>
      <w:r>
        <w:rPr>
          <w:rStyle w:val="StrongEmphasis"/>
        </w:rPr>
        <w:t>О функциональном назначении нежилых помещений</w:t>
      </w:r>
    </w:p>
    <w:p>
      <w:pPr>
        <w:pStyle w:val="TextBody"/>
        <w:rPr/>
      </w:pPr>
      <w:r>
        <w:rPr/>
        <w:t>Встроенные, нетехнические, нежилые помещения отсутствуют.</w:t>
      </w:r>
    </w:p>
    <w:p>
      <w:pPr>
        <w:pStyle w:val="TextBody"/>
        <w:rPr/>
      </w:pPr>
      <w:r>
        <w:rPr/>
        <w:t xml:space="preserve">7. </w:t>
      </w:r>
      <w:r>
        <w:rPr>
          <w:rStyle w:val="StrongEmphasis"/>
        </w:rPr>
        <w:t>Состав общего имущества в жилом комплексе, которое будет находиться в общей долевой собственности участников долевого строительств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ехническое подполье с помещениями для оборудования, обеспечивающего техническое обслуживание жилого дом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Электрощитовы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спомогательные помещени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ежквартирные коридоры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Лестничные марши и площадк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ходные двери подъездов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нутридомовые инженерные сети водопровода, канализации, электроснабжения, теплоснабжения, телефонизации, телевидения и радио, антенны, общедомовые счётчики (сети телефонизации также могут быть в собственности ОАО "Северо-западный Телеком"). </w:t>
      </w:r>
    </w:p>
    <w:p>
      <w:pPr>
        <w:pStyle w:val="TextBody"/>
        <w:rPr/>
      </w:pPr>
      <w:r>
        <w:rPr/>
        <w:t xml:space="preserve">8. </w:t>
      </w:r>
      <w:r>
        <w:rPr>
          <w:rStyle w:val="StrongEmphasis"/>
        </w:rPr>
        <w:t>Предполагаемый срок завершения строительства и срок получения разрешения на ввод в эксплуатацию строящегося жилого дома и 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</w:t>
      </w:r>
    </w:p>
    <w:p>
      <w:pPr>
        <w:pStyle w:val="TextBody"/>
        <w:rPr/>
      </w:pPr>
      <w:r>
        <w:rPr/>
        <w:t>Срок завершения строительства - III квартал 2014 года.</w:t>
      </w:r>
    </w:p>
    <w:p>
      <w:pPr>
        <w:pStyle w:val="TextBody"/>
        <w:rPr/>
      </w:pPr>
      <w:r>
        <w:rPr/>
        <w:t>Срок получения разрешения на ввод многоквартирного жилого дома в эксплуатацию - III квартал 2014 года.</w:t>
      </w:r>
    </w:p>
    <w:p>
      <w:pPr>
        <w:pStyle w:val="TextBody"/>
        <w:rPr/>
      </w:pPr>
      <w:r>
        <w:rPr/>
        <w:t>Перечень органов государственной власт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дминистрация Сосновского сельского поселения Приозерского МО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правление государственной противопожарной службы МЧС Санкт-Петербурга и Ленинградской област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стройщик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енеральный подрядчик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енеральный проектировщик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казчик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Эксплуатирующая организация. </w:t>
      </w:r>
    </w:p>
    <w:p>
      <w:pPr>
        <w:pStyle w:val="TextBody"/>
        <w:rPr/>
      </w:pPr>
      <w:r>
        <w:rPr/>
        <w:t>В состав комиссии могут быть дополнительно включены представители органа, выдавшего разрешение на выполнение отдельных видов работ, территориальных инженерных служб и отдельные специалисты.</w:t>
      </w:r>
    </w:p>
    <w:p>
      <w:pPr>
        <w:pStyle w:val="TextBody"/>
        <w:rPr/>
      </w:pPr>
      <w:r>
        <w:rPr/>
        <w:t xml:space="preserve">9. </w:t>
      </w:r>
      <w:r>
        <w:rPr>
          <w:rStyle w:val="StrongEmphasis"/>
        </w:rPr>
        <w:t>Возможные финансовые и прочие риски при осуществлении проекта строительства</w:t>
      </w:r>
    </w:p>
    <w:p>
      <w:pPr>
        <w:pStyle w:val="TextBody"/>
        <w:rPr/>
      </w:pPr>
      <w:r>
        <w:rPr/>
        <w:t>По мнению застройщика, подобные риски отсутствуют.</w:t>
      </w:r>
    </w:p>
    <w:p>
      <w:pPr>
        <w:pStyle w:val="TextBody"/>
        <w:rPr/>
      </w:pPr>
      <w:r>
        <w:rPr/>
        <w:t xml:space="preserve">10. </w:t>
      </w:r>
      <w:r>
        <w:rPr>
          <w:rStyle w:val="StrongEmphasis"/>
        </w:rPr>
        <w:t>Планируемая стоимость строительства жилого комплекса</w:t>
      </w:r>
    </w:p>
    <w:p>
      <w:pPr>
        <w:pStyle w:val="TextBody"/>
        <w:rPr/>
      </w:pPr>
      <w:r>
        <w:rPr/>
        <w:t>Планируемая стоимость строительства составляет 123 500 000 (Сто двадцать три миллиона пятьсот тысяч) рублей.</w:t>
      </w:r>
    </w:p>
    <w:p>
      <w:pPr>
        <w:pStyle w:val="TextBody"/>
        <w:rPr/>
      </w:pPr>
      <w:r>
        <w:rPr/>
        <w:t xml:space="preserve">11. </w:t>
      </w:r>
      <w:r>
        <w:rPr>
          <w:rStyle w:val="StrongEmphasis"/>
        </w:rPr>
        <w:t>Перечень организаций, осуществляющих основные строительно-монтажные и другие работы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стройщик – Заказчик – ООО «АСП-проект»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Генеральный подрядчик: ООО "Агора»"(подземная часть, строительство монолитного каркаса здания, ООО "АПС"(кладка стен, кровля, инженерные сети и пр.). </w:t>
      </w:r>
    </w:p>
    <w:p>
      <w:pPr>
        <w:pStyle w:val="TextBody"/>
        <w:rPr/>
      </w:pP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(ООО"Агора" - № 0194.02-2011-7810563100-С-221 от 23сентября 2011 года с началом действия 26 сентября 2011года (СРО НП по содействию и развитию строительной деятельности «Содружество Строителей», ООО"АПС" - №0393.01-2013-4712025267-С-263 от 31 декабря 2013года с началом действия с 31 декабря 2013 года(СРО НП "Российское объединение строителей"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дрядчик по созданию инженерных сетей: ООО "ССК"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дрядчик по благоустройству: ООО "ССК"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Генеральный проектировщик: ООО "Агора". </w:t>
      </w:r>
    </w:p>
    <w:p>
      <w:pPr>
        <w:pStyle w:val="TextBody"/>
        <w:rPr/>
      </w:pPr>
      <w:r>
        <w:rPr/>
        <w:t>Свидетельство о допуске к определенному виду или видам работ в области подготовки проектной документации, которые оказывают влияние на безопасность объектов капитального строительства № 2737 от 19 января 2011 года с началом действия 19января 2011года (НП СРО проектировщиков «СтройОбъединение»).</w:t>
      </w:r>
    </w:p>
    <w:p>
      <w:pPr>
        <w:pStyle w:val="TextBody"/>
        <w:rPr/>
      </w:pPr>
      <w:r>
        <w:rPr/>
        <w:t xml:space="preserve">12. </w:t>
      </w:r>
      <w:r>
        <w:rPr>
          <w:rStyle w:val="StrongEmphasis"/>
        </w:rPr>
        <w:t>Способ обеспечения исполнения обязательств застройщика по договору.</w:t>
      </w:r>
    </w:p>
    <w:p>
      <w:pPr>
        <w:pStyle w:val="TextBody"/>
        <w:rPr/>
      </w:pPr>
      <w:r>
        <w:rPr/>
        <w:t>Залог права аренды земельного участка, предоставленного для жилищного строительства, а так же строящийся на земельном участке многоквартирный жилой дом.</w:t>
      </w:r>
    </w:p>
    <w:p>
      <w:pPr>
        <w:pStyle w:val="TextBody"/>
        <w:rPr/>
      </w:pPr>
      <w:r>
        <w:rPr/>
        <w:t xml:space="preserve">13. </w:t>
      </w:r>
      <w:r>
        <w:rPr>
          <w:rStyle w:val="StrongEmphasis"/>
        </w:rPr>
        <w:t>Информация об иных договорах и сделках, на основании которых привлекаются денежные средства для строительства многоквартирного жилого дома, за исключением договоров о долевом участии.</w:t>
      </w:r>
    </w:p>
    <w:p>
      <w:pPr>
        <w:pStyle w:val="TextBody"/>
        <w:rPr/>
      </w:pPr>
      <w:r>
        <w:rPr/>
        <w:t>На день опубликования проектной декларации такие договоры и сделки застройщиком не заключены.</w:t>
      </w:r>
    </w:p>
    <w:p>
      <w:pPr>
        <w:pStyle w:val="TextBody"/>
        <w:rPr/>
      </w:pPr>
      <w:r>
        <w:rPr/>
        <w:t>Генеральный директор ООО "АСП-проект" Сидоренко А.А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роектная декларация многоквартирного жилого дома по адресу: Ленинградская область, Приозерский район, Сосновское сельское поселение, пос. Сосново.</w:t>
      </w:r>
      <w:r>
        <w:rPr/>
        <w:t xml:space="preserve"> (Редакция от 30.09.2014года)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Раздел 1.Информация о застройщике</w:t>
      </w:r>
      <w:r>
        <w:rPr/>
        <w:t xml:space="preserve">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. Фирменное наименование застройщика</w:t>
      </w:r>
      <w:r>
        <w:rPr/>
        <w:t xml:space="preserve"> Общество с ограниченной ответственностью «АСП-проект» Местонахождение застройщика: Адрес: 190020, Санкт-Петербург, ул. Лифляндская, д.6, лит.Д Адрес отдела продаж (по договору ООО «Компания «Реал»): 191025,Санкт-Петербург, ул.Колокольная, д.5,лит.А, пом.14Н Тел/факс : 8(812) 327-27-95 Режим работы застройщика: Пн.-чт. С 10-00 до 18-00 Птн. – с 10-00 до 17-00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 Информация о государственной регистрации застройщика</w:t>
      </w:r>
      <w:r>
        <w:rPr/>
        <w:t xml:space="preserve"> Государственная регистрация ООО «АСП-проект» осуществлена 06 февраля 2008года Межрайонной инспекцией ФНС России №15, Свидетельство серии 78 № 006879500 , о чем в Едином государственном реестре юридических лиц произведена запись за основным государственным номером 1089847047201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3. Информация об учредителях застройщика</w:t>
      </w:r>
      <w:r>
        <w:rPr/>
        <w:t xml:space="preserve"> Сидоренко Александр Андреевич обладает 31% уставного капитала Медведев Михаил Николаевич обладает 32% уставного капитала Поливанов Валентин Леонидович обладает 15% уставного капитала Масютин Александр Сергеевич обладает 7% уставного капитала Тверцов Михаил Рюрикович обладает 15% уставного капитала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4. Информация о проектах строительства объектов недвижимости, в которых принимал участие застройщик</w:t>
      </w:r>
      <w:r>
        <w:rPr/>
        <w:t xml:space="preserve"> ООО «АСП-проект» строит многоквартирный жилой дом по адресу: Ленинградская область, Приозерский район, Сосновское сельское поселение, пос. Сосново (по ул. Связи)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5. Информация о виде лицензируемой деятельности, номере лицензии, сроке ее действия, об органе, выдавшем эту лицензию</w:t>
      </w:r>
      <w:r>
        <w:rPr/>
        <w:t xml:space="preserve"> Деятельность лицензированию не подлежит. Застройщик ООО «АСП-проект» для осуществления функций заказчика привлекает специализированную организацию - ООО «АПС» ( Свидетельство о допуске к определенному виду или видам работ, которые оказывают влияние на безопасность объектов капитального строительства № 0393.01-2013-4712025267-С-263 от 31 декабря 2013 года с началом действия 31 декабря 2013года (СРО Некоммерческое партнерство «Российское объединение строителей»).  </w:t>
      </w:r>
      <w:r>
        <w:rPr>
          <w:rStyle w:val="StrongEmphasis"/>
        </w:rPr>
        <w:t>6. Информация о финансовом результате текущего года, размере кредиторской задолженности на день опубликования проектной декларации</w:t>
      </w:r>
      <w:r>
        <w:rPr/>
        <w:t xml:space="preserve"> Финансовый результат текущего года на день опубликования проектной декларации составляет 1 т. р. Подготовка строительства, землеотвод и сбор разрешительной документации осуществляется на средства учредителей. Кредиторская задолженность ООО «АСП-проект» на день опубликования проектной декларации составляет 3061,0 т.р., дебиторская задолженность ООО "АСП-проект" - 26920,0 т.р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Раздел II. Информация о проекте строительства</w:t>
      </w:r>
      <w:r>
        <w:rPr/>
        <w:t xml:space="preserve">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  <w:i/>
        </w:rPr>
        <w:t>.</w:t>
      </w:r>
      <w:r>
        <w:rPr/>
        <w:t xml:space="preserve"> </w:t>
      </w:r>
      <w:r>
        <w:rPr>
          <w:rStyle w:val="StrongEmphasis"/>
        </w:rPr>
        <w:t>Информация о цели проекта строительства, об этапах и сроках его реализации, о результатах проведения государственной экспертизы проектной документации</w:t>
      </w:r>
      <w:r>
        <w:rPr/>
        <w:t xml:space="preserve"> Целью проекта является строительство многоквартирного малоэтажного жилого дома. Реализация проекта будет осуществляться в одну очередь: площадь застройки – 2103,47 кв.м., общая площадь квартир – 2040,15 кв.м., строительный объем – 11331,07 куб.м., площадь земельного участка – 2400 кв.м., количество квартир – 45 шт., этажность -3 этажа в следующие сроки:  начало строительства II квартал 2014 года;  окончание строительства I квартал 2015 года.  Для строительства дома принят рабочий проект: "Многоквартирный малоэтажный жилой дом по адресу: Ленинградская область, Приозерский район, Сосновское сельское поселение, поселок Сосново». Жилой дом малоэтажный (3 этажа) экспертиза проектной документации не проводится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Информация о разрешении на строительство</w:t>
      </w:r>
      <w:r>
        <w:rPr/>
        <w:t xml:space="preserve"> Градостроительный план земельного участка № RU47514000-411, утвержденный Постановление Администрации МО Сoсновское сельское поселение МО Приозерский муниципальный район Ленинградской области № 561 от «26» ноября 2013 года. Разрешение на строительство выдано 03 июня 2014года № RU47514000-22/1 Администрацией муниципального образования Приозерский муниципальный район Ленинградской области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>Информация о правах застройщика на земельный участок, о собственнике земельного участка, о границах и площади земельного участка, об элементах благоустройства</w:t>
      </w:r>
      <w:r>
        <w:rPr/>
        <w:t xml:space="preserve"> Земельный участок, на котором ведётся строительство, имеет площадь 2400 кв.м., находится в собственности ООО «АСП-проект» свидетельство о государственной регистрации права № 47АБ 952237 от 17 сентября 2013 года на основании договора купли-продажи земельного участка от 18.03.2013 года № 6/2013-с, кадастровый номер земельного участка: 47:03:1207002:1651.  Земельный участок единый, приобретен для жилищного строительства. Планируемые элементы благоустройства:  - детская площадка;  - контейнерная площадка;  - открытая стоянка легкового автотранспорта; - внутриприплощадные инженерные сети;  - благоустройство территории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4.</w:t>
      </w:r>
      <w:r>
        <w:rPr/>
        <w:t xml:space="preserve"> </w:t>
      </w:r>
      <w:r>
        <w:rPr>
          <w:rStyle w:val="StrongEmphasis"/>
        </w:rPr>
        <w:t>Местоположение строящегося жилого дома и его описание</w:t>
      </w:r>
      <w:r>
        <w:rPr/>
        <w:t xml:space="preserve"> Строящийся жилой дом будет находиться по адресу: Ленинградская область, Приозерский район, Сосновское сельское поселение, пос. Сосново. Дом - монолитный, материал стен – газобетонная кладка с оштукатуриванием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5. Количество самостоятельных частей и описание их технических характеристик</w:t>
      </w:r>
      <w:r>
        <w:rPr/>
        <w:t xml:space="preserve"> Жилой дом состоит из одного корпуса на 45 квартир общей площадью 2103,47кв.м. со следующими техническими характеристиками: материал стен: несущих – железобетон, не несущих - газобетон; материал перекрытий междуэтажных - железобетонные; окна - стеклопакеты; водопровод и канализация - стояки с установкой оконечных устройств - запорный кран; отопление центральное - разводка труб теплоснабжения с установкой металлических радиаторов; электроснабжение - разводка по квартире с установкой розеток и выключателей; высота потолков - 2,50 м.; общая площадь студии от 28,06 кв.м. до 28,31 кв.м.; жилая площадь студии от 20,01 кв.м. до 20,77 кв.м.; общая площадь однокомнатной квартиры от 34,7 кв.м. до 41,23 кв.м.; жилая площадь однокомнатной квартиры от 14,74 кв.м. до 18,76 кв.м.; общая площадь двухкомнатной квартиры от 53,75 кв.м. до 58,16 кв.м.; жилая площадь двухкомнатной квартиры от 26,84 кв.м. до 31,48 кв.м.; площадь кухни от 9,67 кв.м. до 13,46 кв.м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6.</w:t>
      </w:r>
      <w:r>
        <w:rPr/>
        <w:t xml:space="preserve"> </w:t>
      </w:r>
      <w:r>
        <w:rPr>
          <w:rStyle w:val="StrongEmphasis"/>
        </w:rPr>
        <w:t>О функциональном назначении нежилых помещений</w:t>
      </w:r>
      <w:r>
        <w:rPr/>
        <w:t xml:space="preserve"> Встроенные, нетехнические, нежилые помещения отсутствуют.  </w:t>
      </w:r>
      <w:r>
        <w:rPr>
          <w:rStyle w:val="StrongEmphasis"/>
        </w:rPr>
        <w:t>7.</w:t>
      </w:r>
      <w:r>
        <w:rPr/>
        <w:t xml:space="preserve"> </w:t>
      </w:r>
      <w:r>
        <w:rPr>
          <w:rStyle w:val="StrongEmphasis"/>
        </w:rPr>
        <w:t>Состав общего имущества в жилом комплексе, которое будет находиться в общей долевой собственности участников долевого строительства</w:t>
      </w:r>
      <w:r>
        <w:rPr/>
        <w:t xml:space="preserve"> - Техническое подполье с помещениями для оборудования, обеспечивающего техническое обслуживание жилого дома. - Электрощитовая. - Вспомогательные помещения. - Межквартирные коридоры. - Лестничные марши и площадки. - Входные двери подъездов. - Внутридомовые инженерные сети водопровода, канализации, электроснабжения, теплоснабжения, телефонизации, телевидения и радио, антенны, общедомовые счётчики (сети телефонизации также могут быть в собственности ОАО "Северо-западный Телеком")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8.</w:t>
      </w:r>
      <w:r>
        <w:rPr/>
        <w:t xml:space="preserve"> </w:t>
      </w:r>
      <w:r>
        <w:rPr>
          <w:rStyle w:val="StrongEmphasis"/>
        </w:rPr>
        <w:t>Предполагаемый срок завершения строительства и срок получения разрешения на ввод в эксплуатацию строящегося жилого дома и 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</w:t>
      </w:r>
      <w:r>
        <w:rPr/>
        <w:t xml:space="preserve"> Срок завершения строительства - I квартал 2015 года. Срок получения разрешения на ввод многоквартирного жилого дома в эксплуатацию - II квартал 2015 года. Перечень органов государственной власти: - Администрация Сосновского сельского поселения Приозерского МО; - Управление государственной противопожарной службы МЧС Санкт-Петербурга и Ленинградской области; - Застройщик; - Генеральный подрядчик; - Генеральный проектировщик; - Заказчик; - Эксплуатирующая организация. В состав комиссии могут быть дополнительно включены представители органа, выдавшего разрешение на выполнение отдельных видов работ, территориальных инженерных служб и отдельные специалисты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9.</w:t>
      </w:r>
      <w:r>
        <w:rPr/>
        <w:t xml:space="preserve"> </w:t>
      </w:r>
      <w:r>
        <w:rPr>
          <w:rStyle w:val="StrongEmphasis"/>
        </w:rPr>
        <w:t>Возможные финансовые и прочие риски при осуществлении проекта строительства</w:t>
      </w:r>
      <w:r>
        <w:rPr/>
        <w:t xml:space="preserve"> По мнению застройщика, подобные риски отсутствуют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0.</w:t>
      </w:r>
      <w:r>
        <w:rPr/>
        <w:t xml:space="preserve"> </w:t>
      </w:r>
      <w:r>
        <w:rPr>
          <w:rStyle w:val="StrongEmphasis"/>
        </w:rPr>
        <w:t>Планируемая стоимость строительства жилого комплекса</w:t>
      </w:r>
      <w:r>
        <w:rPr/>
        <w:t xml:space="preserve"> Планируемая стоимость строительства составляет 84 120 000 (Восемьдесят четыре миллиона сто двадцать тысяч) рублей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1.</w:t>
      </w:r>
      <w:r>
        <w:rPr/>
        <w:t xml:space="preserve"> </w:t>
      </w:r>
      <w:r>
        <w:rPr>
          <w:rStyle w:val="StrongEmphasis"/>
        </w:rPr>
        <w:t>Перечень организаций, осуществляющих основные строительно-монтажные и другие работы</w:t>
      </w:r>
      <w:r>
        <w:rPr/>
        <w:t xml:space="preserve"> - Застройщик – Заказчик – ООО «АСП-проект» - Генеральный подрядчик: ООО «АПС». Свидетельство о допуске к определенному виду или видам работ, которые оказывают влияние на безопасность объектов капитального строительства № 0393.01-2013-4712025267-С-263 от 31 декабря 2013 года с началом действия 31 декабря 2013года (СРО Некоммерческое партнерство «Российское объединение строителей»).  - Генеральный проектировщик: ООО «Маскарон». Свидетельство СРО0240.03-2010-7838365980-II-057 от 07.02.2013г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2.</w:t>
      </w:r>
      <w:r>
        <w:rPr/>
        <w:t xml:space="preserve"> </w:t>
      </w:r>
      <w:r>
        <w:rPr>
          <w:rStyle w:val="StrongEmphasis"/>
        </w:rPr>
        <w:t>Способ обеспечения исполнения обязательств застройщика по договору.</w:t>
      </w:r>
      <w:r>
        <w:rPr/>
        <w:t xml:space="preserve"> 1. Залог права собственности земельного участка, предназначенного для жилищного строительства, а так же строящийся на земельном участке многоквартирный жилой дом. 2.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Федерального закона от 30.12.2004г. № 214-ФЗ осуществляется по договору № 21А-04-130814 от 13.08.2014г. страховой компанией ООО «Страховая компания «Коместра». </w:t>
      </w:r>
    </w:p>
    <w:p>
      <w:pPr>
        <w:pStyle w:val="TextBody"/>
        <w:rPr/>
      </w:pPr>
      <w:r>
        <w:rPr>
          <w:rStyle w:val="StrongEmphasis"/>
        </w:rPr>
        <w:t>13.</w:t>
      </w:r>
      <w:r>
        <w:rPr/>
        <w:t xml:space="preserve"> </w:t>
      </w:r>
      <w:r>
        <w:rPr>
          <w:rStyle w:val="StrongEmphasis"/>
        </w:rPr>
        <w:t>Информация об иных договорах и сделках, на основании которых привлекаются денежные средства для строительства многоквартирного жилого дома, за исключением договоров о долевом участии.</w:t>
      </w:r>
      <w:r>
        <w:rPr/>
        <w:t xml:space="preserve"> На день опубликования проектной декларации такие договоры и сделки застройщиком не заключены.</w:t>
      </w:r>
    </w:p>
    <w:p>
      <w:pPr>
        <w:pStyle w:val="TextBody"/>
        <w:rPr/>
      </w:pPr>
      <w:r>
        <w:rPr/>
        <w:t xml:space="preserve">Генеральный директор ООО "АСП-проект" Сидоренко А.А. </w:t>
      </w:r>
    </w:p>
    <w:p>
      <w:pPr>
        <w:pStyle w:val="TextBody"/>
        <w:rPr/>
      </w:pPr>
      <w:r>
        <w:rPr/>
        <w:t>Первоначально декларация напечатана в Общественно-политическая газета Приозерского района «Красная Звезда» № 64 (11629) от 19 июня 2014 года , № 75 (11640) от 15 июля 2014 год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6:36Z</dcterms:created>
  <dc:creator/>
  <dc:description/>
  <dc:language>en-US</dc:language>
  <cp:lastModifiedBy/>
  <cp:revision>0</cp:revision>
  <dc:subject/>
  <dc:title/>
</cp:coreProperties>
</file>