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13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со встроенным дошкольно-образовательным учреждением и подземной автостоянкой 13-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в новой редакции)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31.07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21 908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1 250 371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 xml:space="preserve">1 288 964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</w:t>
              <w:tab/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</w:t>
              <w:tab/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</w:t>
              <w:tab/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</w:t>
              <w:tab/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</w:t>
              <w:tab/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</w:t>
              <w:tab/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7.</w:t>
              <w:tab/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8.</w:t>
              <w:tab/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 Ориентировочный срок окончания строительства Объекта: IV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7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V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 В строительстве жилого дома № 9 со встроенным амбулаторно-поликлинически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 В строительстве жилого дома № 11 встроенным дошкольно-образовательным учреждение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. 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31.07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жилого дома № 13 со встроенным дошкольно-образовательным учреждением и подземной автостоянкой 13-А осуществляется</w:t>
            </w:r>
            <w:r>
              <w:rPr>
                <w:rStyle w:val="StrongEmphasis"/>
                <w:sz w:val="16"/>
                <w:szCs w:val="16"/>
              </w:rPr>
              <w:t xml:space="preserve"> на </w:t>
            </w:r>
            <w:r>
              <w:rPr>
                <w:b/>
                <w:sz w:val="16"/>
                <w:szCs w:val="16"/>
              </w:rPr>
              <w:t xml:space="preserve">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sz w:val="16"/>
                <w:szCs w:val="16"/>
              </w:rPr>
              <w:t>Строительство жилого дома № 13 со встроенным дошкольно-образовательным учреждением и подземной автостоянкой 13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4-2017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от 11 июля 2013 года, регистрационный номер № 2-1-1-0004-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61, выдано 04.09.2013 года Администрацией МО «Муринское сельское поселение» Всеволожского муниципального района Ленинградской области сроком действия до 30.08.2017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20 779 кв.м., расположенный по адресу: Ленинградская область, Всеволожский район, Муринское сельское поселение земли, САОЗТ «Ручьи», кадастровый номер 47:07:0722001:571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1.12.2016г. по договору аренды земельного участка № А1-Д7-Д13-М от 22.07.2013г., зарегистрированным Управлением Федеральной службы государственной регистрации, кадастра и картографии по Ленинградской области 13.08.2013г. за № 47-47-13/078/2013-129. Право собственности ООО «Арсенал-Н» возникло на </w:t>
            </w:r>
            <w:r>
              <w:rPr>
                <w:rFonts w:cs="Courier New"/>
                <w:b/>
                <w:sz w:val="16"/>
                <w:szCs w:val="16"/>
              </w:rPr>
              <w:t>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27, кадастрового паспорта земельного участка (выписка из государственного кадастра недвижимости) от 23.06.2012г. № 47/201/12-99915, что подтверждается свидетельством о государственной регистрации права от 07.08.2012г. (бланк: серия 47-АВ № 005145) за рег. № 47-47-13/072/2012-173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со встроенными помещениями №7. Весь участок с благоустройством на нем переходит в общую долевую собственность совместно с корпусом  7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– местным проектируемым проездом, а далее территорией жилой  застройк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с востока – территорией перспективного строительства жилых домов №6,9  и 11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а – территорией строящихся жилых домов №15 и №8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а – территорией проектируемого проезда №1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20779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многоквартирного жилого дома – 2906,53 </w:t>
            </w:r>
            <w:r>
              <w:rPr>
                <w:b/>
                <w:sz w:val="16"/>
                <w:szCs w:val="16"/>
              </w:rPr>
              <w:t>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подземной автостоянки - 6483, 25 кв.м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</w:t>
            </w:r>
            <w:r>
              <w:rPr>
                <w:b/>
                <w:sz w:val="16"/>
                <w:szCs w:val="16"/>
              </w:rPr>
              <w:t>№ 13 со встроенным дошкольно-образовательным учреждением и подземной автостоянкой 13-А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со встроенными помещениями №7. Весь участок с благоустройством на нем переходит в общую долевую собственность совместно с корпусом  7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>
          <w:trHeight w:val="24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ание пятисекционное, с Г-образной формы в плане, с техническим подвалом и 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 xml:space="preserve">теплым чердаком, со встроенно-пристроенным дошкольно-образовательным учреждением, с количеством этажей – 18 (в том числе 1 подземный)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ужные стены - штукатурный фасад по утеплителю.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перекрёстно – стенов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1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текленные балконы и 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rFonts w:eastAsia="Calibri"/>
                <w:b/>
                <w:b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квартир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–588 шт.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площадь квартир – 27 179,16 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рческое помещение общей площадью 97,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-м и 2-м этажах в секции 4 и 5 расположено встроенное детское дошкольно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ое учреждение на 100 мест. Общая площадь ДДУ – 1782.10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мещение автостоянки закрытого типа общей площадью 6487,91 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58 шт. общей площадью 186,06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1 шт. общей площадью 11, 84 кв.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650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ммерческое помещение общей площадью 97,0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1-м и 2-м этажах в секции 4 и 5 расположено встроенное детское дошкольно-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ое учреждение на 100 мест. Общая площадь ДДУ – 1782.10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на жилых этажах – 58 шт. общей площадью 186,06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личество помещений индивидуального использования размещенных в подвале  – 1 шт. общей площадью 11, 84 кв.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Помещение автостоянки закрытого типа общей площадью 6487,91  кв.м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коммерческого назначения и подземной автостоянк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участке (кадастровый номер 47:07:0722001:571) помимо данного объекта строительства будет построен многоквартирный жилой дом со встроенными помещениями №7. Весь участок с благоустройством на нем переходит в общую долевую собственность совместно с корпусом  7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 ДОУ в составе участка площадью 2763,0 кв.м. в общую долевую собственность не переход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квартал 2017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sz w:val="16"/>
                <w:szCs w:val="16"/>
              </w:rPr>
              <w:t>№ 13 со встроенным дошкольно-образовательным учреждением и подземной автостоянкой 13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ru-RU" w:eastAsia="ru-RU"/>
              </w:rPr>
              <w:t xml:space="preserve">  в эксплуатацию 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ГРА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ценах 2012 года – 1 135 771 00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spacing w:lineRule="exact" w:line="240"/>
              <w:ind w:left="5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29-0933/2014Г от 27.10.2014г. между АО «Арсенал-1» и Обществом с ограниченной ответственностью «БАЛТ-страхование» (ОГРН 1037843031093, ИНН 7825389849);</w:t>
            </w:r>
          </w:p>
          <w:p>
            <w:pPr>
              <w:pStyle w:val="ConsPlusNormal"/>
              <w:widowControl/>
              <w:spacing w:lineRule="exact" w:line="240"/>
              <w:ind w:left="50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ДС/2015-0436 от 22.04.2015г. между АО «Арсенал-1» и Обществом с ограниченной ответственностью «Страховая компания «Советская» (ОГРН 1047833028704, ИНН 7835003413)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Курсив"/>
    <w:qFormat/>
    <w:rPr>
      <w:i/>
      <w:iCs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9:00Z</dcterms:created>
  <dc:creator>Виктория</dc:creator>
  <dc:description/>
  <cp:keywords/>
  <dc:language>en-US</dc:language>
  <cp:lastModifiedBy>Ярославцева Галина Александровна</cp:lastModifiedBy>
  <cp:lastPrinted>2014-11-05T10:12:00Z</cp:lastPrinted>
  <dcterms:modified xsi:type="dcterms:W3CDTF">2015-08-06T07:51:00Z</dcterms:modified>
  <cp:revision>5</cp:revision>
  <dc:subject/>
  <dc:title>ПРОЕКТНАЯ ДЕКЛАРАЦИЯ</dc:title>
</cp:coreProperties>
</file>