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 проекте строительства </w:t>
      </w:r>
      <w:r>
        <w:rPr>
          <w:b/>
          <w:sz w:val="20"/>
          <w:szCs w:val="20"/>
        </w:rPr>
        <w:t>жилого дома № 15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>со встроенными помещениями обслуживания, детским дошкольным учреждением и подземным паркингом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31.07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3 выдано 29.06.2015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 – </w:t>
            </w:r>
            <w:r>
              <w:rPr>
                <w:b/>
                <w:bCs/>
                <w:sz w:val="16"/>
                <w:szCs w:val="16"/>
              </w:rPr>
              <w:t xml:space="preserve">46 703 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орская задолженность –</w:t>
            </w:r>
            <w:r>
              <w:rPr>
                <w:b/>
                <w:bCs/>
                <w:sz w:val="16"/>
                <w:szCs w:val="16"/>
              </w:rPr>
              <w:t xml:space="preserve"> 406 880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  <w:lang w:val="en-US"/>
              </w:rPr>
              <w:t xml:space="preserve">973 059  </w:t>
            </w:r>
            <w:r>
              <w:rPr>
                <w:rStyle w:val="StrongEmphasis"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 xml:space="preserve">Принимал участие в </w:t>
            </w:r>
            <w:r>
              <w:rPr>
                <w:b/>
                <w:sz w:val="16"/>
                <w:szCs w:val="16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6"/>
                <w:szCs w:val="16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8-40 от 18.04.2014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rStyle w:val="StrongEmphasis"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5 со встроенными помещениями ДДУ (детского дошкольного учреждения) и автостоянкой закрытого типа (подземный паркинг) по адресу: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кад. номер 47:07:0722001:404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сельской поселение, земли САОЗТ «Ручьи»</w:t>
            </w:r>
            <w:r>
              <w:rPr>
                <w:sz w:val="16"/>
                <w:szCs w:val="16"/>
              </w:rPr>
              <w:t>, кад. номер 47:07:0722001:</w:t>
            </w:r>
            <w:r>
              <w:rPr>
                <w:sz w:val="16"/>
                <w:szCs w:val="16"/>
                <w:lang w:val="ru-RU"/>
              </w:rPr>
              <w:t>570</w:t>
            </w:r>
            <w:r>
              <w:rPr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2016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троительстве жилого дома №</w:t>
            </w: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 xml:space="preserve"> со встроено-пристроенным дошкольным общеобразовательным учреждением (корпус 20) и встроено-пристроенного гаража (корпус 20А)  по адресу: Ленинградская область, Всеволожский район, Муринское сельской поселение, земли САОЗТ «Ручьи», кад. номер 47:07:0722001:</w:t>
            </w:r>
            <w:r>
              <w:rPr>
                <w:sz w:val="16"/>
                <w:szCs w:val="16"/>
                <w:lang w:val="ru-RU"/>
              </w:rPr>
              <w:t>438</w:t>
            </w:r>
            <w:r>
              <w:rPr>
                <w:sz w:val="16"/>
                <w:szCs w:val="16"/>
              </w:rPr>
              <w:t>. Ориентировочный срок окончания строительства Объекта: II квартал 2017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31.07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ство жилого дома № 15 со встроенными помещениями обслуживания, детским дошкольным учреждением и подземным паркингом на 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>Строительство жилого дома № 15 со встроенными помещениями обслуживания, детским дошкольным учреждением и подземным паркингом</w:t>
            </w:r>
            <w:r>
              <w:rPr>
                <w:b/>
                <w:sz w:val="16"/>
                <w:szCs w:val="16"/>
                <w:lang w:val="ru-RU"/>
              </w:rPr>
              <w:t xml:space="preserve"> осуществляется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3-2016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Бюро экспертизы проектов ООО «ЛКФ» г. Санкт-Петербурга 14 февраля 2013 года, регистрационный номер № 4-1-1-0028-13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СПЕРТ ПРОЕКТ» г. Санкт-Петербурга 21 марта 2014 года, регистрационный номер № 2-1-1-0022-14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Бюро экспертизы проектов ООО «ЭКСПЕРТ ПРОЕКТ» г. Санкт-Петербурга 27.05.2015 года, регистрационный номер № 2-1-1-0112-15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12, выдано 25.03.2013 года Администрацией МО «Муринское сельское поселение» Всеволожского муниципального района Ленинградской области сроком действия до 24.03.2017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ю 21 572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0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0.12.2017г. по договору аренды земельного участка № А3-Д15-М от 01.04.2014г., зарегистрированным Управлением Федеральной службы государственной регистрации, кадастра и картографии по Ленинградской области 23.04.2013г. за № 47-47-13/038/2013-091. Право собственности ООО «Арсенал-Н» возникло на основании договора купли-продажи недвижимого имущества от 22.02.2011г., дополнительного соглашения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3.06.2012г. № 47/201/12-99912, что подтверждается свидетельством о государственной регистрации права от 07.08.2012г. (бланк: серия 47-АБ № 005144) за рег. № 47-47-13/072/2012-172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земельном участке будет осуществляться строительство двух многоквартирных жилых дом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и севера-запада – территорией перспективного жилого строительств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ка – территорией проектируемого жилого дома №13 со встроенным детским дошкольным учреждение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-востока – территорией проектируемого жилого дома №8 со встроенными офисными помещения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1 572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 застройки многоквартирного жилого дома – 3148.0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подземной автостоянки - 6224, 0 кв.м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</w:t>
            </w:r>
            <w:r>
              <w:rPr>
                <w:b/>
                <w:sz w:val="16"/>
                <w:szCs w:val="16"/>
              </w:rPr>
              <w:t>жилого дома № 15 со встроенными помещениями обслуживания, детским дошкольным учреждением и подземным паркингом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илой дом </w:t>
            </w:r>
            <w:r>
              <w:rPr>
                <w:rStyle w:val="StrongEmphasis"/>
                <w:sz w:val="16"/>
                <w:szCs w:val="16"/>
              </w:rPr>
              <w:t>состоит из 5 секций этажностью -  18 этажей (в том числе 17 надземных и 1 подземный), к нему пристроен подземный паркин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Окна жилой части дома – </w:t>
            </w:r>
            <w:r>
              <w:rPr>
                <w:b/>
                <w:sz w:val="16"/>
                <w:szCs w:val="16"/>
              </w:rPr>
              <w:t>из деревянного профиля со стеклопакет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StrongEmphasis"/>
                <w:sz w:val="16"/>
                <w:szCs w:val="16"/>
              </w:rPr>
              <w:t>Застекленные балконы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rFonts w:eastAsia="Calibri"/>
                <w:b/>
                <w:b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квартир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–556 шт.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площадь квартир –  25 239,38 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на жилых этажах – 90 шт. общей площадью 189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в подвале  – 6 шт. общей площадью 39,92 кв.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строенных помещений размещенных в 1 этаже  – 1 шт. общей площадью 80,9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652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57" w:hanging="357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а 1-м и 2-м этажах 4 и 5 секции размещено встроенно-пристроенное детское дошкольное учреждение на 100 мест. Общая площадь ДДУ – 1728.3 кв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земный паркинг общей площадью 6124,5 кв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на жилых этажах – 90 шт. общей площадью 189кв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Количество встроенных помещений размещенных в 1 этаже  – 1 шт. общей площадью 80,9 кв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в подвале  – 6 шт. общей площадью 39,92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№ 15 со встроенными помещениями обслуживания, детским дошкольным учреждением и подземным паркинг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sz w:val="16"/>
                <w:szCs w:val="16"/>
              </w:rPr>
              <w:t>жилого дома № 15 со встроенными помещениями обслуживания, детским дошкольным учреждением и подземным паркингом</w:t>
            </w:r>
            <w:r>
              <w:rPr>
                <w:sz w:val="16"/>
                <w:szCs w:val="16"/>
                <w:lang w:val="ru-RU" w:eastAsia="ru-RU"/>
              </w:rPr>
              <w:t xml:space="preserve"> осуществляет Администрация Муниципального образования «Муринское сельское поселение» Всеволожского района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3. Застройщик 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МО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ценах 2012 года – 780 368 45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3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2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6:00Z</dcterms:created>
  <dc:creator>Виктория</dc:creator>
  <dc:description/>
  <cp:keywords/>
  <dc:language>en-US</dc:language>
  <cp:lastModifiedBy>Ярославцева Галина Александровна</cp:lastModifiedBy>
  <cp:lastPrinted>2012-12-10T09:19:00Z</cp:lastPrinted>
  <dcterms:modified xsi:type="dcterms:W3CDTF">2015-08-06T08:43:00Z</dcterms:modified>
  <cp:revision>4</cp:revision>
  <dc:subject/>
  <dc:title>ПРОЕКТНАЯ ДЕКЛАРАЦИЯ</dc:title>
</cp:coreProperties>
</file>