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pacing w:val="-2"/>
        </w:rPr>
      </w:pPr>
      <w:r>
        <w:rPr>
          <w:rStyle w:val="StrongEmphasis"/>
          <w:b w:val="false"/>
          <w:spacing w:val="-2"/>
        </w:rPr>
        <w:t>ПРОЕКТНАЯ ДЕКЛАРАЦИЯ</w:t>
      </w:r>
    </w:p>
    <w:p>
      <w:pPr>
        <w:pStyle w:val="Style17"/>
        <w:spacing w:before="0" w:after="0"/>
        <w:jc w:val="center"/>
        <w:rPr>
          <w:bCs/>
          <w:spacing w:val="-2"/>
        </w:rPr>
      </w:pPr>
      <w:r>
        <w:rPr>
          <w:rStyle w:val="StrongEmphasis"/>
          <w:b w:val="false"/>
          <w:spacing w:val="-2"/>
        </w:rPr>
        <w:t xml:space="preserve">О застройщике и о проекте строительства блокированного жилого дома №7 со встроенной автостоянкой </w:t>
      </w:r>
      <w:r>
        <w:rPr>
          <w:bCs/>
          <w:spacing w:val="-2"/>
        </w:rPr>
        <w:t>по адресу: г. Санкт-Петербург, Петергофское шоссе, участок 39, (</w:t>
      </w:r>
      <w:r>
        <w:rPr>
          <w:spacing w:val="-2"/>
        </w:rPr>
        <w:t>севернее пересечения с ул. Пограничника Гарькавого, квартал 39а</w:t>
      </w:r>
      <w:r>
        <w:rPr>
          <w:bCs/>
          <w:spacing w:val="-2"/>
        </w:rPr>
        <w:t>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pacing w:val="-2"/>
        </w:rPr>
        <w:t xml:space="preserve">(редакция от </w:t>
      </w:r>
      <w:r>
        <w:rPr>
          <w:rStyle w:val="StrongEmphasis"/>
          <w:b w:val="false"/>
          <w:spacing w:val="-2"/>
          <w:lang w:val="en-US"/>
        </w:rPr>
        <w:t>30</w:t>
      </w:r>
      <w:r>
        <w:rPr>
          <w:rStyle w:val="StrongEmphasis"/>
          <w:b w:val="false"/>
          <w:spacing w:val="-2"/>
        </w:rPr>
        <w:t>.07.2015 г.)</w:t>
      </w:r>
    </w:p>
    <w:p>
      <w:pPr>
        <w:pStyle w:val="Normal"/>
        <w:rPr>
          <w:rStyle w:val="StrongEmphasis"/>
          <w:b/>
          <w:b/>
          <w:iCs/>
          <w:spacing w:val="-2"/>
          <w:sz w:val="14"/>
          <w:szCs w:val="14"/>
        </w:rPr>
      </w:pPr>
      <w:r>
        <w:rPr/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  <w:t>Информация о Застройщике</w:t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ирменное наименовани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есто нахождения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98206, Санкт-Петербург, Петергофское шоссе, дом 47, литера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ежим работы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 - Суббота: 9.30 – 17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государственной регист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Закрытое акционерное общество «Шанхайская Заграничная Объединенная Инвестиционная Компания» –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3 квартал 2015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блокированный жилой дом №7 со встроенной автостоянкой по строительному адресу: Санкт-Петербург, Петергофское шоссе, участок 39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8 со встроенной автостоянкой по строительному адресу: Санкт-Петербург, Петергофское шоссе, участок 38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блокированный жилой дом №9 со встроенной автостоянкой по строительному адресу: Санкт-Петербург, Петергофское шоссе, участок 37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блокированный жилой дом №10 со встроенной автостоянкой по строительному адресу: Санкт-Петербург, Петергофское шоссе, участок 36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блокированный жилой дом №11 со встроенной автостоянкой по строительному адресу: Санкт-Петербург, Петергофское шоссе, участок 3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блокированный жилой дом №12 со встроенной автостоянкой по строительному адресу: Санкт-Петербург, Петергофское шоссе, участок 34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Информац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виде лицензируемой деятельност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номере лицензии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сроке ее действ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б органе, выдавшем лиценз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финансовом результате текущего год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результат по итогам 2 квартала 2015 г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быль в размере 416 064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едиторская задолженность на 30.06.2015 г.: 38 370 476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биторская задолженность на 30.06.2015 г.: 7 575 727 тыс. руб.</w:t>
            </w:r>
          </w:p>
        </w:tc>
      </w:tr>
    </w:tbl>
    <w:p>
      <w:pPr>
        <w:pStyle w:val="Normal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pacing w:val="-2"/>
          <w:sz w:val="14"/>
          <w:szCs w:val="14"/>
          <w:lang w:val="en-US"/>
        </w:rPr>
      </w:pPr>
      <w:r>
        <w:rPr>
          <w:b/>
          <w:spacing w:val="-2"/>
          <w:sz w:val="14"/>
          <w:szCs w:val="14"/>
          <w:lang w:val="en-US"/>
        </w:rPr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4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цели проекта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ектирование и строительство </w:t>
            </w:r>
            <w:r>
              <w:rPr>
                <w:rStyle w:val="StrongEmphasis"/>
                <w:b w:val="false"/>
                <w:spacing w:val="-2"/>
              </w:rPr>
              <w:t>блокированного жилого дома №7 со встроенной автостоянко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 xml:space="preserve">Об этапах и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>роках реализации строительного про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вый этап – разработка, согласование, утверждение в установленном порядке проектной документаци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торой этап – 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4"/>
                <w:szCs w:val="20"/>
              </w:rPr>
              <w:t>Реализацию строительного проекта предполагается завершить</w:t>
              <w:br/>
              <w:t>в 1 (первом) квартале 2016 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-2"/>
              </w:rPr>
            </w:pPr>
            <w:r>
              <w:rPr>
                <w:lang w:eastAsia="ru-RU"/>
              </w:rPr>
              <w:t>Экспертиза не проводится на основании пункта 3 части 2 статьи 49 Градостроительного кодекса Российской Федераци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 разрешении на строительство</w:t>
            </w:r>
            <w:r>
              <w:rPr>
                <w:spacing w:val="-2"/>
                <w:lang w:val="en-US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 78 – 08018620 – 2014</w:t>
              <w:br/>
              <w:t>от 13 мая 2014 г. выдано Службой государственного</w:t>
              <w:br/>
              <w:t>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; №13 от 29.08.2014 г.; №14 о 27.02.2015 г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2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1 344 кв.м, кадастровый номер 78:40:0008339:11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элементах благоустрой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 окончании строительства блокированного жилого дома и инженерных коммуникаций к нему, прилегающая территория подлежит благоустройству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Благоустройство территории включает в себя устройство тротуаров, проездов с асфальтобетонным покрытием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зеленение территории предусматривается устройством газонов, посадкой кустарник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локированный жилой дом расположен по строительному адресу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. Санкт-Петербург, Петергофское шоссе, участок 35, (севернее пересечения с ул. Пограничника Гарькавого, квартал 39а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исание блокированного жилого дома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 – навесной вентилируемый фасад по бетонным и кирпичным стенам с облицовкой керамическими плиткам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крытия – монолитные безбалочные пли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: подвал – монолитные железобетонные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вартир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гаражей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ых объектов недвижим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Блокированный жилой дом состоит из двух четырехкомнатных квартир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ая площадь здания – 935 кв.м;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Общая площадь квартир (с коэфф.) – 626 кв.м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лощадь квартир (без балконов, лоджий, террас) – 554,4 кв.м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блоков – 2 шт.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Этажность – 2 этажа, подвал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В блокированном жилом доме предусмотрена встроенная автостоянка на два машиномест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bCs/>
                <w:spacing w:val="-2"/>
              </w:rPr>
              <w:t xml:space="preserve">Четырехкомнатные квартиры </w:t>
            </w:r>
            <w:r>
              <w:rPr>
                <w:spacing w:val="-2"/>
              </w:rPr>
              <w:t>площадью 313 кв.м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ная автостоянк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Смежная ограждающая несущая конструкция, разделяющая блокированный жилой дом на бло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ровля, фундаментная плита, ограждающая конструкция на кров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Земельный участок, на котором будет расположен блокированный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едполагаемый срок получения разрешения на ввод в эксплуатацию – 1 квартал 2016 года</w:t>
            </w:r>
          </w:p>
        </w:tc>
      </w:tr>
      <w:tr>
        <w:trPr>
          <w:trHeight w:val="197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лужба государственного 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ахование не осуществляетс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нируемая стоимость строительства блокированного жилого дома по состоянию на 01 июля 2015 г. составляет 59 000 000 рубле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  <w:shd w:fill="FFFF00" w:val="clear"/>
              </w:rPr>
            </w:pPr>
            <w:r>
              <w:rPr>
                <w:spacing w:val="-6"/>
              </w:rPr>
              <w:t>Генеральный подрядчик – ООО «Приморский город»</w:t>
              <w:br/>
              <w:t>(ОГРН 1089847230770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енерального директор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О «Балтийская жемчужина»</w:t>
        <w:tab/>
        <w:tab/>
        <w:tab/>
        <w:tab/>
        <w:tab/>
        <w:tab/>
        <w:tab/>
        <w:t>Ван Лянцз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по доверенности №53 от 17 июля 2015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solominin</dc:creator>
  <dc:description/>
  <cp:keywords/>
  <dc:language>en-US</dc:language>
  <cp:lastModifiedBy>GrigorjevRV</cp:lastModifiedBy>
  <cp:lastPrinted>2015-07-10T18:04:00Z</cp:lastPrinted>
  <dcterms:modified xsi:type="dcterms:W3CDTF">2015-07-29T15:45:00Z</dcterms:modified>
  <cp:revision>203</cp:revision>
  <dc:subject/>
  <dc:title>ПРОЕКТНАЯ ДЕКЛАРАЦИЯ </dc:title>
</cp:coreProperties>
</file>