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jc w:val="center"/>
        <w:rPr>
          <w:rStyle w:val="StrongEmphasis"/>
          <w:b w:val="false"/>
          <w:b w:val="false"/>
          <w:spacing w:val="-2"/>
        </w:rPr>
      </w:pPr>
      <w:r>
        <w:rPr>
          <w:rStyle w:val="StrongEmphasis"/>
          <w:b w:val="false"/>
          <w:spacing w:val="-2"/>
        </w:rPr>
        <w:t>ПРОЕКТНАЯ ДЕКЛАРАЦИЯ</w:t>
      </w:r>
    </w:p>
    <w:p>
      <w:pPr>
        <w:pStyle w:val="Style17"/>
        <w:spacing w:before="0" w:after="0"/>
        <w:jc w:val="center"/>
        <w:rPr>
          <w:bCs/>
          <w:spacing w:val="-2"/>
        </w:rPr>
      </w:pPr>
      <w:r>
        <w:rPr>
          <w:rStyle w:val="StrongEmphasis"/>
          <w:b w:val="false"/>
          <w:spacing w:val="-2"/>
        </w:rPr>
        <w:t xml:space="preserve">О застройщике и о проекте строительства блокированного жилого дома №11 со встроенной автостоянкой </w:t>
      </w:r>
      <w:r>
        <w:rPr>
          <w:bCs/>
          <w:spacing w:val="-2"/>
        </w:rPr>
        <w:t>по адресу: г. Санкт-Петербург, Петергофское шоссе, участок 35, (</w:t>
      </w:r>
      <w:r>
        <w:rPr>
          <w:spacing w:val="-2"/>
        </w:rPr>
        <w:t>севернее пересечения с ул. Пограничника Гарькавого, квартал 39а</w:t>
      </w:r>
      <w:r>
        <w:rPr>
          <w:bCs/>
          <w:spacing w:val="-2"/>
        </w:rPr>
        <w:t>)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spacing w:val="-2"/>
        </w:rPr>
        <w:t xml:space="preserve">(редакция от </w:t>
      </w:r>
      <w:r>
        <w:rPr>
          <w:rStyle w:val="StrongEmphasis"/>
          <w:b w:val="false"/>
          <w:spacing w:val="-2"/>
          <w:lang w:val="en-US"/>
        </w:rPr>
        <w:t>30</w:t>
      </w:r>
      <w:r>
        <w:rPr>
          <w:rStyle w:val="StrongEmphasis"/>
          <w:b w:val="false"/>
          <w:spacing w:val="-2"/>
        </w:rPr>
        <w:t>.07.2015 г.)</w:t>
      </w:r>
    </w:p>
    <w:p>
      <w:pPr>
        <w:pStyle w:val="Normal"/>
        <w:rPr>
          <w:rStyle w:val="StrongEmphasis"/>
          <w:b/>
          <w:b/>
          <w:iCs/>
          <w:spacing w:val="-2"/>
          <w:sz w:val="14"/>
          <w:szCs w:val="14"/>
        </w:rPr>
      </w:pPr>
      <w:r>
        <w:rPr/>
      </w:r>
    </w:p>
    <w:p>
      <w:pPr>
        <w:pStyle w:val="Normal"/>
        <w:rPr>
          <w:b/>
          <w:b/>
          <w:iCs/>
          <w:spacing w:val="-2"/>
        </w:rPr>
      </w:pPr>
      <w:r>
        <w:rPr>
          <w:b/>
          <w:iCs/>
          <w:spacing w:val="-2"/>
        </w:rPr>
        <w:t>Информация о Застройщике</w:t>
      </w:r>
    </w:p>
    <w:tbl>
      <w:tblPr>
        <w:tblW w:w="1043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8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Фирменное наименование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Закрытое акционерное общество «Балтийская жемчужин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Место нахождения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198206, Санкт-Петербург, Петергофское шоссе, дом 47, литера 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Режим работы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Понедельник - Суббота: 9.30 – 17.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 государственной регистрации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Зарегистрировано Межрайонной инспекцией Федеральной налоговой службы № 15 по Санкт-Петербургу 22 марта 2005 года за основным государственным регистрационным номером (ОГРН) 1057810143918. Свидетельство серии 78 № 00552493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– учредителя (участника) фамилии, имени, отчества физического лица – учредителя (участника), а также процента голосов, которым обладает каждый такой учредитель (участник) в органе управления этого юридического лица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rFonts w:cs="Tahoma"/>
                <w:spacing w:val="-2"/>
                <w:szCs w:val="20"/>
              </w:rPr>
              <w:t>Закрытое акционерное общество «Шанхайская Заграничная Объединенная Инвестиционная Компания» – юридическое лицо по законодательству Китайской Народной Республики, зарегистрированное Шанхайским управлением по делам промышленности и торговли 09.12.2004 г., регистрационный № 3100001007261, место нахождения: Китайская Народная Республика, Шанхай, ул. Дундаминлу, дом 815, Коммерческий центр Гаоян, 5 этаж, обладает 100% голосов, как единственный акционер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ЗАО «Балтийская жемчужина» принимало участие в качестве застройщика в строительстве следующих объектов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жилой комплекс по строительному адресу: г. Санкт-Петербург, Красносельский район, Петергофское шоссе, участок 1 (севернее пересечения с ул. Пограничника Гарькавого), квартал 38-1 (1 очередь) корпуса 1,2,3 (адрес: Санкт-Петербург, Петергофское шоссе, дом 53)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31 мая 2010 г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актический срок ввода в эксплуатацию – 19 марта 2010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жилой комплекс по строительному адресу: г. Санкт-Петербург, Красносельский район, Петергофское шоссе, участок 1 (севернее пересечения с ул. Пограничника Гарькавого), квартал 38-1 (2 очередь), корпус 4 (адрес: Санкт-Петербург, Петергофское шоссе, дом 55, корпус 1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02 марта 2011 г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актический срок ввода в эксплуатацию – 19 марта 2010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жилой комплекс по строительному адресу: г. Санкт-Петербург, Красносельский район, Петергофское шоссе, участок 1 (севернее пересечения с ул. Пограничника Гарькавого), квартал 38-1 (2 очередь), корпус 5 (адрес: Санкт-Петербург, Петергофское шоссе, дом 57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02 марта 2011 г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актический срок ввода в эксплуатацию – 19 марта 2010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жилой комплекс по строительному адресу: г. Санкт-Петербург, Красносельский район, Петергофское шоссе, участок 1 (севернее пересечения с ул. Пограничника Гарькавого), квартал 38-1 (2 очередь), корпус 6 (адрес: Санкт-Петербург, Петергофское шоссе, дом 59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02 марта 2011 г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актический срок ввода в эксплуатацию – 19 марта 2010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дошкольное образовательное учреждение по строительному адресу: г. Санкт-Петербург, Красносельский район, Петергофское шоссе, участок 1 (севернее пересечения с ул. Пограничника Гарькавого), квартал 38-1 (2 очередь), корпус 7 (адрес: Санкт-Петербург, Петергофское шоссе, дом 55, корпус 2)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02 марта 2011 г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актический срок ввода в эксплуатацию – 19 марта 2010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>
                <w:spacing w:val="-6"/>
              </w:rPr>
              <w:t>жилой комплекс по строительному адресу:</w:t>
            </w:r>
            <w:r>
              <w:rPr>
                <w:bCs/>
                <w:spacing w:val="-6"/>
              </w:rPr>
              <w:t xml:space="preserve"> г. Санкт-Петербург, Красносельский район, Петергофское шоссе,</w:t>
            </w:r>
            <w:r>
              <w:rPr>
                <w:spacing w:val="-6"/>
              </w:rPr>
              <w:t xml:space="preserve"> участок 1 (квартал 39-1 района Приморской юго-западной части Санкт-Петербурга) (адрес: Санкт-Петербург, Петергофское шоссе, дом 45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31 августа 2012 г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актический срок ввода в эксплуатацию – 20 сентября 2012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детское дошкольное учреждение на 220 мест по строительному адресу: Санкт-Петербург, Петергофское шоссе, участок 19, (севернее пересечения с ул. Пограничника Гарькавого, квартал 39-3) (адрес: Санкт-Петербург, ул. Адмирала Коновалова, дом 6, корпус 1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3 квартал 2013 г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актический срок ввода в эксплуатацию – 30 сентября 2013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общеобразовательная школа на 825 мест по строительному адресу: Санкт-Петербург, Петергофское шоссе, участок 28, (севернее пересечения с ул. Пограничника Гарькавого, квартал 39-3) (адрес: Санкт-Петербург, ул. Адмирала Коновалова, дом 6, корпус 2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1 квартал 2014 г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актический срок ввода в эксплуатацию – 31 декабря 2013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жилой комплекс, включающий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- жилой дом 1 по строительному адресу: Санкт-Петербург, Петергофское шоссе, участок 20, (севернее пересечения с ул. Пограничника Гарькавого квартал 39а) (адрес: Санкт-Петербург, Петергофское шоссе, дом 43, корпус 1);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- жилой дом 2 по строительному адресу: Санкт-Петербург, Петергофское шоссе, участок 41, (севернее пересечения с ул. Пограничника Гарькавого квартал 39а) (адрес: Санкт-Петербург, Петергофское шоссе, дом 43, корпус 2);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- жилой дом 3 по строительному адресу: Санкт-Петербург, Петергофское шоссе, участок 40, (севернее пересечения с ул. Пограничника Гарькавого квартал 39а) (адрес: Санкт-Петербург, Петергофское шоссе, дом 43, корпус 3)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1 квартал 2014 г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актический срок ввода в эксплуатацию – 30 января 2014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>
                <w:spacing w:val="-6"/>
              </w:rPr>
              <w:t xml:space="preserve">дошкольное образовательное учреждение на 140 мест по </w:t>
            </w:r>
            <w:r>
              <w:rPr>
                <w:bCs/>
                <w:spacing w:val="-6"/>
              </w:rPr>
              <w:t xml:space="preserve">строительному </w:t>
            </w:r>
            <w:r>
              <w:rPr>
                <w:spacing w:val="-6"/>
              </w:rPr>
              <w:t xml:space="preserve">адресу: Санкт-Петербург, Петергофское шоссе, участок 33, (севернее пересечения с ул. Пограничника Гарькавого, квартал 38-2) (адрес: </w:t>
            </w:r>
            <w:r>
              <w:rPr>
                <w:bCs/>
              </w:rPr>
              <w:t>г.Санкт-Петербург, улица Капитана Грищенко, дом 3, корпус 2</w:t>
            </w:r>
            <w:r>
              <w:rPr>
                <w:spacing w:val="-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4 квартал 2014 г.</w:t>
            </w:r>
          </w:p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spacing w:val="-6"/>
              </w:rPr>
              <w:t>Фактический срок ввода в эксплуатацию – 27 октября 2014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>
                <w:rStyle w:val="StrongEmphasis"/>
                <w:b w:val="false"/>
              </w:rPr>
              <w:t>многоквартирный жилой дом</w:t>
            </w:r>
            <w:r>
              <w:rPr>
                <w:bCs/>
              </w:rPr>
              <w:t xml:space="preserve"> со встроенными помещениями и паркингом (1 этап строительства)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по строительному адресу: г. Санкт-Петербург, улица Адмирала Коновалова, участок 3, (северо-восточнее пересечения с улицей Адмирала Трибуца) (адрес: г.Санкт-Петербург, улица Адмирала Коновалова, дом 2-4)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4 квартал 2014 г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актический срок ввода в эксплуатацию – 31 октября 2014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>
                <w:spacing w:val="-6"/>
              </w:rPr>
              <w:t xml:space="preserve">общеобразовательная школа на 825 учащихся по </w:t>
            </w:r>
            <w:r>
              <w:rPr>
                <w:bCs/>
                <w:spacing w:val="-6"/>
              </w:rPr>
              <w:t xml:space="preserve">строительному </w:t>
            </w:r>
            <w:r>
              <w:rPr>
                <w:spacing w:val="-6"/>
              </w:rPr>
              <w:t xml:space="preserve">адресу: Санкт-Петербург, Петергофское шоссе, участок 7, (севернее пересечения с ул. Пограничника Гарькавого, квартал 38-2) (адрес: </w:t>
            </w:r>
            <w:r>
              <w:rPr>
                <w:bCs/>
              </w:rPr>
              <w:t>г.Санкт-Петербург, улица Капитана Грищенко, дом 3, корпус 1</w:t>
            </w:r>
            <w:r>
              <w:rPr>
                <w:spacing w:val="-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4 квартал 2014 г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актический срок ввода в эксплуатацию – 03 декабря 2014 г.</w:t>
            </w:r>
          </w:p>
          <w:p>
            <w:pPr>
              <w:pStyle w:val="Normal"/>
              <w:snapToGrid w:val="false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pacing w:val="-6"/>
              </w:rPr>
            </w:pPr>
            <w:r>
              <w:rPr>
                <w:spacing w:val="-6"/>
              </w:rPr>
              <w:t>ЗАО «Балтийская жемчужина» в настоящее время принимает участие в качестве застройщика в строительстве следующих объектов: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rFonts w:cs="Tahoma"/>
                <w:spacing w:val="-6"/>
                <w:szCs w:val="20"/>
              </w:rPr>
              <w:t>многоквартирный дом со встроено-пристроенными помещениями и встроенно-пристроенной автостоянкой (2 этап строительства)</w:t>
            </w:r>
            <w:r>
              <w:rPr>
                <w:bCs/>
                <w:color w:val="FF0000"/>
                <w:spacing w:val="-6"/>
              </w:rPr>
              <w:t xml:space="preserve"> </w:t>
            </w:r>
            <w:r>
              <w:rPr>
                <w:bCs/>
                <w:spacing w:val="-6"/>
              </w:rPr>
              <w:t xml:space="preserve">по строительному адресу: </w:t>
            </w:r>
            <w:r>
              <w:rPr>
                <w:bCs/>
              </w:rPr>
              <w:t>г. Санкт-Петербург, улица Адмирала Коновалова, участок 2, (северо-восточнее пересечения с улицей Адмирала Трибуца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pacing w:val="-6"/>
              </w:rPr>
              <w:t>Предполагаемый срок получения разрешения на ввод в эксплуатацию – 3 квартал 2015 г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  <w:spacing w:val="-6"/>
              </w:rPr>
            </w:pPr>
            <w:r>
              <w:rPr>
                <w:rStyle w:val="StrongEmphasis"/>
                <w:rFonts w:cs="Tahoma"/>
                <w:b w:val="false"/>
                <w:color w:val="000000"/>
                <w:spacing w:val="-6"/>
                <w:szCs w:val="22"/>
              </w:rPr>
              <w:t>многоквартирный дом</w:t>
            </w:r>
            <w:r>
              <w:rPr>
                <w:rFonts w:cs="Tahoma"/>
                <w:bCs/>
                <w:color w:val="000000"/>
                <w:spacing w:val="-6"/>
                <w:szCs w:val="22"/>
              </w:rPr>
              <w:t xml:space="preserve"> со встроено-пристроенными помещениями и встроено-пристроенной автостоянкой (гаражом) (3 этап строительства) по </w:t>
            </w:r>
            <w:r>
              <w:rPr>
                <w:bCs/>
                <w:spacing w:val="-6"/>
              </w:rPr>
              <w:t xml:space="preserve">строительному </w:t>
            </w:r>
            <w:r>
              <w:rPr>
                <w:rFonts w:cs="Tahoma"/>
                <w:bCs/>
                <w:color w:val="000000"/>
                <w:spacing w:val="-6"/>
                <w:szCs w:val="22"/>
              </w:rPr>
              <w:t xml:space="preserve">адресу: </w:t>
            </w:r>
            <w:r>
              <w:rPr>
                <w:bCs/>
              </w:rPr>
              <w:t>г. Санкт-Петербург, улица Адмирала Коновалова, участок 1, (северо-восточнее пересечения с улицей Адмирала Трибуца)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color w:val="000000"/>
                <w:spacing w:val="-6"/>
              </w:rPr>
              <w:t>Предполагаемый срок получения разрешения на ввод в эксплуатацию – 1 квартал 2016 г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>
                <w:spacing w:val="-6"/>
              </w:rPr>
              <w:t xml:space="preserve">жилой комплекс. 2 этап строительства (многоквартирный дом 4, многоквартирный дом 5, многоквартирный дом 6) по </w:t>
            </w:r>
            <w:r>
              <w:rPr>
                <w:bCs/>
                <w:spacing w:val="-6"/>
              </w:rPr>
              <w:t xml:space="preserve">строительному </w:t>
            </w:r>
            <w:r>
              <w:rPr>
                <w:spacing w:val="-6"/>
              </w:rPr>
              <w:t>адресу: Санкт-Петербург, Петергофское шоссе, участок 105, (севернее пересечения с ул. Пограничника Гарькавого, квартал 39а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Предполагаемый срок получения разрешения на ввод в эксплуатацию – 1 квартал 2016 г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блокированный жилой дом №7 со встроенной автостоянкой по строительному адресу: Санкт-Петербург, Петергофское шоссе, участок 39, (севернее пересечения с ул. Пограничника Гарькавого, квартал 39а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Предполагаемый срок получения разрешения на ввод в эксплуатацию – 1 квартал 2016 г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блокированный жилой дом №8 со встроенной автостоянкой по строительному адресу: Санкт-Петербург, Петергофское шоссе, участок 38, (севернее пересечения с ул. Пограничника Гарькавого, квартал 39а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Предполагаемый срок получения разрешения на ввод в эксплуатацию – 1 квартал 2016 г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>
                <w:spacing w:val="-6"/>
              </w:rPr>
              <w:t>блокированный жилой дом №9 со встроенной автостоянкой по строительному адресу: Санкт-Петербург, Петергофское шоссе, участок 37, (севернее пересечения с ул. Пограничника Гарькавого, квартал 39а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Предполагаемый срок получения разрешения на ввод в эксплуатацию – 1 квартал 2016 г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блокированный жилой дом №10 со встроенной автостоянкой по строительному адресу: Санкт-Петербург, Петергофское шоссе, участок 36, (севернее пересечения с ул. Пограничника Гарькавого, квартал 39а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Предполагаемый срок получения разрешения на ввод в эксплуатацию – 1 квартал 2016 г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блокированный жилой дом №11 со встроенной автостоянкой по строительному адресу: Санкт-Петербург, Петергофское шоссе, участок 35, (севернее пересечения с ул. Пограничника Гарькавого, квартал 39а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Предполагаемый срок получения разрешения на ввод в эксплуатацию – 1 квартал 2016 г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блокированный жилой дом №12 со встроенной автостоянкой по строительному адресу: Санкт-Петербург, Петергофское шоссе, участок 34, (севернее пересечения с ул. Пограничника Гарькавого, квартал 39а)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spacing w:val="-6"/>
              </w:rPr>
              <w:t>Предполагаемый срок получения разрешения на ввод в эксплуатацию – 1 квартал 2016 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  <w:t>Информация: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- о виде лицензируемой деятельности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- о номере лицензии: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- о сроке ее действия: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- об органе, выдавшем лицензию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Деятельность лицензированию не подлежи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финансовом результате текущего года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ый результат по итогам 2 квартала 2015 г.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быль в размере 416 064 тыс.руб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размере кредиторской задолженности на день опубликования проектной декларации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редиторская задолженность на 30.06.2015 г.: 38 370 476 тыс.руб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размере дебиторской задолженности на день опубликования проектной декларации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ебиторская задолженность на 30.06.2015 г.: 7 575 727 тыс. руб.</w:t>
            </w:r>
          </w:p>
        </w:tc>
      </w:tr>
    </w:tbl>
    <w:p>
      <w:pPr>
        <w:pStyle w:val="Normal"/>
        <w:jc w:val="both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Normal"/>
        <w:jc w:val="both"/>
        <w:rPr>
          <w:b/>
          <w:b/>
          <w:spacing w:val="-2"/>
          <w:lang w:val="en-US"/>
        </w:rPr>
      </w:pPr>
      <w:r>
        <w:rPr>
          <w:b/>
          <w:spacing w:val="-2"/>
        </w:rPr>
        <w:t>Информация о проекте строительства</w:t>
      </w:r>
    </w:p>
    <w:p>
      <w:pPr>
        <w:pStyle w:val="Normal"/>
        <w:jc w:val="both"/>
        <w:rPr>
          <w:b/>
          <w:b/>
          <w:spacing w:val="-2"/>
          <w:sz w:val="14"/>
          <w:szCs w:val="14"/>
          <w:lang w:val="en-US"/>
        </w:rPr>
      </w:pPr>
      <w:r>
        <w:rPr>
          <w:b/>
          <w:spacing w:val="-2"/>
          <w:sz w:val="14"/>
          <w:szCs w:val="14"/>
          <w:lang w:val="en-US"/>
        </w:rPr>
      </w:r>
    </w:p>
    <w:tbl>
      <w:tblPr>
        <w:tblW w:w="1043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6945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 цели проекта строительства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Проектирование и строительство </w:t>
            </w:r>
            <w:r>
              <w:rPr>
                <w:rStyle w:val="StrongEmphasis"/>
                <w:b w:val="false"/>
                <w:spacing w:val="-2"/>
              </w:rPr>
              <w:t>блокированного жилого дома №11 со встроенной автостоянкой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2"/>
              </w:rPr>
              <w:t xml:space="preserve">Об этапах и </w:t>
            </w:r>
            <w:r>
              <w:rPr>
                <w:spacing w:val="-2"/>
                <w:lang w:val="en-US"/>
              </w:rPr>
              <w:t>c</w:t>
            </w:r>
            <w:r>
              <w:rPr>
                <w:spacing w:val="-2"/>
              </w:rPr>
              <w:t>роках реализации строительного проекта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Первый этап – разработка, согласование, утверждение в установленном порядке проектной документации.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Второй этап – производство строительных и иных работ, необходимых для ввода Результата инвестировании в эксплуатацию, в т.ч. строительство в соответствии с техническими условиями объектов инженерной инфраструктуры.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rFonts w:cs="Tahoma"/>
                <w:color w:val="000000"/>
                <w:spacing w:val="-4"/>
                <w:szCs w:val="20"/>
              </w:rPr>
              <w:t>Реализацию строительного проекта предполагается завершить</w:t>
              <w:br/>
              <w:t>в 1 (первом) квартале 2016 г.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 результатах государственной экспертизы проектной документации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pacing w:val="-2"/>
              </w:rPr>
            </w:pPr>
            <w:r>
              <w:rPr>
                <w:lang w:eastAsia="ru-RU"/>
              </w:rPr>
              <w:t>Экспертиза не проводится на основании пункта 3 части 2 статьи 49 Градостроительного кодекса Российской Федерации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2"/>
              </w:rPr>
              <w:t>О разрешении на строительство</w:t>
            </w:r>
            <w:r>
              <w:rPr>
                <w:spacing w:val="-2"/>
                <w:lang w:val="en-US"/>
              </w:rPr>
              <w:t>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Разрешение на строительство № 78 – 08018320 – 2014</w:t>
              <w:br/>
              <w:t>от 12 мая 2014 г. выдано Службой государственного</w:t>
              <w:br/>
              <w:t>строительного надзора и экспертизы Санкт-Петербурга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rFonts w:cs="Tahoma"/>
                <w:spacing w:val="-2"/>
                <w:szCs w:val="20"/>
              </w:rPr>
              <w:t>О правах застройщика на земельный участок, в том числе о реквизитах правоустанавливающего документа на земельный участок, о собственнике земельного участка (в случае, если застройщик не является собственником земельного участка)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pacing w:val="-4"/>
                <w:szCs w:val="20"/>
              </w:rPr>
              <w:t>Земельный участок предоставлен ЗАО «Балтийская жемчужина» во временное владение и пользование (аренду) на инвестиционных условиях в соответствии с</w:t>
            </w:r>
          </w:p>
          <w:p>
            <w:pPr>
              <w:pStyle w:val="Normal"/>
              <w:jc w:val="both"/>
              <w:rPr>
                <w:rFonts w:cs="Tahoma"/>
                <w:spacing w:val="-4"/>
                <w:szCs w:val="20"/>
              </w:rPr>
            </w:pPr>
            <w:r>
              <w:rPr>
                <w:rFonts w:cs="Tahoma"/>
                <w:spacing w:val="-4"/>
                <w:szCs w:val="20"/>
              </w:rPr>
              <w:t xml:space="preserve">- постановлением Правительства Санкт-Петербурга от 26.04.2005 г. №601 «О проектирование и строительстве многофункционального комплекса по адресу: Санкт-Петербург, Красносельский район, Петергофское шоссе, участок № 1 (севернее пересечения с ул. Пограничника Горькавого); с учетом изменений и дополнений, внесенных Постановлениями Правительства Санкт-Петербурга от 11.05.2005 г. №663, от 08.06.2007 г. №670, от 28.12.2009 №1556, от 03.07.2012 №692; </w:t>
            </w:r>
            <w:r>
              <w:rPr>
                <w:rFonts w:cs="Tahoma"/>
                <w:szCs w:val="20"/>
              </w:rPr>
              <w:t xml:space="preserve">от </w:t>
            </w:r>
            <w:r>
              <w:rPr>
                <w:color w:val="000000"/>
              </w:rPr>
              <w:t>11.12.2013 №986</w:t>
            </w:r>
            <w:r>
              <w:rPr>
                <w:rFonts w:cs="Tahoma"/>
                <w:szCs w:val="20"/>
              </w:rPr>
              <w:t>; от 24.02.2015 №191;</w:t>
            </w:r>
          </w:p>
          <w:p>
            <w:pPr>
              <w:pStyle w:val="Normal"/>
              <w:jc w:val="both"/>
              <w:rPr>
                <w:rFonts w:cs="Tahoma"/>
                <w:spacing w:val="-4"/>
                <w:szCs w:val="20"/>
              </w:rPr>
            </w:pPr>
            <w:r>
              <w:rPr>
                <w:rFonts w:cs="Tahoma"/>
                <w:spacing w:val="-4"/>
                <w:szCs w:val="20"/>
              </w:rPr>
              <w:t>- договором аренды земельного участка на инвестиционных условиях от 14 мая 2005 года без номера, с учетом изменений и дополнений, внесенных дополнительным соглашением №1 от 09.06.2005 г., №2 от 06.07.2007 г., № 3 от 18.01.2008 г., №4 от 29.04.2009 г., № 5 от 28.01.2010 г.; №6 от 28.03.2011 г., №7 от 20.06.2011, №8 от 06.08.2012 г., №9 от 25.04.2013 г., №10 от 01.11.2013 г., №11 от 30.01.2014 г., №12 от 20.03.2014 г.; №13 от 29.08.2014 г.; №14 о 27.02.2015 г.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rFonts w:cs="Tahoma"/>
                <w:spacing w:val="-4"/>
                <w:szCs w:val="20"/>
              </w:rPr>
              <w:t>Собственником земельного участка является субъект Российской Федерации – город федерального значения – Санкт-Петербург.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rFonts w:cs="Tahoma"/>
                <w:color w:val="000000"/>
                <w:spacing w:val="-4"/>
                <w:szCs w:val="20"/>
              </w:rPr>
              <w:t>О кадастровом номере и площади земельного участка, предоставленного для строительства (создания) объекта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Земельный участок площадью 1</w:t>
            </w:r>
            <w:r>
              <w:rPr>
                <w:spacing w:val="-2"/>
                <w:lang w:val="en-US"/>
              </w:rPr>
              <w:t> </w:t>
            </w:r>
            <w:r>
              <w:rPr>
                <w:spacing w:val="-2"/>
              </w:rPr>
              <w:t>328 кв.м, кадастровый номер 78:40:0008339:12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б элементах благоустройства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По окончании строительства блокированного жилого дома и инженерных коммуникаций к нему, прилегающая территория подлежит благоустройству.</w:t>
            </w:r>
          </w:p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Благоустройство территории включает в себя устройство тротуаров, проездов с асфальтобетонным покрытием.</w:t>
            </w:r>
          </w:p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зеленение территории предусматривается устройством газонов, посадкой кустарника.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2"/>
                <w:lang w:val="en-US"/>
              </w:rPr>
              <w:t>O</w:t>
            </w:r>
            <w:r>
              <w:rPr>
                <w:spacing w:val="-2"/>
              </w:rPr>
              <w:t xml:space="preserve"> местоположении строящихся (создаваемых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Блокированный жилой дом расположен по строительному адресу: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г. Санкт-Петербург, Петергофское шоссе, участок 35, (севернее пересечения с ул. Пограничника Гарькавого, квартал 39а)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писание блокированного жилого дома: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ружные стены – навесной вентилируемый фасад по бетонным и кирпичным стенам с облицовкой керамическими плитками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Цоколь облицовывается природным камнем</w:t>
            </w:r>
            <w:r>
              <w:rPr>
                <w:spacing w:val="-4"/>
                <w:lang w:eastAsia="zh-CN"/>
              </w:rPr>
              <w:t>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ерекрытия – монолитные безбалочные плиты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ружные стены: подвал – монолитные железобетонные.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 количестве в составе строящегося многоквартирного дома и (или) иного объекта недвижимости самостоятельных частей, передаваемых участникам долевого строительства после получения разрешения на ввод в эксплуатацию многоквартирного дома и (или) иного объекта недвижимости: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- квартир: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- гаражей: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- иных объектов недвижимос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Блокированный жилой дом состоит из двух четырехкомнатных квартир.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Общая площадь здания – 935 кв.м;</w:t>
            </w:r>
          </w:p>
          <w:p>
            <w:pPr>
              <w:pStyle w:val="Normal"/>
              <w:jc w:val="both"/>
              <w:rPr>
                <w:spacing w:val="-2"/>
                <w:lang w:val="en-US"/>
              </w:rPr>
            </w:pPr>
            <w:r>
              <w:rPr>
                <w:spacing w:val="-2"/>
              </w:rPr>
              <w:t>Общая площадь квартир (с коэфф.) – 626 кв.м;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Площадь квартир (без балконов, лоджий, террас) – 554,4 кв.м;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Количество блоков – 2 шт.;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Этажность – 2 этажа, подвал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>В блокированном жилом доме предусмотрена встроенная автостоянка на два машиноместа.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Характеристики квартир: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Cs/>
                <w:spacing w:val="-2"/>
              </w:rPr>
              <w:t xml:space="preserve">Четырехкомнатные квартиры </w:t>
            </w:r>
            <w:r>
              <w:rPr>
                <w:spacing w:val="-2"/>
              </w:rPr>
              <w:t>площадью 313 кв.м.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983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 функциональном назначении нежилых помещений в многоквартирном доме, не входящих в состав общего имущества в многоквартирном доме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Встроенная автостоянка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/>
            </w:pPr>
            <w:r>
              <w:rPr>
                <w:spacing w:val="-2"/>
              </w:rPr>
              <w:t>Смежная ограждающая несущая конструкция, разделяющая блокированный жилой дом на блок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Кровля, фундаментная плита, ограждающая конструкция на кровл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/>
            </w:pPr>
            <w:r>
              <w:rPr>
                <w:spacing w:val="-2"/>
              </w:rPr>
              <w:t>Земельный участок, на котором будет расположен блокированный жилой дом (границы и размер земельного участка определяются в соответствии с требованиями земельного законодательства и законодательства о градостроительной деятельности).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 предполагаемом сроке получения разрешения на ввод в эксплуатацию строящегося многоквартирного дома и (или) иного объекта недвижимости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Предполагаемый срок получения разрешения на ввод в эксплуатацию – 1 квартал 2016 года</w:t>
            </w:r>
          </w:p>
        </w:tc>
      </w:tr>
      <w:tr>
        <w:trPr>
          <w:trHeight w:val="1977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rFonts w:cs="Tahoma"/>
                <w:spacing w:val="-2"/>
                <w:szCs w:val="20"/>
              </w:rPr>
              <w:t>Об органе, уполномоченном в соответствии с законодательством о градостроительной деятельности на выдачу разрешения на ввод в эксплуатацию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Служба государственного строительного надзора и экспертизы Санкт-Петербурга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Страхование не осуществляется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 планируемой стоимости строительства (создания) многоквартирного дома и (или) иного объекта недвижимости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>
                <w:spacing w:val="-2"/>
              </w:rPr>
              <w:t>Планируемая стоимость строительства блокированного жилого дома по состоянию на 01 июля 2015 г. составляет 59 000 000 рублей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 перечне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pacing w:val="-2"/>
                <w:shd w:fill="FFFF00" w:val="clear"/>
              </w:rPr>
            </w:pPr>
            <w:r>
              <w:rPr>
                <w:spacing w:val="-6"/>
              </w:rPr>
              <w:t>Генеральный подрядчик – ООО «Приморский город»</w:t>
              <w:br/>
              <w:t>(ОГРН 1089847230770)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 способе обеспечения исполнения обязательств застройщика по договору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1. Залог в порядке, предусмотренном статьями 13-15 Федерального закона №214-ФЗ от 30.12.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;</w:t>
            </w:r>
          </w:p>
          <w:p>
            <w:pPr>
              <w:pStyle w:val="Normal"/>
              <w:snapToGrid w:val="false"/>
              <w:ind w:left="7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2. Страхование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в соответствии со статьей 15.2 Федерального закона №214-ФЗ от 30.12.2004 г.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 долевого участ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Нет</w:t>
            </w:r>
          </w:p>
        </w:tc>
      </w:tr>
    </w:tbl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b/>
          <w:b/>
        </w:rPr>
      </w:pPr>
      <w:r>
        <w:rPr>
          <w:b/>
        </w:rPr>
        <w:t>Заместитель генерального директора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ЗАО «Балтийская жемчужина»</w:t>
        <w:tab/>
        <w:tab/>
        <w:tab/>
        <w:tab/>
        <w:tab/>
        <w:tab/>
        <w:tab/>
        <w:t>Ван Лянцзю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доверенности №53 от 17 июля 2015 г.</w:t>
      </w:r>
    </w:p>
    <w:p>
      <w:pPr>
        <w:pStyle w:val="Normal"/>
        <w:snapToGrid w:val="false"/>
        <w:jc w:val="both"/>
        <w:rPr>
          <w:b/>
          <w:b/>
          <w:spacing w:val="-2"/>
        </w:rPr>
      </w:pPr>
      <w:r>
        <w:rPr>
          <w:b/>
          <w:spacing w:val="-2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28:00Z</dcterms:created>
  <dc:creator>solominin</dc:creator>
  <dc:description/>
  <cp:keywords/>
  <dc:language>en-US</dc:language>
  <cp:lastModifiedBy>GrigorjevRV</cp:lastModifiedBy>
  <cp:lastPrinted>2014-10-30T13:33:00Z</cp:lastPrinted>
  <dcterms:modified xsi:type="dcterms:W3CDTF">2015-07-29T15:44:00Z</dcterms:modified>
  <cp:revision>215</cp:revision>
  <dc:subject/>
  <dc:title>ПРОЕКТНАЯ ДЕКЛАРАЦИЯ </dc:title>
</cp:coreProperties>
</file>