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 xml:space="preserve">О застройщике и о проекте строительства блокированного жилого дома №12 со встроенной автостоянкой </w:t>
      </w:r>
      <w:r>
        <w:rPr>
          <w:bCs/>
          <w:spacing w:val="-2"/>
        </w:rPr>
        <w:t>по адресу: г. Санкт-Петербург, Петергофское шоссе, участок 34,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 xml:space="preserve">(редакция от </w:t>
      </w:r>
      <w:r>
        <w:rPr>
          <w:rStyle w:val="StrongEmphasis"/>
          <w:b w:val="false"/>
          <w:spacing w:val="-2"/>
          <w:lang w:val="en-US"/>
        </w:rPr>
        <w:t>30</w:t>
      </w:r>
      <w:r>
        <w:rPr>
          <w:rStyle w:val="StrongEmphasis"/>
          <w:b w:val="false"/>
          <w:spacing w:val="-2"/>
        </w:rPr>
        <w:t>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8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–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pacing w:val="-2"/>
              </w:rPr>
              <w:t>блокированного жилого дома №12 со встроенной автостоянко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Об этапах 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роках реализации строительного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этап – разработка, согласование, утверждение в установленном порядке проектной документа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Реализацию строительного проекта предполагается завершить</w:t>
              <w:br/>
              <w:t>в 1 (первом) квартале 2016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lang w:eastAsia="ru-RU"/>
              </w:rPr>
              <w:t>Экспертиза не проводится на основании пункта 3 части 2 статьи 49 Градостроительного кодекса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8220 – 2014</w:t>
              <w:br/>
              <w:t>от 30 апреля 2014 г. выдано Службой государственного</w:t>
              <w:br/>
              <w:t>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311 кв.м, кадастровый номер 78:40:0008339:12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и строительства блокированного жилого дома 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лагоустройство территории включает в себя устройство тротуаров, проездов с асфальтобетонным покрытием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зеленение территории предусматривается устройством газонов, посадкой кустарник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локированный жилой дом расположен по строитель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. Санкт-Петербург, Петергофское шоссе, участок 35, (севернее пересечения с ул. Пограничника Гарькавого, квартал 39а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сание блокированного жилого дом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 – навесной вентилируемый фасад по бетонным и кирпичным стенам с облицовкой керамическими плитк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локированный жилой дом состоит из двух четырехкомнатных кварти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здания – 935 кв.м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Общая площадь квартир (с коэфф.) – 626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лощадь квартир (без балконов, лоджий, террас) – 554,4 кв.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личество блоков – 2 шт.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тажность – 2 этажа, подва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блокированном жилом доме предусмотрена встроенная автостоянка на два машиномест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pacing w:val="-2"/>
              </w:rPr>
              <w:t xml:space="preserve">Четырехкомнатные квартиры </w:t>
            </w:r>
            <w:r>
              <w:rPr>
                <w:spacing w:val="-2"/>
              </w:rPr>
              <w:t>площадью 313 кв.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ная автостоянк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Смежная ограждающая несущая конструкция, разделяющая блокированный жилой дом на бл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овля, фундаментная плита, ограждающая конструкция на кров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блокированный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197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pacing w:val="-2"/>
              </w:rPr>
              <w:t>Планируемая стоимость строительства блокированного жилого дома по состоянию на 01 июля 2015 г. составляет 59 000 000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6"/>
              </w:rPr>
              <w:t>Генеральный подрядчик – ООО «Приморский город»</w:t>
              <w:br/>
              <w:t>(ОГРН 1089847230770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по доверенности №53 от 17 ию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7-29T15:45:00Z</dcterms:modified>
  <cp:revision>215</cp:revision>
  <dc:subject/>
  <dc:title>ПРОЕКТНАЯ ДЕКЛАРАЦИЯ </dc:title>
</cp:coreProperties>
</file>