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Изменения №7 от 30.04.2015 г. в ПРОЕКТНУЮ ДЕКЛАРАЦИЮ от 12.05.2014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екте строительства жилого дома  со встроенными помещениями и автостоянкой по адресу: Санкт-Петербург, Кировский район, Ульянка,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вартал 4Б, 4-я очередь строительств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нформация о Застройщике</w:t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862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Монолит-Кировстрой»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46, Санкт-Петербург, ул. Фучика, дом 4 К, оф. 10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 Четверг: 8.30 – 17.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: 8.30 – 16.30</w:t>
            </w:r>
          </w:p>
          <w:p>
            <w:pPr>
              <w:pStyle w:val="Normal"/>
              <w:jc w:val="both"/>
              <w:rPr/>
            </w:pPr>
            <w:r>
              <w:rPr/>
              <w:t>суббота,  воскресенье - выходной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о Регистрационной палатой Санкт-Петербурга 14 августа 1992 года, регистрационный номер 112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й государственный регистрационный номер 1027802736170 от 20 ноября 2002 года. Свидетельство серия 78№009008136. ИНН 7805035496. Свидетельство серия 78№ 0090081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ЗАО «Компакт» ИНН 7816043467 владеет 99,183% акций ЗАО «Монолит-Кировстрой»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/>
              <w:t>Жилой комплекс со встроенно-пристроенными помещениями обслуживания 3-я очередь строительства по адресу: Санкт-Петербург, Кировский административный район, Ульянка,  квартал 4Б (строительный адрес)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р. Маршала Жукова, д. 54, к. 6 (фактический адрес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вод в эксплуатацию объекта 3 очереди строительства – 07.03.2014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нансовый результат по итогам 1 кв. 2015 г. - 727 тыс. руб. (прибыль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ская задолженность по состоянию на 31 марта 2015 года:  253 369 тыс. руб.</w:t>
            </w:r>
          </w:p>
          <w:p>
            <w:pPr>
              <w:pStyle w:val="Normal"/>
              <w:ind w:left="0"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 по состоянию на 31 марта 2015 года:  369 627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804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жилого комплекса со встроенно-пристроенными помещениями обслуживания и детским дошкольным учреждением.</w:t>
            </w:r>
          </w:p>
          <w:p>
            <w:pPr>
              <w:pStyle w:val="Normal"/>
              <w:jc w:val="both"/>
              <w:rPr/>
            </w:pPr>
            <w:r>
              <w:rPr/>
              <w:t>Этажность - 18 этажей, технический этаж, подвал, чердак: общая площадь подземной автостоянки на 16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машино-место 4 904 кв.м., этажность: 1-подземный этаж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Начало строительства: </w:t>
            </w:r>
            <w:r>
              <w:rPr>
                <w:lang w:val="en-US"/>
              </w:rPr>
              <w:t>I</w:t>
            </w:r>
            <w:r>
              <w:rPr/>
              <w:t xml:space="preserve"> квартал 2011 года, предполагаемый срок окончания строительства: 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>Положительное  заключение негосударственной экспертизы № 78-1-2-0085-13 от 24 декабря 2013 года ООО «Негосударственная экспертиза проектов строительства» г. Санкт-Петербург.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выполнение строительно-монтажных работ №№10395.1, 10396.1, 10379.1 от 11.11.2003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ешение на строительство № 78-05011520-2013 выдано 31.12.2013 г. службой ГАСНиЭ СПб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№ 78-05011521-2013 выдано 14.10.2014 г. службой ГАСНиЭ СПб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устанавливающий документ: Распоряжение Мэра г. Санкт-Петербурга №393-р от 26.04.1994г. </w:t>
              <w:br/>
              <w:t xml:space="preserve">Участок находится в собственности города Санкт-Петербурга предоставлен в пользование на условиях аренды сроком до окончания строительства в соответствии с договором аренды от 05 сентября 1995 года  №00/ДК-00042(05).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адастровый номер:78:15:0843402:25</w:t>
            </w:r>
            <w:r>
              <w:rPr>
                <w:bCs/>
              </w:rPr>
              <w:t xml:space="preserve"> (ранее присвоенный номер 78:15:8434Б:2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площадь под объекты строительства 1, 2, 3, 4 очередей и ДДУ 30 000 кв. метров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м территории внутри дворового пространства жилых домов предусматривается: 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лощадок: детских, для отдыха взрослых,</w:t>
            </w:r>
          </w:p>
          <w:p>
            <w:pPr>
              <w:pStyle w:val="Normal"/>
              <w:jc w:val="both"/>
              <w:rPr/>
            </w:pPr>
            <w:r>
              <w:rPr/>
              <w:t>- установки мусоросборных контейнеров;</w:t>
            </w:r>
          </w:p>
          <w:p>
            <w:pPr>
              <w:pStyle w:val="Normal"/>
              <w:jc w:val="both"/>
              <w:rPr/>
            </w:pPr>
            <w:r>
              <w:rPr/>
              <w:t>- временные и гостевые автостоянки общей вместимостью ( для объектов всех очередей строительства) - 115 м/м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участка производится посадкой кустарников, деревьев, устройством газонов.</w:t>
            </w:r>
          </w:p>
          <w:p>
            <w:pPr>
              <w:pStyle w:val="Normal"/>
              <w:jc w:val="both"/>
              <w:rPr/>
            </w:pPr>
            <w:r>
              <w:rPr/>
              <w:t>Система мусороудаления комплекса - контейнерная.</w:t>
            </w:r>
          </w:p>
          <w:p>
            <w:pPr>
              <w:pStyle w:val="Normal"/>
              <w:jc w:val="both"/>
              <w:rPr/>
            </w:pPr>
            <w:r>
              <w:rPr/>
              <w:t>Проектом приняты все необходимые проектные решения по обеспечению доступной среды жизнедеятельности маломобильных групп населения (МГН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 внутридворовом пространстве  предусмотрена площадка для отдыха населения с озеленением и благоустройством на кровле подземного паркин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нкт-Петербург, Кировский район, пересечение ул.Солдата Корзуна и пр.Маршала Жукова.</w:t>
            </w:r>
          </w:p>
          <w:p>
            <w:pPr>
              <w:pStyle w:val="Normal"/>
              <w:jc w:val="both"/>
              <w:rPr/>
            </w:pPr>
            <w:r>
              <w:rPr/>
              <w:t>Территория, отведенная под застройку, представляет собой угловой участок между пр. Маршала Жукова и ул. Солдата Корзуна. С северо – востока комплекс примыкает к 3–ей очеред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Участок является  архитектурной и композиционной доминантой для всего квартала, ограниченного  пр. Ветеранов, ул. Солдата Корзуна и пр. Маршала Жукова. Радиус зрительного восприятия распространяется на пр. Стачек, пр. Народного Ополчения, Петергофское шоссе, лесопарк  «Александрино» и Полежаевский пар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 состоит из трех  секций со встроенными помещениями обслуживания и подземной автостоянки. </w:t>
            </w:r>
          </w:p>
          <w:p>
            <w:pPr>
              <w:pStyle w:val="Normal"/>
              <w:jc w:val="both"/>
              <w:rPr/>
            </w:pPr>
            <w:r>
              <w:rPr/>
              <w:t>Жилой комплекс состоит из трех корпусов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Корпус 1 состоит из двух секций. </w:t>
            </w:r>
          </w:p>
          <w:p>
            <w:pPr>
              <w:pStyle w:val="Normal"/>
              <w:jc w:val="both"/>
              <w:rPr/>
            </w:pPr>
            <w:r>
              <w:rPr/>
              <w:t>Секции 1.1 и 1.2 – рядовые,  отличаются друг от друга квартирографией. Жилые этажи начинаются с 4 -го этажа. В секции 1.1 на поэтажную площадку выходят: шесть 1-х комн.квартир, одна 2-х комн,квартира и одна студия. В секции 1.2 на жилом этаже располагаются пять 1-но комн.квартиры, одна двухкомнатная и одна студия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Корпус 2 состоит из двух поворотных секций.</w:t>
            </w:r>
          </w:p>
          <w:p>
            <w:pPr>
              <w:pStyle w:val="Normal"/>
              <w:jc w:val="both"/>
              <w:rPr/>
            </w:pPr>
            <w:r>
              <w:rPr/>
              <w:t>Секции 2.1 и 2.2. Жилые этажи начинаются с 4 -го этажа.  Типовой этаж состоит из шести квартир: две студии, одна 3-х комнатная и три 2-х комн. квартиры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Корпус 3 состоит из одной торцевой секции.</w:t>
            </w:r>
          </w:p>
          <w:p>
            <w:pPr>
              <w:pStyle w:val="Normal"/>
              <w:jc w:val="both"/>
              <w:rPr/>
            </w:pPr>
            <w:r>
              <w:rPr/>
              <w:t>Секция 3.1.  Типовой жилой этаж секции 3.1 с 3-го по 17 –й состоит из двух однокомнатных квартир и четырёх 2-х комнатных квартир. 18-й этаж состоит из одной 4-х комнатной, трех 2-х комнатных и одной однокомнатной квартир.</w:t>
            </w:r>
          </w:p>
          <w:p>
            <w:pPr>
              <w:pStyle w:val="Normal"/>
              <w:jc w:val="both"/>
              <w:rPr/>
            </w:pPr>
            <w:r>
              <w:rPr/>
              <w:t>На 1-ом и 2-ом этажах жилого комплекса в корпусе 1 (секции 1, 2) и в корпусе 3 (секция 1) расположены предприятия промышленной торговли. Помещения офисов расположены на 2-ом этаже жилого комплекса в корпусе 2 (секции 1, 2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 покупателей, загрузка товаров организованы со стороны проезжей части (пр. Маршала Жукова и ул. Солдата Корзун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ируемые предприятия промышленной торговли предназначены для розничной торговли промышленными товарами. </w:t>
            </w:r>
          </w:p>
          <w:p>
            <w:pPr>
              <w:pStyle w:val="Normal"/>
              <w:jc w:val="both"/>
              <w:rPr/>
            </w:pPr>
            <w:r>
              <w:rPr/>
              <w:t>В проектируемом жилом комплексе запроектировано 6 магазинов промышленных товаров, 2 магазина продовольственных товаров и помещения офисов.</w:t>
            </w:r>
          </w:p>
          <w:p>
            <w:pPr>
              <w:pStyle w:val="Normal"/>
              <w:rPr/>
            </w:pPr>
            <w:r>
              <w:rPr/>
              <w:t>В здании запроектированы подвал (Н=2,68 м), технический  этаж (Н=1,88 м в чистоте) и чердак (Н=1,8 м)  для прокладки инженерных коммуникаций. Секции оборудуются системами подпора воздуха, машинными отделениями лифтов и вытяжными шахтами. Высота этажей: типового – 2,74 м. Во всех квартирах имеются кухни, лоджии или балконы. Санузлы во всех квартирах раздельные.</w:t>
            </w:r>
          </w:p>
        </w:tc>
      </w:tr>
      <w:tr>
        <w:trPr>
          <w:trHeight w:val="177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1" w:type="dxa"/>
              <w:jc w:val="left"/>
              <w:tblInd w:w="210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3"/>
              <w:gridCol w:w="322"/>
              <w:gridCol w:w="1076"/>
              <w:gridCol w:w="53"/>
              <w:gridCol w:w="7"/>
            </w:tblGrid>
            <w:tr>
              <w:trPr/>
              <w:tc>
                <w:tcPr>
                  <w:tcW w:w="2993" w:type="dxa"/>
                  <w:vMerge w:val="restart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322" w:type="dxa"/>
                  <w:vMerge w:val="restart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д. изм</w:t>
                  </w:r>
                </w:p>
              </w:tc>
              <w:tc>
                <w:tcPr>
                  <w:tcW w:w="107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3" w:type="dxa"/>
                  <w:vMerge w:val="continue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3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ощадь застройки</w:t>
                  </w:r>
                </w:p>
              </w:tc>
              <w:tc>
                <w:tcPr>
                  <w:tcW w:w="32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57,0</w:t>
                  </w:r>
                </w:p>
              </w:tc>
              <w:tc>
                <w:tcPr>
                  <w:tcW w:w="53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корпусов</w:t>
                  </w:r>
                </w:p>
              </w:tc>
              <w:tc>
                <w:tcPr>
                  <w:tcW w:w="32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07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секций</w:t>
                  </w:r>
                </w:p>
              </w:tc>
              <w:tc>
                <w:tcPr>
                  <w:tcW w:w="32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07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3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жилых этажей</w:t>
                  </w:r>
                </w:p>
              </w:tc>
              <w:tc>
                <w:tcPr>
                  <w:tcW w:w="32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эт.</w:t>
                  </w:r>
                </w:p>
              </w:tc>
              <w:tc>
                <w:tcPr>
                  <w:tcW w:w="107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квартир, в т.ч.</w:t>
                  </w:r>
                </w:p>
              </w:tc>
              <w:tc>
                <w:tcPr>
                  <w:tcW w:w="322" w:type="dxa"/>
                  <w:vMerge w:val="restart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07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7</w:t>
                  </w:r>
                </w:p>
              </w:tc>
              <w:tc>
                <w:tcPr>
                  <w:tcW w:w="53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вартиры-студии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53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днокомнатных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53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вухкомнатных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1</w:t>
                  </w:r>
                </w:p>
              </w:tc>
              <w:tc>
                <w:tcPr>
                  <w:tcW w:w="53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рехкомнатных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3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тырехкомнатных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" w:type="dxa"/>
                  <w:tcBorders>
                    <w:lef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площадь здания</w:t>
                  </w:r>
                </w:p>
              </w:tc>
              <w:tc>
                <w:tcPr>
                  <w:tcW w:w="32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2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285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ощадь подвала</w:t>
                  </w:r>
                </w:p>
              </w:tc>
              <w:tc>
                <w:tcPr>
                  <w:tcW w:w="32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3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площадь квартир</w:t>
                  </w:r>
                </w:p>
              </w:tc>
              <w:tc>
                <w:tcPr>
                  <w:tcW w:w="322" w:type="dxa"/>
                  <w:vMerge w:val="restart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2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962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ощадь встроенных помещений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89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троительный объем </w:t>
                  </w:r>
                </w:p>
              </w:tc>
              <w:tc>
                <w:tcPr>
                  <w:tcW w:w="322" w:type="dxa"/>
                  <w:vMerge w:val="restart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</w:t>
                  </w:r>
                  <w:r>
                    <w:rPr>
                      <w:rFonts w:cs="Arial" w:ascii="Arial" w:hAnsi="Arial"/>
                      <w:sz w:val="13"/>
                      <w:szCs w:val="13"/>
                      <w:vertAlign w:val="superscript"/>
                    </w:rPr>
                    <w:t>3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896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земной части</w:t>
                  </w:r>
                </w:p>
              </w:tc>
              <w:tc>
                <w:tcPr>
                  <w:tcW w:w="322" w:type="dxa"/>
                  <w:vMerge w:val="continue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33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троительный объем автостоянки</w:t>
                  </w:r>
                </w:p>
              </w:tc>
              <w:tc>
                <w:tcPr>
                  <w:tcW w:w="32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single" w:sz="4" w:space="0" w:color="00000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312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лощадь паркига</w:t>
                  </w:r>
                </w:p>
              </w:tc>
              <w:tc>
                <w:tcPr>
                  <w:tcW w:w="32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м2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single" w:sz="4" w:space="0" w:color="00000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04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99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машиномест в паркинге</w:t>
                  </w:r>
                </w:p>
              </w:tc>
              <w:tc>
                <w:tcPr>
                  <w:tcW w:w="322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double" w:sz="2" w:space="0" w:color="808080"/>
                    <w:left w:val="double" w:sz="2" w:space="0" w:color="808080"/>
                    <w:bottom w:val="single" w:sz="4" w:space="0" w:color="00000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4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и офисные помещения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автостоянка на 161 парковочное место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ехнические характеристики квартир, передаваемых участнику долевого стро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ка помещений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лки – монолитная железобетонная плита перекрытия;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: наружные – блочно-кирпичные, внутренние межквартирные – монолитные, блоки из ячеистого бетона;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а - пластиковые 2-х камерные стеклопакеты, подоконники не устанавливаются;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ая дверь — глухая, деревянная с врезным замком;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омнатные двери в квартирах – не устанавливаются;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родки – пазогребневые гипсолитовые плиты, в санузлах –пазогребневые гидрофибизированные;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– стяжка из цементно-песчаного раствора;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е оборудование квартир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и горячее водоснабжение – стояковый вариант с установкой запорной арматуры без внутренней разводки;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-бытовая канализация – стояковый вариант с установкой тройника без внутренней разводки;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топления – в полном объеме с установкой отопительных приборов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е оборудование и слаботочные системы квартир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итание групповых розеточных и осветительных сетей квартир выполняется от квартирных щитов, установленных в коридорах квартир. Выполняется разводка внутриквартирных групповых розеточных и осветительных сетей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плиты, светильники, розетки, выключатели – не поставляются и не устанавливаются;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Слаботочные системы (телефонизация, телевидение, домофон) – до распределительных коробок на этажах. Разводка по квартирам выполняется только для систем радиовещен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росборные камеры</w:t>
            </w:r>
          </w:p>
          <w:p>
            <w:pPr>
              <w:pStyle w:val="Normal"/>
              <w:jc w:val="both"/>
              <w:rPr/>
            </w:pPr>
            <w:r>
              <w:rPr/>
              <w:t>тамбуры</w:t>
            </w:r>
          </w:p>
          <w:p>
            <w:pPr>
              <w:pStyle w:val="Normal"/>
              <w:jc w:val="both"/>
              <w:rPr/>
            </w:pPr>
            <w:r>
              <w:rPr/>
              <w:t>хоз.питьевая насосная станция</w:t>
            </w:r>
          </w:p>
          <w:p>
            <w:pPr>
              <w:pStyle w:val="Normal"/>
              <w:jc w:val="both"/>
              <w:rPr/>
            </w:pPr>
            <w:r>
              <w:rPr/>
              <w:t>пожарная насосная станция</w:t>
            </w:r>
          </w:p>
          <w:p>
            <w:pPr>
              <w:pStyle w:val="Normal"/>
              <w:jc w:val="both"/>
              <w:rPr/>
            </w:pPr>
            <w:r>
              <w:rPr/>
              <w:t>ИТП</w:t>
            </w:r>
          </w:p>
          <w:p>
            <w:pPr>
              <w:pStyle w:val="Normal"/>
              <w:jc w:val="both"/>
              <w:rPr/>
            </w:pPr>
            <w:r>
              <w:rPr/>
              <w:t>вентиляционн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водомерные узлы</w:t>
            </w:r>
          </w:p>
          <w:p>
            <w:pPr>
              <w:pStyle w:val="Normal"/>
              <w:jc w:val="both"/>
              <w:rPr/>
            </w:pPr>
            <w:r>
              <w:rPr/>
              <w:t>подвал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этажи</w:t>
            </w:r>
          </w:p>
          <w:p>
            <w:pPr>
              <w:pStyle w:val="Normal"/>
              <w:jc w:val="both"/>
              <w:rPr/>
            </w:pPr>
            <w:r>
              <w:rPr/>
              <w:t>помещения консьержа</w:t>
            </w:r>
          </w:p>
          <w:p>
            <w:pPr>
              <w:pStyle w:val="Normal"/>
              <w:jc w:val="both"/>
              <w:rPr/>
            </w:pPr>
            <w:r>
              <w:rPr/>
              <w:t>ТСЖ</w:t>
            </w:r>
          </w:p>
          <w:p>
            <w:pPr>
              <w:pStyle w:val="Normal"/>
              <w:jc w:val="both"/>
              <w:rPr/>
            </w:pPr>
            <w:r>
              <w:rPr/>
              <w:t>электрощитовые</w:t>
            </w:r>
          </w:p>
          <w:p>
            <w:pPr>
              <w:pStyle w:val="Normal"/>
              <w:jc w:val="both"/>
              <w:rPr/>
            </w:pPr>
            <w:r>
              <w:rPr/>
              <w:t>лифтовые хол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квартирные коридо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 xml:space="preserve">Предполагаемый срок получения разрешения на ввод в эксплуатацию строящегося объекта: 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.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итические и экономические риски,  свойственные любому бизнесу, связанные с изменением законодательства, инфляцией, монополизацией и ростом цен на стройматериа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(создания) составляет 2 348 240 тыс. руб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одрядчик – ЗАО «Компакт» ОГРН 1027807972906, ИНН 781604346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организации, осуществляющие строительно-монтажные работы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технопарк» - кладка внутренних стен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естиж-Строй» - устройство монолитных железобетонных конструкц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зис» - устройство монолитных железобетонных конструкций, возведение внутренних и наружных стен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логия фасада» - возведение наружных стен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еваЭнергоСтрой» - электромонтажные работ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ирма-ИФ» - наружные сети, дренаж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ЕОТЕК» - ИТП и УУТЭ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ифт-Ком» -поставка и монтаж лифтового оборудовани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Метробор» - остекление жилой част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АСКОН» - остекление коммерческих помещ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етрострой» - общестроительные работы по паркингу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1"/>
              </w:rPr>
              <w:t>Генеральному договору страхования гражданской ответственности за неисполнение или ненадлежащее исполнение обязательств по передаче объекта долевого строительства по договору участия в долевом строительстве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№ И 1/2011 от 16.02.2011 с ЗАО «Компакт» об инвестиционном участии в строительстве жилого до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№13/11 от 25.03.2011 г. с ОАО Банк «Возрождение» Кредитный договор об открытии кредитной ли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№14/12 от 01.08.2012 г. с ОАО Банк «Возрождение» Кредитный договор об открытии кредитной ли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№19/13 от 23.08.2013 г. с ОАО Банк «Возрождение» Кредитный договор об открытии кредитной ли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 «Монолит-Кировстрой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jc w:val="both"/>
        <w:rPr/>
      </w:pPr>
      <w:r>
        <w:rPr/>
        <w:t>Шестаков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1:00Z</dcterms:created>
  <dc:creator>Oleynikova</dc:creator>
  <dc:description/>
  <dc:language>en-US</dc:language>
  <cp:lastModifiedBy>Oleynikova</cp:lastModifiedBy>
  <dcterms:modified xsi:type="dcterms:W3CDTF">2015-05-18T08:57:00Z</dcterms:modified>
  <cp:revision>4</cp:revision>
  <dc:subject/>
  <dc:title/>
</cp:coreProperties>
</file>