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№8 от 15.05.2015 г. в ПРОЕКТНУЮ ДЕКЛАРАЦИЮ от 12.05.2014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екте строительства жилого дома со встроенными помещениями и автостоянкой  по адресу: Санкт-Петербург, Кировский р-н, Ульянк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ртал 4 Б, 4-ая очередь строи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(Проектная декларация опубликована в газете «Кто строит в Петербурге» №18 (177) от 12.05.14)</w:t>
      </w:r>
      <w:r>
        <w:rPr>
          <w:b/>
          <w:sz w:val="22"/>
          <w:szCs w:val="36"/>
        </w:rPr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ункт: Информация о Застройщике</w:t>
      </w:r>
    </w:p>
    <w:p>
      <w:pPr>
        <w:pStyle w:val="Normal"/>
        <w:ind w:left="0" w:right="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ы:   - «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»</w:t>
      </w:r>
    </w:p>
    <w:p>
      <w:pPr>
        <w:pStyle w:val="Normal"/>
        <w:ind w:left="0" w:right="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ункт: Информация о проекте строительства</w:t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ы:   - «О перечне организаций, осуществляющих основные строительно-монтажные и другие работы (подрядчиков)» :</w:t>
      </w:r>
    </w:p>
    <w:p>
      <w:pPr>
        <w:pStyle w:val="ConsNormal"/>
        <w:bidi w:val="0"/>
        <w:ind w:left="0" w:right="0" w:hanging="0"/>
        <w:jc w:val="both"/>
        <w:rPr/>
      </w:pPr>
      <w:r>
        <w:rPr/>
      </w:r>
    </w:p>
    <w:tbl>
      <w:tblPr>
        <w:tblW w:w="153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0962"/>
      </w:tblGrid>
      <w:tr>
        <w:trPr>
          <w:trHeight w:val="3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ЗАО «Компакт-Холдинг» ИНН 7816562462 владеет </w:t>
            </w:r>
            <w:r>
              <w:rPr>
                <w:sz w:val="22"/>
              </w:rPr>
              <w:t xml:space="preserve">99,18% </w:t>
            </w:r>
            <w:r>
              <w:rPr>
                <w:sz w:val="22"/>
                <w:szCs w:val="22"/>
              </w:rPr>
              <w:t>акций ЗАО «Монолит-Кировстрой»</w:t>
            </w:r>
          </w:p>
        </w:tc>
      </w:tr>
      <w:tr>
        <w:trPr>
          <w:trHeight w:val="3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– АО «Компакт» ОГРН 1027807972906, ИНН 78160434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рганизации, осуществляющие строительно-монтажные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ехнопарк» - кладка внутренних сте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тиж-Строй» - устройство монолитных железобетонных конструк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зис» - устройство монолитных железобетонных конструкций, возведение внутренних и наружных сте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логия фасада» - возведение наружных сте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ваЭнергоСтрой» - электромонтажные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-ИФ» - наружные сети, дренаж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ОТЕК» - ИТП и УУТЭ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фт-Ком» - поставка и монтаж лифтового обору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тробор» - остекление жилой ч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СКОН» - остекление коммерческих помещ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трострой» - общестроительные работы по паркингу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 «Монолит-Кировстр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0" w:right="0" w:firstLine="708"/>
        <w:rPr/>
      </w:pPr>
      <w:r>
        <w:rPr/>
        <w:t>Шестаков О.Ю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05:00Z</dcterms:created>
  <dc:creator>Oleynikova</dc:creator>
  <dc:description/>
  <dc:language>en-US</dc:language>
  <cp:lastModifiedBy>Oleynikova</cp:lastModifiedBy>
  <dcterms:modified xsi:type="dcterms:W3CDTF">2015-05-18T14:13:00Z</dcterms:modified>
  <cp:revision>6</cp:revision>
  <dc:subject/>
  <dc:title/>
</cp:coreProperties>
</file>