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№9 от 05.06.2015г. в ПРОЕКТНУЮ ДЕКЛАРАЦИЮ от 12.05.2014г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екте строительства жилого дома  со встроенными помещениями и автостоянкой по адресу: Санкт-Петербург, Кировский район, Ульянка,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квартал 4Б, 4-я очередь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пункте «Информация о проекте строительства» раздел «О разрешении на строительство» изложить в следующей редакции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решение на строительство № 78-05011520-2013 выдано 31.12.2013 г. службой ГАСНиЭ СПб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szCs w:val="22"/>
        </w:rPr>
        <w:t>Разрешение на строительство № 78-05011521-2013 выдано 14.10.2014 г. службой ГАСНиЭ СПб»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В пункт «Информация о проекте строительства» в раздел  «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»</w:t>
      </w:r>
      <w:r>
        <w:rPr>
          <w:sz w:val="22"/>
        </w:rPr>
        <w:t xml:space="preserve"> внести следующие изменени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</w:rPr>
        <w:t xml:space="preserve">После слов </w:t>
      </w:r>
      <w:r>
        <w:rPr>
          <w:b/>
          <w:sz w:val="22"/>
          <w:szCs w:val="22"/>
        </w:rPr>
        <w:t>«.. трех 2-х комнатных и одной однокомнатной квартир»  дополнить словами «На 1-ом и 2-ом этажах жилого комплекса в корпусе 1 (секции 1, 2), в корпусе 2 (секции 1, 2) и в корпусе 3 (секция 1) расположены коммерческие помещения. В здании запроектированы подвал (Н=2,68 м), технический  этаж (Н=1,88 м в чистоте) и чердак (Н=1,8 м)  для прокладки инженерных коммуникаций. Секции оборудуются системами подпора воздуха, машинными отделениями лифтов и вытяжными шахтами. Высота этажей: типового – 2,74 м. Во всех квартирах имеются кухни, лоджии или балконы. Санузлы во всех квартирах раздельны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В пункте «Информация о проекте строительства» раздел «О функциональном назначении нежилых помещений в многоквартирном доме, не входящих в состав общего имущества в многоквартирном дом» изложить в следующей редакции</w:t>
      </w:r>
      <w:r>
        <w:rPr/>
        <w:t>: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оммерческие помещения</w:t>
      </w:r>
    </w:p>
    <w:p>
      <w:pPr>
        <w:pStyle w:val="ConsNormal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Подземная автостоянка на 161 парковочное мест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 «Монолит-Киров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0" w:right="0" w:firstLine="708"/>
        <w:rPr/>
      </w:pPr>
      <w:r>
        <w:rPr/>
        <w:t>Шестаков О.Ю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 w:before="0" w:after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6:00Z</dcterms:created>
  <dc:creator>Oleynikova</dc:creator>
  <dc:description/>
  <dc:language>en-US</dc:language>
  <cp:lastModifiedBy>Oleynikova</cp:lastModifiedBy>
  <dcterms:modified xsi:type="dcterms:W3CDTF">2015-06-0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