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227" w:leader="none"/>
        </w:tabs>
        <w:ind w:left="-900" w:right="0" w:hanging="0"/>
        <w:jc w:val="center"/>
        <w:rPr>
          <w:b/>
          <w:b/>
        </w:rPr>
      </w:pPr>
      <w:r>
        <w:rPr>
          <w:b/>
        </w:rPr>
        <w:t>ИЗМЕНЕНИЯ В</w:t>
      </w:r>
    </w:p>
    <w:p>
      <w:pPr>
        <w:pStyle w:val="Normal"/>
        <w:ind w:left="-900" w:right="0" w:hanging="0"/>
        <w:jc w:val="center"/>
        <w:rPr>
          <w:b/>
          <w:b/>
          <w:sz w:val="28"/>
          <w:szCs w:val="28"/>
        </w:rPr>
      </w:pPr>
      <w:r>
        <w:rPr>
          <w:b/>
        </w:rPr>
        <w:t>ПРОЕКТНУЮ ДЕКЛА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многоквартирного многоэтаж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встроенными помещениями коммерческого и социального назначения на первом эта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ному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, Ленинградская область, Кировский район, г. Кировск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ульвар Партизанской Славы, д.1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rStyle w:val="StrongEmphasis"/>
        </w:rPr>
        <w:t xml:space="preserve">В соответствии с пунктами 4-6 статьи 19, статьями 20,21 </w:t>
      </w:r>
      <w:r>
        <w:rPr/>
        <w:t>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бщество с ограниченной ответственностью Строительная компания «Нева Сити» вносит в Проектную декларацию на строительство</w:t>
      </w:r>
      <w:r>
        <w:rPr>
          <w:b/>
        </w:rPr>
        <w:t xml:space="preserve"> </w:t>
      </w:r>
      <w:r>
        <w:rPr/>
        <w:t>многоквартирного жилого дома по строительному адресу: Россия, Ленинградская область, Кировский район, г. Кировск, Кировский р-н бульвар Партизанской Славы, д.1</w:t>
      </w:r>
      <w:r>
        <w:rPr>
          <w:color w:val="000000"/>
        </w:rPr>
        <w:t xml:space="preserve"> опубликованную «31» января 2015 г. в средствах массовой информации, следующие изме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НФОРМАЦИЯ О ЗАСТРОЙЩ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shd w:fill="FFFFFF" w:val="clear"/>
              <w:ind w:left="0" w:righ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shd w:fill="FFFF00" w:val="clear"/>
              </w:rPr>
            </w:pPr>
            <w:r>
              <w:rPr>
                <w:sz w:val="22"/>
                <w:szCs w:val="22"/>
              </w:rPr>
              <w:t>Информация о финансовом результате за 9 месяцев 2014 г., размерах кредиторской и дебиторской задолженности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shd w:fill="FFFF00" w:val="clear"/>
              </w:rPr>
            </w:pPr>
            <w:r>
              <w:rPr>
                <w:sz w:val="8"/>
                <w:szCs w:val="8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>Информация за год 2014 года.</w:t>
              <w:br/>
              <w:t>фин.рез. ---</w:t>
              <w:br/>
              <w:t>кред.задолж. 830 794 тыс. руб.</w:t>
              <w:br/>
              <w:t>дебит.задолж. 55 790 тыс. руб</w:t>
              <w:br/>
              <w:t>кап.вложен 666 005 тыс.руб..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т.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Этапы и срок реализации проекта строительств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строительств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вартал 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7509101-045   от 30.12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, выдавший разрешение на строительство: Муниципальное образование «Кировск»   Кировского муниципального района 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 - до «30» июня  2017 г. продлен комитетом государственного строительного надзора и государственной экспертизы Ленингра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объекта в эксплуатацию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:  ООО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32026583, ИНН 7814139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адрес:  191025, г. Санкт-Петербург, </w:t>
            </w:r>
            <w:r>
              <w:rPr/>
              <w:t>ул. Социалистическая, д. 15, лит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</w:t>
            </w:r>
            <w:r>
              <w:rPr/>
              <w:t>0019.05-2009-7814139149-С-003 от 21.12.201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: ООО «ОСК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7847138160,  ИНН 7805388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95271, Санкт-Петербург, ул. Замшина, д.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382.01-2009-7805388815-С-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щик: ООО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32026583, ИНН 7814139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 191025, г. Санкт-Петербург, пр. Невский, д. 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</w:t>
            </w:r>
            <w:r>
              <w:rPr/>
              <w:t>0475.04-2012-7814139149-П-031 от 16.05.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СК «Нева Сити»</w:t>
        <w:tab/>
        <w:tab/>
        <w:tab/>
        <w:tab/>
        <w:tab/>
        <w:tab/>
        <w:tab/>
        <w:t>Н.Р.Перел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0:00Z</dcterms:created>
  <dc:creator>Марина Кривонос</dc:creator>
  <dc:description/>
  <dc:language>en-US</dc:language>
  <cp:lastModifiedBy>Алексей Мумриков</cp:lastModifiedBy>
  <cp:lastPrinted>2015-02-18T16:25:00Z</cp:lastPrinted>
  <dcterms:modified xsi:type="dcterms:W3CDTF">2015-04-22T12:30:00Z</dcterms:modified>
  <cp:revision>2</cp:revision>
  <dc:subject/>
  <dc:title>ПРОЕКТНАЯ ДЕКЛАРАЦИЯ</dc:title>
</cp:coreProperties>
</file>