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ПРОЕКТНАЯ ДЕКЛАРАЦИЯ ЖИЛОГО КОМПЛЕКСА</w:t>
      </w:r>
      <w:r>
        <w:rPr/>
        <w:br/>
        <w:t xml:space="preserve">по адресу: Санкт-Петербург, пос. Шушары, </w:t>
        <w:br/>
        <w:t>территория предприятия «Ленсоветовское», участок 110</w:t>
        <w:br/>
        <w:t>(редакция от 1 июля 2015 года)</w:t>
      </w:r>
    </w:p>
    <w:p>
      <w:pPr>
        <w:pStyle w:val="TextBody"/>
        <w:jc w:val="center"/>
        <w:rPr/>
      </w:pPr>
      <w:r>
        <w:rPr/>
        <w:br/>
        <w:br/>
      </w:r>
      <w:r>
        <w:rPr>
          <w:rStyle w:val="StrongEmphasis"/>
        </w:rPr>
        <w:t>РАЗДЕЛ I. ИНФОРМАЦИЯ О ЗАСТРОЙЩИКЕ</w:t>
      </w:r>
    </w:p>
    <w:p>
      <w:pPr>
        <w:pStyle w:val="TextBody"/>
        <w:jc w:val="left"/>
        <w:rPr/>
      </w:pPr>
      <w:r>
        <w:rPr/>
        <w:br/>
        <w:t xml:space="preserve">1. Фирменное наименование застройщика </w:t>
        <w:br/>
        <w:t>Общество с ограниченной ответственностью «Титан».</w:t>
        <w:br/>
        <w:br/>
        <w:t xml:space="preserve">Место нахождения застройщика </w:t>
        <w:br/>
        <w:t>Адрес: 190020, Санкт-Петербург, ул. Лифляндская, д. 6, лит. Д</w:t>
        <w:br/>
        <w:t xml:space="preserve">Телефон: (812) 438-28-16, факс: (812) 332-31-55 </w:t>
        <w:br/>
        <w:br/>
        <w:t xml:space="preserve">Режим работы застройщика </w:t>
        <w:br/>
        <w:t xml:space="preserve">Пн.-Чт. с 10-00 до 18-00, </w:t>
        <w:br/>
        <w:t>Пт. с 10-00 до 17-00.</w:t>
        <w:br/>
        <w:t>Приемные часы по четвергам с 14-00 до 17-00.</w:t>
        <w:br/>
        <w:br/>
        <w:t>2. Информация о государственной регистрации застройщика</w:t>
        <w:br/>
        <w:t>Государственная регистрация ООО «Титан» осуществлена 28 апреля 2006 года Межрайонной инспекцией ФНС России № 15, Свидетельство серии 78 № 005963584, о чем в Едином государственном реестре юридических лиц произведена запись за основным государственным регистрационным номером 1069847495882.</w:t>
        <w:br/>
        <w:br/>
        <w:t>3. Информация об учредителях застройщика</w:t>
        <w:br/>
        <w:t>Кузьмина Марина Алексеевна обладает 100 % уставного капитала.</w:t>
        <w:br/>
        <w:br/>
        <w:t xml:space="preserve">4. Информация о проектах строительства объектов недвижимости, в которых принимал участие застройщик </w:t>
        <w:br/>
        <w:t>ООО «Титан» не принимало участия в проектах строительства объектов недвижимости.</w:t>
        <w:br/>
        <w:br/>
        <w:t>5.  Информация о виде лицензируемой деятельности, номере лицензии, сроке ее действия, об органе, выдавшем эту лицензию</w:t>
        <w:br/>
        <w:t>Застройщик ООО «Титан» самостоятельно осуществляет функции заказчика-застройщика по проекту. На осуществление указанного вида деятельности Федеральным агентством по строительству и жилищно-коммунальному хозяйству 03 июля 2006 года выдана лицензия № ГС-2-781-02-27-0-7839334430-014363-1 сроком действия по 03 июля 2011 года.</w:t>
        <w:br/>
        <w:br/>
        <w:t xml:space="preserve">6.  Информация о финансовом результате текущего года, размере кредиторской задолженности на день опубликования проектной декларации </w:t>
        <w:br/>
        <w:t>Финансовый результат текущего года на день опубликования проектной декларации составляет 1 т.р.</w:t>
        <w:br/>
        <w:t>Кредиторская задолженность ООО «Титан» на день опубликования проектной декларации составляет 86 856 т.р.</w:t>
        <w:br/>
        <w:t>Дебиторская задолженность ООО «Титан» на день опубликования проектной декларации составляет 95 208 т.р.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РАЗДЕЛ II. ИНФОРМАЦИЯ О ПРОЕКТЕ СТРОИТЕЛЬСТВА</w:t>
      </w:r>
    </w:p>
    <w:p>
      <w:pPr>
        <w:pStyle w:val="TextBody"/>
        <w:rPr/>
      </w:pPr>
      <w:r>
        <w:rPr/>
        <w:br/>
        <w:t xml:space="preserve">1. 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 </w:t>
        <w:br/>
        <w:t>Целью проекта является строительство жилого комплекса, состоящего из  одиннадцати жилых домов.</w:t>
        <w:br/>
        <w:t>Реализация проекта будет осуществляться очередями:</w:t>
        <w:br/>
        <w:t>первая очередь:</w:t>
        <w:br/>
        <w:t xml:space="preserve">- корпус 1: площадь застройки - 2780,0 кв.м., общая площадь квартир - 11304,4 кв.м., строительный объем – 53077,9 куб.м., в том числе подземной части – 6253,3 куб.м., количество квартир - 311 шт., этажность - 5 этажей, мансарда; </w:t>
        <w:br/>
        <w:t xml:space="preserve">- корпус 2: площадь застройки - 948,1 кв.м., общая площадь квартир – 3828,7 кв.м., строительный объем – 17967,0 куб.м., в том числе подземной части – 2115,0 куб.м., количество квартир - 108 шт., этажность - 5 этажей, мансарда; </w:t>
        <w:br/>
        <w:t>- корпус 3: площадь застройки - 948,1 кв.м., общая площадь квартир - 3828,7 кв.м., строительный объем -17967,0 куб.м., в том числе подземной части - 2115,0 куб.м., количество квартир - 108 шт., этажность - 5 этажей, мансарда;</w:t>
        <w:br/>
        <w:t>- корпус 4: площадь застройки - 948,1 кв.м., общая площадь квартир - 3828,7 кв.м., строительный объем - 17967,0 куб.м., в том числе подземной части - 2115,0 куб.м., количество квартир - 108 шт., этажность - 5 этажей, мансарда;</w:t>
        <w:br/>
        <w:t>- корпус 6: площадь застройки – 981,5 кв.м., общая площадь квартир – 5482,7 кв.м., строительный объем – 26795,7 куб.м., в том числе подземной части – 2172,3 куб.м., количество квартир - 144 шт., этажность - 9 этажей;</w:t>
        <w:br/>
        <w:t>- корпус 7: площадь застройки - 948,1 кв.м., общая площадь квартир - 3828,7 кв.м., строительный объем - 17967,0 куб.м., в том числе подземной части - 2115,0 куб.м., количество квартир - 108 шт., этажность - 5 этажей, мансарда;</w:t>
        <w:br/>
        <w:t>- корпус 11: площадь застройки – 635,6 кв.м., общая площадь квартир – 2532,0 кв.м., строительный объем – 12000,0 куб.м., в том числе подземной части – 1416,0 куб.м., количество квартир - 72 шт., этажность - 5 этажей, мансарда;</w:t>
        <w:br/>
        <w:t xml:space="preserve">в следующие сроки: </w:t>
        <w:br/>
        <w:t>- начало строительства IV квартал 2006 года;</w:t>
        <w:br/>
        <w:t>- окончание строительства IV квартал 2012 года.</w:t>
        <w:br/>
        <w:br/>
        <w:t>вторая очередь:</w:t>
        <w:br/>
        <w:t>- корпус 5: площадь застройки – 981,5 кв.м., общая площадь квартир – 5498,9 кв.м., строительный объем – 26795,7 куб.м., в том числе подземной части – 2172,3 куб.м., количество квартир - 144 шт., этажность - 9 этажей;</w:t>
        <w:br/>
        <w:t>- корпус 8: площадь застройки - 981,5 кв.м., общая площадь квартир – 5498,9 кв.м., строительный объем - 26795,7 куб.м., в том числе подземной части - 2172,3 куб.м., количество квартир - 144 шт., этажность - 9 этажей;</w:t>
        <w:br/>
        <w:t>- корпус 9: площадь застройки - 981,5 кв.м., общая площадь квартир - 5498,9 кв.м., строительный объем – 26795,7 куб.м., в том числе подземной части - 2172,3 куб.м., количество квартир - 144 шт., этажность - 9 этажей;</w:t>
        <w:br/>
        <w:t>- корпус 10: площадь застройки - 981,5 кв.м., общая площадь квартир – 5498,9 кв.м., строительный объем – 26795,7 куб.м., в том числе подземной части - 2172,3 куб.м., количество квартир - 144 шт., этажность - 9 этажей;</w:t>
        <w:br/>
        <w:t xml:space="preserve">в следующие сроки: </w:t>
        <w:br/>
        <w:t>- начало строительства IV квартал 2006 года;</w:t>
        <w:br/>
        <w:t>- окончание строительства IV квартал 2015 года.</w:t>
        <w:br/>
        <w:br/>
        <w:t xml:space="preserve">Для строительства домов, принят рабочий проект: «Жилой комплекс с выносом из зоны застройки магистрального газопровода высокого давления по адресу: Санкт-Петербург, Пушкинский административный район, пос. Шушары, территория предприятия «Ленсоветовское», участок 110», имеющий положительное заключение Главгосэкспертизы России филиал по Северо-Западному Федеральному округу № 108-07/ФГГЭ-09 от 20 июня 2007 года, с учетом корректировки проекта, имеющей положительное заключение ФГУ «Главное управление государственной экспертизы» Санкт-Петербургский филиал № 136-08/СПЭ-0328/02 от 07 августа 2008 года. </w:t>
        <w:br/>
        <w:br/>
        <w:t xml:space="preserve">2.  Информация о разрешении на строительство </w:t>
        <w:br/>
        <w:t>Распоряжение Комитета по градостроительству и архитектуре правительства Санкт-Петербурга о проектировании и строительстве жилого комплекса № 309-с от 31 августа 2006 года.</w:t>
        <w:br/>
        <w:t>Градостроительный план земельного участка № RU78100000-205, утвержденный распоряжением КГА № 963 от 27 апреля 2007 года.</w:t>
        <w:br/>
        <w:t>Разрешение на строительство жилого комплекса выдано 27 апреля 2009 года №78-16369.3 с-2006 Службой Государственного строительного надзора и экспертизы Санкт-Петербурга взамен Разрешения на строительство жилого комплекса № 78-16369.2 с-2006 23 сентября 2008 года и Разрешения на строительство жилого комплекса № 78-16369.1 с-2006 от 25 июня 2007 года, выданных Службой Государственного строительного надзора и экспертизы Санкт-Петербурга.</w:t>
        <w:br/>
        <w:br/>
        <w:t xml:space="preserve">3. 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 </w:t>
        <w:br/>
        <w:t>Земельный участок, на котором ведётся строительство, имеет площадь 45 000 кв.м., находится в собственности ООО «Стройагробалт» и предоставлен Застройщику на праве аренды на основании Договора аренды земельного участка № 26 от 26 мая 2006 года, зарегистрированного в Управлении Федеральной регистрационной службы по Санкт-Петербургу и Ленинградской области 08 августа 2006 года за № 78-78-06/0012/2006-370, а так же дополнительного соглашения от 26 сентября 2006 года к договору аренды земельного участка зарегистрированного в Управлении Федеральной регистрационной службы по Санкт-Петербургу и Ленинградской области 25 октября 2006 года за № 78-78-06/0023/2006-565. Кадастровый № 78:42:18322Б:31.</w:t>
        <w:br/>
        <w:t xml:space="preserve">Земельный участок единый, предоставлен для строительства жилого комплекса. </w:t>
        <w:br/>
        <w:t>Планируемые элементы благоустройства:</w:t>
        <w:br/>
        <w:t>- детская игровая площадка, площадка для отдыха;</w:t>
        <w:br/>
        <w:t>- газоны.</w:t>
        <w:br/>
        <w:br/>
        <w:t>4. Местоположение строящегося жилого комплекса и его описание</w:t>
        <w:br/>
        <w:t xml:space="preserve">Строящийся жилой комплекс будет находиться по адресу: Санкт-Петербург, поселок Шушары, территория предприятия «Ленсоветовское», участок 110, и будет состоять из шести пятиэтажных кирпичных жилых домов с мансардами, пяти девятиэтажных кирпичных жилых домов, здания трансформаторной электрической подстанции и четырех пристраевымых блок-модульных котельных. </w:t>
        <w:br/>
        <w:br/>
        <w:t>5.  Количество в составе жилого комплекса самостоятельных частей и описание их технических характеристик</w:t>
        <w:br/>
        <w:t xml:space="preserve">Всего в жилом комплексе будет 1535 квартир общей площадью 56626,9 кв.м. со следующими техническими характеристиками: </w:t>
        <w:br/>
        <w:t>материал стен: несущих – кирпич, газобетон, железобетон. Не несущих – кирпич, газобетон;</w:t>
        <w:br/>
        <w:t>материал перекрытий междуэтажных – железобетонные;</w:t>
        <w:br/>
        <w:t>окна – стеклопакеты;</w:t>
        <w:br/>
        <w:t>водопровод и канализация – стояки с установкой оконечных устройств – запорный кран;</w:t>
        <w:br/>
        <w:t>отопление центральное – разводка труб теплоснабжения с установкой металлических радиаторов;</w:t>
        <w:br/>
        <w:t>электроснабжение – разводка по квартире с установкой розеток и выключателей;</w:t>
        <w:br/>
        <w:t>высота потолков – 2,50 м.;</w:t>
        <w:br/>
        <w:t>общая площадь однокомнатной квартиры от 28.70 кв.м. до 54.20 кв.м.;</w:t>
        <w:br/>
        <w:t>жилая площадь однокомнатной квартиры от 14.00 кв.м. до 26.70 кв.м.;</w:t>
        <w:br/>
        <w:t>общая площадь двухкомнатной квартиры от 43.55 кв.м. до 64.50 кв.м.;</w:t>
        <w:br/>
        <w:t>жилая площадь двухкомнатной квартиры от 24.80 кв.м. до 40.80 кв.м.;</w:t>
        <w:br/>
        <w:t>площадь кухни от 5.80 кв.м. до 14.40 кв.м.</w:t>
        <w:br/>
        <w:br/>
        <w:t>6.  О функциональном назначении нежилых помещений</w:t>
        <w:br/>
        <w:t>В жилом доме корпус 8 предусматривается нежилое помещение для передачи ТСЖ площадью 29,2 кв.м.</w:t>
        <w:br/>
        <w:t>Другие встроенные, нетехнические, нежилые помещения отсутствуют.</w:t>
        <w:br/>
        <w:br/>
        <w:t xml:space="preserve">7.  Состав общего имущества в жилом комплексе, которое будет находиться в общей долевой собственности участников долевого строительства </w:t>
        <w:br/>
        <w:t xml:space="preserve">&lt; Технические этажы с помещениями для оборудования, обеспечивающего техническое обслуживание жилых домов. </w:t>
        <w:br/>
        <w:t xml:space="preserve">&lt; Электрощитовые. </w:t>
        <w:br/>
        <w:t xml:space="preserve">&lt; Вспомогательные помещения. </w:t>
        <w:br/>
        <w:t xml:space="preserve">&lt; Межквартирные коридоры. </w:t>
        <w:br/>
        <w:t>&lt; Лестничные марши и площадки.</w:t>
        <w:br/>
        <w:t>&lt; Входные двери подъездов.</w:t>
        <w:br/>
        <w:t>&lt; 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 (сети телефонизации также могут быть в собственности ОАО «Северо-западный Телеком»).</w:t>
        <w:br/>
        <w:br/>
        <w:t>8.  Предполагаемый срок завершения строительства и срок получения разрешения на ввод в эксплуатацию строящегося жилого комплекс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  <w:br/>
        <w:t>Срок завершения строительства первой очереди - II квартал 2012 года.</w:t>
        <w:br/>
        <w:t>Срок получения разрешения на ввод первой очереди Объекта в эксплуатацию IV квартал 2012 года.</w:t>
        <w:br/>
        <w:br/>
        <w:t>Срок завершения строительства второй очереди - IV квартал 2015 года.</w:t>
        <w:br/>
        <w:t>Срок получения разрешения на ввод второй очереди Объекта в эксплуатацию IV квартал 2015 года.</w:t>
        <w:br/>
        <w:br/>
        <w:t>Перечень органов государственной власти:</w:t>
        <w:br/>
        <w:t>• Служба Государственного строительного надзора и экспертизы Санкт-Петербурга;</w:t>
        <w:br/>
        <w:t>• Администрация Пушкинского административного района;</w:t>
        <w:br/>
        <w:t>• Территориальное управление Федеральной службы по надзору в сфере защиты права потребителей и благополучия человека по Санкт-Петербургу;</w:t>
        <w:br/>
        <w:t>• Управление государственной противопожарной службы МЧС Санкт-Петербурга и Ленинградской области;</w:t>
        <w:br/>
        <w:t>• Застройщик;</w:t>
        <w:br/>
        <w:t>• Генеральный подрядчик;</w:t>
        <w:br/>
        <w:t>• Генеральный проектировщик;</w:t>
        <w:br/>
        <w:t>• Эксплуатирующая организация.</w:t>
        <w:br/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  <w:br/>
        <w:br/>
        <w:t>9. Возможные финансовые и прочие риски при осуществлении проекта строительства</w:t>
        <w:br/>
        <w:t>По мнению застройщика, подобные риски отсутствуют.</w:t>
        <w:br/>
        <w:t>9.1.  Планируемая стоимость строительства жилого комплекса</w:t>
        <w:br/>
        <w:t xml:space="preserve"> Планируемая стоимость строительства составляет 2 700 000 000 (Два миллиарда семьсот миллионов) рублей.</w:t>
        <w:br/>
        <w:br/>
        <w:t xml:space="preserve">10. Перечень организаций, осуществляющих основные строительно-монтажные и другие работы </w:t>
        <w:br/>
        <w:t>Генеральный подрядчик: ООО «Траверс+».</w:t>
        <w:br/>
        <w:t xml:space="preserve">Лицензия на выполнение работ по строительству: № ГС-2-781-02-1027-0-7810299906-031012-2 от 25 декабря 2008 года, срок действия лицензии – до 25 декабря 2013 года. </w:t>
        <w:br/>
        <w:t>Подрядчик по созданию инженерных сетей: ООО «Траверс-инжиниринг».</w:t>
        <w:br/>
        <w:t>Подрядчик по благоустройству: ООО «Траверс-инжиниринг».</w:t>
        <w:br/>
        <w:t>Генеральный проектировщик: ООО «Траверс-проект».</w:t>
        <w:br/>
        <w:br/>
        <w:t>11. Способ обеспечения исполнения обязательств застройщика по договору.</w:t>
        <w:br/>
        <w:t>Залог права аренды земельного участка, предоставленного для строительства жилого комплекса, а так же строящиеся на земельном участке многоквартирные дома.</w:t>
        <w:br/>
        <w:br/>
        <w:t>12.  Информация об иных договорах и сделках, на основании которых привлекаются денежные средства для строительства жилого комплекса, за исключением договоров о долевом участии.</w:t>
        <w:br/>
        <w:t xml:space="preserve"> На день опубликования проектной декларации такие договоры и сделки застройщиком не заключены.</w:t>
        <w:br/>
        <w:br/>
        <w:br/>
        <w:br/>
        <w:br/>
        <w:br/>
        <w:br/>
        <w:t>Генеральный директор ООО «Титан»                                                    Югай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9:44Z</dcterms:created>
  <dc:creator/>
  <dc:description/>
  <dc:language>en-US</dc:language>
  <cp:lastModifiedBy/>
  <cp:revision>0</cp:revision>
  <dc:subject/>
  <dc:title/>
</cp:coreProperties>
</file>